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7" w:before="0" w:after="0"/>
        <w:ind w:left="-15" w:right="481" w:firstLine="205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Форма обратной связи для родителей</w:t>
      </w:r>
    </w:p>
    <w:p>
      <w:pPr>
        <w:pStyle w:val="Normal"/>
        <w:spacing w:lineRule="auto" w:line="487" w:before="0" w:after="0"/>
        <w:ind w:left="-15" w:right="481" w:firstLine="205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Уважаемые родители (законные представители)!</w:t>
      </w:r>
    </w:p>
    <w:p>
      <w:pPr>
        <w:pStyle w:val="Normal"/>
        <w:spacing w:lineRule="auto" w:line="268" w:before="0" w:after="245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 любым вопросам организации и качества питания обучающихся муниципального общеобразовательного учреждения "Средняя общеобразовательная школа № 5 имени Героя Советского Союза А.М. Осипова» города Алатыря Чувашской Республики вы можете обратиться к  директору  школы  Винокурову С.М. и заместителю директора по воспитательной работе, ответственной за организацию питания  в школе Слеповой И.Н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 телефону: 8(835-31)2-82-83; письменно, написав и отправив свое обращение на электронную почту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latr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>-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chool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>5@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chuv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С 1 сентября 2020 года в Чувашии организована «Горячая линия» по вопросам организации бесплатного горячего питания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Специалисты Министерства образования и молодёжной политики принимают обращения по телефону (8352) 64-21-75</w:t>
      </w:r>
    </w:p>
    <w:p>
      <w:pPr>
        <w:pStyle w:val="Normal"/>
        <w:spacing w:lineRule="auto" w:line="268" w:before="0" w:after="231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68" w:before="0" w:after="231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актный номер горячей линии Общероссийского общественного движения «Народный фронт «За Россию» и Министерства просвещения Российской Федерации по вопросам школьного питания:  </w:t>
      </w:r>
    </w:p>
    <w:p>
      <w:pPr>
        <w:pStyle w:val="Normal"/>
        <w:spacing w:before="0" w:after="236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757930" cy="2680335"/>
            <wp:effectExtent l="0" t="0" r="0" b="0"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36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487" w:before="0" w:after="0"/>
        <w:ind w:left="-15" w:right="481" w:firstLine="20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тветы на вопросы родителей по питанию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b/>
          <w:bCs/>
          <w:i w:val="false"/>
          <w:sz w:val="28"/>
          <w:szCs w:val="28"/>
        </w:rPr>
        <w:t>Вопрос: </w:t>
      </w: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Кто имеет право на льготное питание?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b/>
          <w:bCs/>
          <w:i w:val="false"/>
          <w:sz w:val="28"/>
          <w:szCs w:val="28"/>
        </w:rPr>
        <w:t>Ответ: </w:t>
      </w: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Право на льготное питание имеют: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1) обучающиеся с ограниченными возможностями здоровья (на стоимость завтрака и обеда).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2) обучающиеся 5-11 классов из многодетных малообеспеченных семей, обеспечиваются бесплатным двухразовым горячим питанием на стоимость обеда и завтрака.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3) обучающиеся 1-11 классов, являющиеся детьми лиц, проходящих военную службу, на территориях Донецкой Народной Республики, Луганской Народной Республики и Украины с 24 февраля 2022 года обеспечиваются бесплатным двухразовым горячим питанием на стоимость обеда и завтрака.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4) обучающимся 1-11 классов, являющиеся детьми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обеспечиваются бесплатным двухразовым горячим питанием на стоимость обеда и завтрака.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5) обучающиеся 1-11 классов, являющиеся детьми лиц, призванных на военную службу по мобилизации в Вооруженные Силы Российской Федерации, проживающих в Чувашской Республике обеспечиваются бесплатным двухразовым горячим питанием на стоимость обеда и завтрака.</w:t>
      </w:r>
      <w:r>
        <w:rPr>
          <w:rStyle w:val="Emphasis"/>
          <w:rFonts w:cs="open_sans_regular;Times New Roman" w:ascii="open_sans_regular;Times New Roman" w:hAnsi="open_sans_regular;Times New Roman"/>
          <w:b/>
          <w:bCs/>
          <w:i w:val="false"/>
          <w:sz w:val="28"/>
          <w:szCs w:val="28"/>
        </w:rPr>
        <w:t>**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6) обучающиеся 1-11 классов, являющиеся детьми лиц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чиная с 24 февраля 2022 г. (далее – добровольцы) обеспечиваются бесплатным двухразовым горячим питанием на стоимость обеда и завтрака.</w:t>
      </w:r>
      <w:r>
        <w:rPr>
          <w:rStyle w:val="Emphasis"/>
          <w:rFonts w:cs="open_sans_regular;Times New Roman" w:ascii="open_sans_regular;Times New Roman" w:hAnsi="open_sans_regular;Times New Roman"/>
          <w:b/>
          <w:bCs/>
          <w:i w:val="false"/>
          <w:sz w:val="28"/>
          <w:szCs w:val="28"/>
        </w:rPr>
        <w:t>***</w:t>
      </w:r>
    </w:p>
    <w:p>
      <w:pPr>
        <w:pStyle w:val="Style15"/>
        <w:shd w:fill="FFFFFF" w:val="clear"/>
        <w:spacing w:before="0" w:after="150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Fonts w:cs="open_sans_regular;Times New Roman" w:ascii="open_sans_regular;Times New Roman" w:hAnsi="open_sans_regular;Times New Roman"/>
          <w:iCs/>
          <w:sz w:val="28"/>
          <w:szCs w:val="28"/>
        </w:rPr>
        <w:br/>
      </w: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Для получения льготного питания родители (законные представители) оформляют заявление в школе. Дополнительно предоставляют: копию свидетельства о рождении (паспорт) ребенка; копию СНИЛСа ребенка; удостоверение многодетной семьи (в случае если семья является многодетной).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Предоставление мер поддержки обучающимся, являющихся детьми лиц, призванных на военную службу по мобилизации в Вооруженные Силы Российской Федерации, проживающих в Чувашской Республике, осуществляется в период прохождения военнослужащими военной службы по мобилизации.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Предоставление мер поддержки обучающимся, являющихся детьми добровольцев, осуществляется в период действия контракта о добровольном содействии в выполнении задач, возложенных на Вооруженные Силы Российской Федерации, участия в специальной военной операции начиная с 24 февраля 2022 года.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Fonts w:cs="open_sans_regular;Times New Roman" w:ascii="open_sans_regular;Times New Roman" w:hAnsi="open_sans_regular;Times New Roman"/>
          <w:sz w:val="28"/>
          <w:szCs w:val="28"/>
        </w:rPr>
        <w:t>  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StrongEmphasis"/>
          <w:rFonts w:cs="open_sans_regular;Times New Roman" w:ascii="open_sans_regular;Times New Roman" w:hAnsi="open_sans_regular;Times New Roman"/>
          <w:sz w:val="28"/>
          <w:szCs w:val="28"/>
        </w:rPr>
        <w:t>Вопрос: </w:t>
      </w: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Как подать заявление на бесплатное питание?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StrongEmphasis"/>
          <w:rFonts w:cs="open_sans_regular;Times New Roman" w:ascii="open_sans_regular;Times New Roman" w:hAnsi="open_sans_regular;Times New Roman"/>
          <w:sz w:val="28"/>
          <w:szCs w:val="28"/>
        </w:rPr>
        <w:t>Ответ:</w:t>
      </w:r>
      <w:r>
        <w:rPr>
          <w:rFonts w:cs="open_sans_regular;Times New Roman" w:ascii="open_sans_regular;Times New Roman" w:hAnsi="open_sans_regular;Times New Roman"/>
          <w:sz w:val="28"/>
          <w:szCs w:val="28"/>
        </w:rPr>
        <w:t> </w:t>
      </w: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Для получения льготного питания обучающиеся или родители (законные представители) обучающихся подготавливают пакет документов и оформляют письменное заявление.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Необходимые документы: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- копия свидетельства о рождении (при достижении возраста 14 лет – паспорт);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- справка о признании семьи малоимущей (справку в бумажном виде в школу приносить не нужно. Данные о постановке семьи на учет в качестве малоимущей семьи администрация школы получает путем межведомственного взаимодействия);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- копия удостоверения многодетной семьи (для многодетных малоимущих семей);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- СНИЛС ребенка, на которого предоставляется льготное питание;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- заключение ПМПК (для обучающихся с ограниченными возможностями здоровья);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- документ, подтверждающий льготу (для обучающихся, являющихся детьми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в батальоне связи «Атал»; военнослужащих, лиц, проходивших службу в войсках национальной гвардии Российской Федерации и имевших специальное звание полиции; призванных на военную службу по мобилизации в Вооруженные Силы Российской Федерации;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).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StrongEmphasis"/>
          <w:rFonts w:cs="open_sans_regular;Times New Roman" w:ascii="open_sans_regular;Times New Roman" w:hAnsi="open_sans_regular;Times New Roman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StrongEmphasis"/>
          <w:rFonts w:cs="open_sans_regular;Times New Roman" w:ascii="open_sans_regular;Times New Roman" w:hAnsi="open_sans_regular;Times New Roman"/>
          <w:sz w:val="28"/>
          <w:szCs w:val="28"/>
        </w:rPr>
        <w:t>Вопрос:</w:t>
      </w:r>
      <w:r>
        <w:rPr>
          <w:rFonts w:cs="open_sans_regular;Times New Roman" w:ascii="open_sans_regular;Times New Roman" w:hAnsi="open_sans_regular;Times New Roman"/>
          <w:sz w:val="28"/>
          <w:szCs w:val="28"/>
        </w:rPr>
        <w:t> </w:t>
      </w: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Какие категории обучающихся, имеющие право на бесплатное питание, в случае обучения на дому, обеспечиваются компенсацией?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StrongEmphasis"/>
          <w:rFonts w:cs="open_sans_regular;Times New Roman" w:ascii="open_sans_regular;Times New Roman" w:hAnsi="open_sans_regular;Times New Roman"/>
          <w:sz w:val="28"/>
          <w:szCs w:val="28"/>
        </w:rPr>
        <w:t>Ответ: </w:t>
      </w: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Родителям обучающихся, имеющих статус «обучающийся с ограниченными возможностями здоровья», получающие образование на дому или в форме дистанционного обучения выплачивается компенсация за питание, исходя из стоимости завтрака и обеда (двухразовое питание). Для этого нужно предоставить выписку с расчетного счета, СНИЛС, ИНН, копию паспорта родителя, получающего компенсацию.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 </w:t>
      </w:r>
      <w:r>
        <w:rPr>
          <w:rStyle w:val="StrongEmphasis"/>
          <w:rFonts w:cs="open_sans_regular;Times New Roman" w:ascii="open_sans_regular;Times New Roman" w:hAnsi="open_sans_regular;Times New Roman"/>
          <w:sz w:val="28"/>
          <w:szCs w:val="28"/>
        </w:rPr>
        <w:t>Вопрос: </w:t>
      </w: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Каковы основания для прекращения льготного питания?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StrongEmphasis"/>
          <w:rFonts w:cs="open_sans_regular;Times New Roman" w:ascii="open_sans_regular;Times New Roman" w:hAnsi="open_sans_regular;Times New Roman"/>
          <w:sz w:val="28"/>
          <w:szCs w:val="28"/>
        </w:rPr>
        <w:t>Ответ: </w:t>
      </w: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Основанием для прекращения предоставления льготного питания может послужить: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- выбытие обучающегося из образовательного учреждения;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- истечение срока действия предоставленной справки о признании семьи малоимущей;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- истечение срока действия удостоверения о многодетной семье;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- предоставление мер поддержки обучающимся, являющихся детьми лиц, призванных на военную службу по мобилизации в Вооруженные Силы Российской Федерации, проживающих в Чувашской Республике, осуществляется в период прохождения военнослужащими военной службы по мобилизации;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Emphasis"/>
          <w:rFonts w:cs="open_sans_regular;Times New Roman" w:ascii="open_sans_regular;Times New Roman" w:hAnsi="open_sans_regular;Times New Roman"/>
          <w:i w:val="false"/>
          <w:sz w:val="28"/>
          <w:szCs w:val="28"/>
        </w:rPr>
        <w:t>- предоставление мер поддержки обучающимся, являющихся детьми добровольцев, осуществляется в период действия контракта о добровольном содействии в выполнении задач, возложенных на Вооруженные Силы Российской Федерации, участия в специальной военной операции начиная с 24 февраля 2022 года.</w:t>
      </w:r>
    </w:p>
    <w:p>
      <w:pPr>
        <w:pStyle w:val="Style15"/>
        <w:shd w:fill="FFFFFF" w:val="clear"/>
        <w:spacing w:before="0" w:after="150"/>
        <w:jc w:val="both"/>
        <w:rPr>
          <w:rFonts w:ascii="open_sans_regular;Times New Roman" w:hAnsi="open_sans_regular;Times New Roman" w:cs="open_sans_regular;Times New Roman"/>
          <w:sz w:val="28"/>
          <w:szCs w:val="28"/>
        </w:rPr>
      </w:pPr>
      <w:r>
        <w:rPr>
          <w:rStyle w:val="StrongEmphasis"/>
          <w:rFonts w:cs="open_sans_regular;Times New Roman" w:ascii="open_sans_regular;Times New Roman" w:hAnsi="open_sans_regular;Times New Roman"/>
          <w:sz w:val="28"/>
          <w:szCs w:val="28"/>
        </w:rPr>
        <w:t> </w:t>
      </w:r>
    </w:p>
    <w:p>
      <w:pPr>
        <w:pStyle w:val="Normal"/>
        <w:spacing w:lineRule="auto" w:line="268" w:before="0" w:after="300"/>
        <w:ind w:left="-5" w:hanging="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8" w:before="0" w:after="300"/>
        <w:ind w:left="-5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8" w:before="0" w:after="300"/>
        <w:ind w:left="-5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8" w:before="0" w:after="300"/>
        <w:ind w:left="-5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sectPr>
      <w:type w:val="nextPage"/>
      <w:pgSz w:orient="landscape" w:w="16838" w:h="11906"/>
      <w:pgMar w:left="1133" w:right="1132" w:gutter="0" w:header="0" w:top="34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_sans_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41:00Z</dcterms:created>
  <dc:creator>User</dc:creator>
  <dc:description/>
  <dc:language>en-US</dc:language>
  <cp:lastModifiedBy>Татьяна</cp:lastModifiedBy>
  <dcterms:modified xsi:type="dcterms:W3CDTF">2024-11-13T19:41:00Z</dcterms:modified>
  <cp:revision>2</cp:revision>
  <dc:subject/>
  <dc:title/>
</cp:coreProperties>
</file>