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Муниципальное бюджетно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« Средняя общеобразовательная школа № 5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имени Героя Советского Союза А.М.Осипов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города Алатыря Чувашской Республи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aps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lang w:eastAsia="ru-RU"/>
        </w:rPr>
        <w:t>Приложение к ООП ООО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   программа по кур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Мир музе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ила: Крысина Е.Г. 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" w:hanging="0"/>
        <w:jc w:val="center"/>
        <w:rPr>
          <w:rFonts w:ascii="Times New Roman" w:hAnsi="Times New Roman" w:eastAsia="Batang;바탕" w:cs="Times New Roman"/>
          <w:bCs/>
          <w:cap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" w:hanging="0"/>
        <w:jc w:val="center"/>
        <w:rPr>
          <w:rFonts w:ascii="Times New Roman" w:hAnsi="Times New Roman" w:eastAsia="Batang;바탕" w:cs="Times New Roman"/>
          <w:cap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" w:hanging="0"/>
        <w:jc w:val="center"/>
        <w:rPr>
          <w:rFonts w:ascii="Times New Roman" w:hAnsi="Times New Roman" w:eastAsia="Batang;바탕" w:cs="Times New Roman"/>
          <w:cap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" w:hanging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aps/>
          <w:sz w:val="24"/>
          <w:szCs w:val="24"/>
          <w:lang w:eastAsia="ru-RU"/>
        </w:rPr>
        <w:t>г.Алат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76" w:before="89" w:after="0"/>
        <w:ind w:left="119" w:right="108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внеурочной деятельности «Мир музея»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утвержденном приказом Министерства просвещения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pacing w:val="57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000000"/>
          <w:spacing w:val="56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56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5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28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 утверждении федерального государственного образовательного стандарта основного общего образования», а также с учет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05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й рабочей программы воспитания, утвержденной приказом Министерств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11.2022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14 «Об утверждении федеральной образовательной программы среднего обще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разов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0" w:leader="none"/>
          <w:tab w:val="left" w:pos="1112" w:leader="none"/>
          <w:tab w:val="left" w:pos="3777" w:leader="none"/>
          <w:tab w:val="left" w:pos="6216" w:leader="none"/>
          <w:tab w:val="left" w:pos="8598" w:leader="none"/>
        </w:tabs>
        <w:autoSpaceDE w:val="false"/>
        <w:spacing w:lineRule="auto" w:line="276" w:before="0" w:after="0"/>
        <w:ind w:left="119" w:right="119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цепци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стория</w:t>
      </w:r>
      <w:r>
        <w:rPr>
          <w:rFonts w:eastAsia="Times New Roman" w:cs="Times New Roman" w:ascii="Times New Roman" w:hAnsi="Times New Roman"/>
          <w:color w:val="000000"/>
          <w:spacing w:val="68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е программы (утверждена решением Коллегии Министерства просвещения Российской Федерации, протокол от 23 октября 2020 г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04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5.07.2022 № ТВ-1290/03 «О направлении методических рекомендаций» (вмес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«Информационно-методическ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разования»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3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й рабочей программы по истории для 5–9 классов образовательных организаций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данной программы использовались следующие нормативные документы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Федеральный закон от 29 декабря 2012 г. №273-ФЗ «Об образовании» (ред. от 02.07.2021 г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й закон от 26 мая 1996 г. №54-ФЗ «О Музейном фонде» (ред. от 11.06.2021 г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й закон от 15 апреля 1998 г. №64-ФЗ «О культурных ценностях» (ред. от 11.06.2021 г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каз  Президента   Российской   Федерации   от   09.11.2022  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каз Президента Российской Федерации от 2 июля 2021 г. № 400«О Стратегии национальной безопасности Российской Федерации»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тодические рекомендации по организации экскурсий для обучающихся, включая экскурсии по историко-культурной, научно-образовательной и патриотической тематике от 10.06.2022 г.</w:t>
      </w:r>
    </w:p>
    <w:p>
      <w:pPr>
        <w:pStyle w:val="Heading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ир музе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TextBody"/>
        <w:spacing w:lineRule="auto" w:line="276" w:before="96" w:after="0"/>
        <w:ind w:left="119" w:right="11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курса внеурочной деятельности «Мир музея» обусловлена необходимостью формирования российской гражданской идентичности, патриотизма, приобщения обучающихся к исторической памяти многих поколений россиян.</w:t>
      </w:r>
    </w:p>
    <w:p>
      <w:pPr>
        <w:pStyle w:val="TextBody"/>
        <w:spacing w:lineRule="auto" w:line="276"/>
        <w:ind w:left="119" w:right="118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рограммы продиктовано важностью стоящих перед школой задач исторического просвещения подрастающего поколения россиян, формирования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и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ятию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режному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ю к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ом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ном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ледию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о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мяти о подвигах и достижениях предков, о ключевых исторических событиях и их </w:t>
      </w:r>
      <w:r>
        <w:rPr>
          <w:color w:val="000000"/>
          <w:spacing w:val="-2"/>
          <w:sz w:val="24"/>
          <w:szCs w:val="24"/>
        </w:rPr>
        <w:t>участниках.</w:t>
      </w:r>
    </w:p>
    <w:p>
      <w:pPr>
        <w:pStyle w:val="TextBody"/>
        <w:spacing w:lineRule="auto" w:line="276"/>
        <w:ind w:left="119" w:right="109" w:firstLine="706"/>
        <w:rPr/>
      </w:pPr>
      <w:r>
        <w:rPr>
          <w:color w:val="000000"/>
          <w:sz w:val="24"/>
          <w:szCs w:val="24"/>
        </w:rPr>
        <w:t>Основное</w:t>
      </w:r>
      <w:r>
        <w:rPr>
          <w:color w:val="000000"/>
          <w:spacing w:val="40"/>
          <w:sz w:val="24"/>
          <w:szCs w:val="24"/>
        </w:rPr>
        <w:t xml:space="preserve"> внимание в программе уделено </w:t>
      </w:r>
      <w:r>
        <w:rPr>
          <w:color w:val="000000"/>
          <w:sz w:val="24"/>
          <w:szCs w:val="24"/>
        </w:rPr>
        <w:t>современным</w:t>
      </w:r>
      <w:r>
        <w:rPr>
          <w:color w:val="000000"/>
          <w:spacing w:val="4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дходам к организации деятельности, нацеливающих школьников не на пассивное восприяти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аемо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о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 и исследование, формирующие умение работать с многообразными источниками исторической и современной информаци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  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сторической памяти, понимание общности исторических судеб различных народов и регионов России, формирование у обучающихся личностной позиции по отношению к прошлому и настоящему своей страны на примере памятных мест родного края и малой родины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разовательные: расширение и углубление знаний по истории и культуре родного края, страны на основе знакомства с материалами  музея;</w:t>
        <w:br/>
        <w:t>- развивающие: приобщение школьников к исследовательской деятельности, развитие познавательного интереса к изучению истории и культуры;</w:t>
        <w:br/>
        <w:t>- воспитательные: воспитание гражданственности, любви к Родине, почитания и уважения народных традиций и обычаев, ощущение своих корней, преемственности поколений, ответственности за судьбу своего народа и его культуры,  формирование национальной терпимости, активной жизненной позиции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Мир музея» предполагает обучение детей основам краеведения, истории  и музейного дела в процессе создания и обеспечения деятельности школьного музея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ассчитан на 1 год обучения. Тематическое наполнение и часовая нагрузка отражены в учебно-тематическом плане. Специфика организации занятий по программе заключается во взаимосвязанности краеведческой, исторической   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,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историко-краеведческий музей в соответствии со своим профилем расширяет и углубляет знания обучающихся.  Он развивает чувство причастности к судьбе малой родины, воспитывает у школьников любовь и уважение к родному краю, своей стране, к ее историческому прошлому и настоящему.  Музей выступает важным фактором формирования общественной активности учеников, способствует сохранению и укреплению школьных традиц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ьного музея способствует реализации  компетентностного подхода в воспитании и предполагает формирование у  обучающихс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х компетенций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ценностно-смысл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нятие ценностных ориентиров, умение осознавать свою роль и предназначение в обществе, выбирать целевые и смысловые установки, принимать решения;</w:t>
        <w:br/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культурны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уховно- нравственные основы жизни и человечества, культурологические основы семейных, социальных общественных явлений и традиций, компетенции в бытовой и культурно - досуговой сфере, самовыражение личности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–познавате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: владение способами анализа, синтеза, сравнения, обобщения, классификации, систематизации; умение действовать в нестандартных ситуациях, креативность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информационны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овременными средствами информации и информационными технологиями, формирование умений самостоятельно искать, отбирать и анализировать необходимую информацию, преобразовывать, передавать и критически осмысливать е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коммуникативных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личными способами взаимодействия с окружающими и удаленными людьми, навыками работы в группе, разными социальными ролями в коллективе, развитие и формирование коммуникативных умений, успешная социализация в обществ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личностного совершенствов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е, интеллектуальное, физическое саморазвитие, самопознание, культура мышления и поведения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еализации программы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еятельностный подход – ребенок развивается в деятельности;</w:t>
        <w:br/>
        <w:t>-  принцип обеспечения успешности; </w:t>
        <w:br/>
        <w:t>-  принцип дифференциации;</w:t>
        <w:br/>
        <w:t>-  компетентностный подход – воспитание направлено на формирование ключевых компетенций личности ребен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узея строится на использовании педагогических технологий, обеспечивающих реализацию деятельностного подхода в обучении и воспитани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од проекта; </w:t>
        <w:br/>
        <w:t>-ученического исследования;</w:t>
        <w:br/>
        <w:t>- образовательных путешеств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и коллективных творческих дел;</w:t>
        <w:br/>
        <w:t>- технологии проблемного обуче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е направления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ая и методическ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ово-исследовательск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зиционная и учетно-хранительн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онно-массов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образовательная и воспитательна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фонд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хнологическая работа.</w:t>
      </w:r>
    </w:p>
    <w:p>
      <w:pPr>
        <w:pStyle w:val="Style14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Основные этапы реализации программы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Срок реализации программы 1 год</w:t>
      </w:r>
      <w:r>
        <w:rPr>
          <w:b/>
          <w:bCs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Общее количество часов – 68 ч. В неделю- 2 ч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и термины музеевед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онятие музея. Цели и задачи музея. Особенности музейных экспонатов (подлинник, копия). Правила поведения в музее. Формирование представления о музейной профессии «экскурсовод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сновные  понятия и термины музееведения (музей, вер</w:t>
        <w:softHyphen/>
        <w:t>нисаж, выставка, фонды, экскурсия, экспозиция, коллекция, экспонат,  и др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 </w:t>
      </w:r>
      <w:r>
        <w:rPr>
          <w:rFonts w:cs="Times New Roman" w:ascii="Times New Roman" w:hAnsi="Times New Roman"/>
          <w:iCs/>
          <w:sz w:val="24"/>
          <w:szCs w:val="24"/>
        </w:rPr>
        <w:t>ознакомление с основными понятиями и терминами музейного дела; работа со словарем, творческая мастерская «Атрибуция музейного предмет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музея в жизни челове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стоящие перед музеем. Причины и условия возникновения музеев. Музей как сосредоточение истории и памяти народа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fs.nashaucheba.ru/docs/361/index-982825.html" \l "5203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собенности музейного здания, интерьер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тановление и развитие музейного дела. Главные задачи и функции музее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бсуждение и доработка устава объединения юных музееведов.  Права и обязанности юных музеевед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менитые музеи Ми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музеи мира: Музей мадам Тюссо в Лондоне. Метрополитен в Нью-Йор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музеи: музей часов в Вене, музей макарон в Риме, музей шоколада в Кёльн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Подготовка рассказа: «Каким я вижу школьный музе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еи России: история и современ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евнерусские собрания в храмах и монастырях. Появление первых музеев в России. Оружейная палата Московского кремля – древнейший русский муз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сковский Кремль. Третьяковская галерея. Кунсткаме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актическая час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иртуальные экскурсии по музеям России; проектная работа в группах - презентационное сообщение по плану об одном из известных отечественных 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муз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Раскрытие понятий «фонды музея», «изучение музейных фондов», «музейный предмет». Формирование представления о музейной профессии «хранитель». Рассказ о важности хранительской работы в музе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йная экспози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я характеристика музейной экспозиции, разновидности экспозиционных материа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(постоянные и временные, тематические). Экспозиционные материалы (музейные предметы, копии, тексты, фонокомментарии, указатели и др.). Понятие «экспозиционный ансамбль», его компоненты и особенности творческой работы по его созданию. Проект виртуальной выставки и концепция выстав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Практическая часть:</w:t>
      </w:r>
      <w:r>
        <w:rPr>
          <w:rFonts w:cs="Times New Roman" w:ascii="Times New Roman" w:hAnsi="Times New Roman"/>
          <w:iCs/>
          <w:sz w:val="24"/>
          <w:szCs w:val="24"/>
        </w:rPr>
        <w:t> работа по созданию стенд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о-нравственное воспитание музее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экскурсии по основным религиозным центрам ми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-образовательная деятельность музе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ейная экскурсия. Подготовка и проведение экскурсии. Основные требования к экскурсии. Приемы, используемые при проведении экскурсии (особенности движения в экскурсии, встречи экскурсантов с участниками исторических событий, использование звукозаписей, кинофильмов и документальных хроник, прием исследования, элементы ритуала в экскурсии). Правила поведения экскурсов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работа в группах: написание текста обзорной экскурсии к экспонатам выбранного муз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краеведческой работ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нятий «краеведение», «краевед». Сформировать начальные навыки в работе по индивидуальным краеведческим задани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актическая часть:</w:t>
      </w:r>
      <w:r>
        <w:rPr>
          <w:rFonts w:cs="Times New Roman" w:ascii="Times New Roman" w:hAnsi="Times New Roman"/>
          <w:iCs/>
          <w:sz w:val="24"/>
          <w:szCs w:val="24"/>
        </w:rPr>
        <w:t>  Посещение краеведческого музея г. Алатырь и Алатырского районного архи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онаты краеведческого музея г. Алатырь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 о посещении Музея русской провинции г. Алатырь и о наиболее запомнившихся  экспозициях и  экспонатах муз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iCs/>
          <w:sz w:val="24"/>
          <w:szCs w:val="24"/>
        </w:rPr>
        <w:t>: Описание по схеме музейного экспоната, составление таблиц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я родная школ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История школы. Изучение материалов школьного муз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ая часть: </w:t>
      </w:r>
      <w:r>
        <w:rPr>
          <w:rFonts w:cs="Times New Roman" w:ascii="Times New Roman" w:hAnsi="Times New Roman"/>
          <w:iCs/>
          <w:sz w:val="24"/>
          <w:szCs w:val="24"/>
        </w:rPr>
        <w:t>Разговор с родителями. Какой они помнят свою школу? Какие традиции были в их школ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а школа сегодня. Современная школа. Учителя и ученики. Гордость школы. Юбилей школы. Традиции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iCs/>
          <w:sz w:val="24"/>
          <w:szCs w:val="24"/>
        </w:rPr>
        <w:t> Экскурсия по школе. Смотрим старые школьные фотограф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Рисуем школу меч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е реликв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комим детей с понятиями  «реликвия», «архив», «музейный архив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iCs/>
          <w:sz w:val="24"/>
          <w:szCs w:val="24"/>
        </w:rPr>
        <w:t> Выполнение самостоятельной творческой работы по индивидуальным краеведческим заданиям «Семейные предания и реликвии», «Какие предметы ценятся в нашей семье», «Семейный архив» и т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творческих рабо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ословная семь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родословная. Правила составления ближайшей родословной моей семь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iCs/>
          <w:sz w:val="24"/>
          <w:szCs w:val="24"/>
        </w:rPr>
        <w:t>: Опрос родителей, бабушек и дедушек. Три ступени родословной. Родственные связи. Место проживания. Профессиональные занятия. Фотографии моих родн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презентация «Моя семья и её истор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iCs/>
          <w:sz w:val="24"/>
          <w:szCs w:val="24"/>
        </w:rPr>
        <w:t> Представление оформленных материалов к родословн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стьянская изб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инная одежда. Занятия  жителей в стари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рестьянской избы. Предметный быт русского крестьянина. Для чего нужны были забытые нами вещ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д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которые нас окружают. Как изменяется предметная сторона быта люд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город (микрорайон Ямской Посад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рода, микрорайона Ямской Посад. Кто управляет нашим городом. Знаменитые люди гор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роектная работа «Обзорная экскурсия по Ямскому Посаду - любимые с детства мес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менитые земля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-муз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и экспонатов для музея. Выбор экскурсов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Оформление экспозиции. Представление выставки в школ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2 часа.</w:t>
      </w:r>
      <w:r>
        <w:rPr>
          <w:rFonts w:cs="Times New Roman" w:ascii="Times New Roman" w:hAnsi="Times New Roman"/>
          <w:sz w:val="24"/>
          <w:szCs w:val="24"/>
        </w:rPr>
        <w:t> Проведение дополнительных экскурсий, праздников, викторин. Подготовка тематической экспозиции по учебным дисциплинам и к памятным датам. Участие в праздновании памятных дат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мы проведения занятий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икторин и конкурсов на знания понятий и терминов музеевед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; составление кроссвордов на тему музе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сайтов и знакомство через них с известными музеям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мотр видеофильмов о музеях нашей страны и за рубежом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словаря музейных термин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оведение экскурсий по экспозиции школьного музе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с участниками исторических событий, запись воспоминаний, анкетирование артефактов, поиск и сбор экспонат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докладов, рефератов, сообщений, презентационных материалов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114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11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ир музея»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о на достижение обучающимися личностных, метапредметных и предметных результатов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19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_bookmark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111" w:after="0"/>
        <w:ind w:left="119" w:right="112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ражданское 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участие в жизни местного сообщества, родного края, страны; представление о правилах межличностных отношений в поликультурном и многоконфессиональном обществе; готовность к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пониманию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помощи;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ияти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сящи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рб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й и природно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4" w:after="0"/>
        <w:ind w:left="119" w:right="116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триотическое 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 ценностное отношение к достижениям своей Родины – России, к боевым подвигам и трудовым достижениям народа; уважение к историческому и природному наследию, памятникам, традициям разных народов нашей стр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5" w:after="0"/>
        <w:ind w:left="119" w:right="104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уховно-нравственное 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3" w:after="0"/>
        <w:ind w:left="119" w:right="114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имчивость к традициям 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тву своего и других народов, понимание эмоционального воздействия искусства; осозна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ции и самовыражения; 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sectPr>
          <w:type w:val="nextPage"/>
          <w:pgSz w:w="11906" w:h="16850"/>
          <w:pgMar w:left="1300" w:right="740" w:gutter="0" w:header="0" w:top="13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4" w:after="0"/>
        <w:ind w:left="119" w:right="107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b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спитание,</w:t>
      </w:r>
      <w:r>
        <w:rPr>
          <w:rFonts w:eastAsia="Times New Roman" w:cs="Times New Roman" w:ascii="Times New Roman" w:hAnsi="Times New Roman"/>
          <w:b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b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b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доровья и эмоционального благополуч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ценности жизни; умение осознава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ть</w:t>
      </w:r>
    </w:p>
    <w:p>
      <w:pPr>
        <w:pStyle w:val="Normal"/>
        <w:widowControl w:val="false"/>
        <w:autoSpaceDE w:val="false"/>
        <w:spacing w:lineRule="auto" w:line="276" w:before="69" w:after="0"/>
        <w:ind w:left="119" w:right="1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ым эмоциональным состоянием; сформированность навы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флек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8" w:after="0"/>
        <w:ind w:left="119" w:right="107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рудовое 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ка на активное участие в решении практически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я;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у и результатам трудов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1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логическое</w:t>
      </w:r>
      <w:r>
        <w:rPr>
          <w:rFonts w:eastAsia="Times New Roman" w:cs="Times New Roman" w:ascii="Times New Roman" w:hAnsi="Times New Roman"/>
          <w:b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спитание: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социальных наук для решения задач в области окружающей среды; повышение уровня эколог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4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b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b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знания:</w:t>
      </w:r>
      <w:r>
        <w:rPr>
          <w:rFonts w:eastAsia="Times New Roman" w:cs="Times New Roman" w:ascii="Times New Roman" w:hAnsi="Times New Roman"/>
          <w:b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 на современную систему научных представлений; овладение основными навыками исследовательской деятельности; осмысление значения истории как знан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м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ном и нравственном опыте предшествующих поколений; овладение навыками позна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ц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зма;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хранение интереса к истории как важной составляющей современного общественного сознания.</w:t>
      </w:r>
    </w:p>
    <w:p>
      <w:pPr>
        <w:pStyle w:val="Normal"/>
        <w:widowControl w:val="false"/>
        <w:autoSpaceDE w:val="false"/>
        <w:spacing w:lineRule="auto" w:line="276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1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" w:name="_bookmark3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6" w:after="0"/>
        <w:ind w:left="11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96" w:after="0"/>
        <w:ind w:left="119" w:right="111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азовые логические действ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ять и характеризовать существенные признаки объектов (явлений); систематизировать и обобщать исторические факты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2" w:after="0"/>
        <w:ind w:left="119" w:right="105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азовые исследовательские действ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большое исследование на основе регионального материала; систематизировать и анализировать исторические факты, осуществлять реконструкцию исторических событий; самостоятельно формулировать обобщения и выводы по результатам проведенного исследования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изн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нованнос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2" w:after="0"/>
        <w:ind w:left="119" w:right="122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формацией:</w:t>
      </w:r>
      <w:r>
        <w:rPr>
          <w:rFonts w:eastAsia="Times New Roman" w:cs="Times New Roman" w:ascii="Times New Roman" w:hAnsi="Times New Roman"/>
          <w:i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ы 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с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ов;</w:t>
      </w:r>
    </w:p>
    <w:p>
      <w:pPr>
        <w:pStyle w:val="Normal"/>
        <w:widowControl w:val="false"/>
        <w:autoSpaceDE w:val="false"/>
        <w:spacing w:lineRule="auto" w:line="276" w:before="76" w:after="0"/>
        <w:ind w:left="119" w:right="1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;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й и внеучебной исторической информации, извлекать информацию из источника; высказывать суждение о достоверности и значении информации источ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12" w:after="0"/>
        <w:ind w:left="11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103" w:after="0"/>
        <w:ind w:left="119" w:right="109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бщ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обсуждении событий и личностей прошлого, раскрыва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ваем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к;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ргументировать свою точку зрения в устном высказывании, письменном тексте; публично представлять результаты выполненного исследования, проекта;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ть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культурн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я в школе и социальном окру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2" w:after="0"/>
        <w:ind w:left="119" w:right="111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овместная деятель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групповых формах работы; принимать цель совместной деятельности, коллективно строить действия по ее достижению; планировать и осуществлять совместную работу, коллективные учебные исследования и проекты по истории на основе регионального материала; определять свое участие в общей работе, координировать свои действия с другими членами группы, оценивать полученные результаты и свой вклад в общ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18" w:after="0"/>
        <w:ind w:left="11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103" w:after="0"/>
        <w:ind w:left="119" w:right="111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моорганиза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 составлять план действий (план реализации намеченного алгоритма решения),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тировать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зучаемом объекте; делать выбор и брать ответственность за реш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1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моконтро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способами самоконтроля и рефлексии; объяснять причины достижения (недостижения) результатов деятельности, давать</w:t>
      </w:r>
      <w:r>
        <w:rPr>
          <w:rFonts w:eastAsia="Times New Roman" w:cs="Times New Roman" w:ascii="Times New Roman" w:hAnsi="Times New Roman"/>
          <w:color w:val="000000"/>
          <w:spacing w:val="6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ном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у,</w:t>
      </w:r>
      <w:r>
        <w:rPr>
          <w:rFonts w:eastAsia="Times New Roman" w:cs="Times New Roman" w:ascii="Times New Roman" w:hAnsi="Times New Roman"/>
          <w:color w:val="000000"/>
          <w:spacing w:val="68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pacing w:val="6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pacing w:val="6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тивное в сложившейся ситуации; вносить коррективы в деятельность; оценивать соответствие результата цели и услов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04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эмоциональный интеллек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вить себя на место другого человек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мерени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ругого;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егулировать способ выражени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мо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3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ринятие себя и други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но относиться к другому человеку, его мнению; признавать свое право на ошибку и такое же право друг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6" w:after="0"/>
        <w:ind w:left="119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bookmark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96" w:after="0"/>
        <w:ind w:left="119" w:right="113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остны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ящи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е народов, о месте и роли России в мирово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1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овые знания об основных этапах и ключевых событиях отечественно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3" w:after="0"/>
        <w:ind w:left="119" w:right="11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йны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парат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и приемы исторического анализа для раскрытия сущности и значения событ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явлений прошлого и соврем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2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основными видами современных источников исторической информации и с историческими (аутентичными) письменными, изобразительными и вещественными источ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3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представлять устное и письменное описание событий, явлений, процессов истории родного края, истории России и их участников, основанное на знании исторических фактов, дат, по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3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color w:val="000000"/>
          <w:spacing w:val="7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ятельности исторических личностей в отечественной, в том числе регионально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7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применять исторические знания в общении как основу диалога в поликультурной, многонациональной и многоконфессион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1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устанавливать взаимосвязь событий, явлений, процессов прошлого с важнейшими событиями ХХ – начала XXI в.;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необходимости сохранения исторических и культурных памятников своей страны и своего региона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музе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Тематическое планирование составлено с у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ей программы во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итания. Воспитательный потенциал данного предмета обеспечивает реализацию следующих целевых приоритетов воспитания обучающихся основного общего обра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детей подросткового возраста (уровень основного 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) - 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 ка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счаст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41" w:leader="none"/>
        </w:tabs>
        <w:autoSpaceDE w:val="false"/>
        <w:spacing w:lineRule="auto" w:line="276" w:before="39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олу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ш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41" w:leader="none"/>
        </w:tabs>
        <w:autoSpaceDE w:val="false"/>
        <w:spacing w:lineRule="auto" w:line="276" w:before="39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 своему Отечеству, своей малой и большой Родине  как месту, в ко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вырос и познал первые радости и неудачи, которая завещана ему предками, </w:t>
      </w:r>
      <w:r>
        <w:rPr>
          <w:rFonts w:eastAsia="Times New Roman" w:cs="Times New Roman" w:ascii="Times New Roman" w:hAnsi="Times New Roman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ую ну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ег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 природе как источнику жизни на Земле, основе самого ее существ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е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ж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й дружбы, налаживания отношений с коллегами по работе в будуще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клим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4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потливого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кате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76" w:before="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ыра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5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 здоровью как залогу долгой и активной жизни человека, его хоро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стич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пра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</w:t>
      </w:r>
      <w:r>
        <w:rPr>
          <w:rFonts w:eastAsia="Times New Roman" w:cs="Times New Roman" w:ascii="Times New Roman" w:hAnsi="Times New Roman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ддержив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общ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чувства одиночества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ев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я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ализующимся  личностям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щ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1008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3128"/>
        <w:gridCol w:w="1348"/>
        <w:gridCol w:w="2797"/>
        <w:gridCol w:w="1515"/>
      </w:tblGrid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ОР/ЦОР</w:t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Целевой приоритет воспитания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термины музееведения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музея в жизни человека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tspu.edu.ru/ol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les/libserv/files/Galkina_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музеи Мира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tch?v=-ioPARiNCy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России: история и современность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ы музея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3,4,5,7,8.7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экспозиция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, 4,5,7,8.7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музеев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www.culture.ru/</w:t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образовательная деятельность музея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usrzn.ru/uploads/im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es/files/tumanov_shkolny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muzey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аеведческой работы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pt-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nline.org/99136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наты краеведческого музея г. Алатырь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4,5,7,8.7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ная школа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usrzn.ru/uploads/im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es/files/tumanov_shkolny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muzey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реликвии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словная семьи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ая изба. Старинная одежда. Занятия  жителей в старину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ом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usrzn.ru/uploads/im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es/files/tumanov_shkolny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muzey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емляки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Мини-музея»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13"/>
        <w:gridCol w:w="1701"/>
        <w:gridCol w:w="1980"/>
        <w:gridCol w:w="25"/>
      </w:tblGrid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3" w:name="2"/>
            <w:bookmarkStart w:id="4" w:name="6eda59c06d515dac74e6fedefc695508f2a1edb1"/>
            <w:bookmarkStart w:id="5" w:name="2"/>
            <w:bookmarkStart w:id="6" w:name="6eda59c06d515dac74e6fedefc695508f2a1edb1"/>
            <w:bookmarkEnd w:id="5"/>
            <w:bookmarkEnd w:id="6"/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вед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чему нет дат?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курса. Вводны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йных знаний. О чем будет рассказывать школьный музей. Его основные 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и как собирать материалы для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ея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ея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узе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узе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России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России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России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кспозиционный план. Экспозиционное оборудование. План работы над созданием экспозици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работка тематико-экспозиционного плана. Ведущий и объяснитель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и «пучковый» этикетаж. Требования к составлению этикеток. Особенности этикетажа различных  музейн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сновные принципы размещения экспонатов в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кс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ледие в школьном музе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ятие об историко-культурном и природном насл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уз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уз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ая деятельность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ая деятельность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ая деятельность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 краеведческого музея г. Алаты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 краеведческого музея г. Алатыр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Музея русской прови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школ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традиции и достопримечательности. Учителя и выпускники школы, их след в истории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76" w:before="0" w:after="0"/>
              <w:ind w:left="-10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топись школы. Школьный музей и архив. Источники по истории школы в муз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76" w:before="0" w:after="0"/>
              <w:ind w:left="-10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ование фондов школьного музе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исково-собирательской работы. Выбор темы музейно-краеведческ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бытия, явления. Выявление и сбор предметов музейного значения. Меры безопасности в процессе походов, экспе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ы школьного муз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руктура  и состав собрания школьного музея: основной и научно-вспомогательные фонды, музейные кол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ёта фондов школьного музея. Обеспечение сохранности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я семья и родной кр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предания, традиции и релик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ые события в истори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и членов семьи,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и членов семьи,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родословных табл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одословных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семейного архива и семейных релик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семейного архива и семейных релик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из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одежда. Занятия  жителей в ста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я по истории заселения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упоминания местности в официальных источ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ехи истории края в контексте истори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е особенности природы, истории и культуры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емляки родн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емляки родн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емляки родн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Мини-муз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Мини-муз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360" w:after="240"/>
        <w:outlineLvl w:val="2"/>
        <w:rPr>
          <w:rFonts w:ascii="Times New Roman" w:hAnsi="Times New Roman" w:eastAsia="Times New Roman" w:cs="Times New Roman"/>
          <w:b/>
          <w:b/>
          <w:bCs/>
          <w:color w:val="2429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360" w:after="240"/>
        <w:outlineLvl w:val="2"/>
        <w:rPr>
          <w:rFonts w:ascii="Times New Roman" w:hAnsi="Times New Roman" w:eastAsia="Times New Roman" w:cs="Times New Roman"/>
          <w:b/>
          <w:b/>
          <w:bCs/>
          <w:color w:val="2429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360" w:after="240"/>
        <w:outlineLvl w:val="2"/>
        <w:rPr>
          <w:rFonts w:ascii="Times New Roman" w:hAnsi="Times New Roman" w:eastAsia="Times New Roman" w:cs="Times New Roman"/>
          <w:b/>
          <w:b/>
          <w:bCs/>
          <w:color w:val="2429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24292F"/>
          <w:sz w:val="28"/>
          <w:szCs w:val="28"/>
          <w:lang w:eastAsia="ru-RU"/>
        </w:rPr>
        <w:t>Оценочные материалы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/>
      </w:pPr>
      <w:r>
        <w:rPr>
          <w:rFonts w:eastAsia="Helvetica" w:cs="Helvetica" w:ascii="Helvetica" w:hAnsi="Helvetica"/>
          <w:b/>
          <w:bCs/>
          <w:color w:val="24292F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24292F"/>
          <w:sz w:val="21"/>
          <w:szCs w:val="21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24292F"/>
          <w:sz w:val="21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Практические зада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Формат: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 Индивидуальные или групповые зада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Темы: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 xml:space="preserve"> Анализ экспозиции в посещенном муз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Подготовка краткого отчета о выбранном музе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Полнота и точность информаци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Умение выделять ключевые моменты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Качество оформления работы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2. Оценка проектной работы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Формат: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 Групповые проекты, связанные с музейной тематикой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Тем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Разработка мини-выставк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Создание виртуального музе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Исследование определенного аспекта музейной деятель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Оригинальность идеи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Глубина исследования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Качество презентации (визуальное оформление, структура, ясность изложения)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Умение работать в команде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3. Участие в дискуссиях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Формат: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 Оценка  активности и вклада обучающихся в обсуждения на занятиях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76" w:before="0" w:after="0"/>
        <w:ind w:left="1800" w:hanging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Участие в обсуждениях и высказывание мнений.</w:t>
      </w:r>
    </w:p>
    <w:p>
      <w:pPr>
        <w:pStyle w:val="Normal"/>
        <w:spacing w:lineRule="auto" w:line="276" w:before="0" w:after="0"/>
        <w:ind w:left="1800" w:hanging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Умение аргументировать свою точку зрения.</w:t>
      </w:r>
    </w:p>
    <w:p>
      <w:pPr>
        <w:pStyle w:val="Normal"/>
        <w:spacing w:lineRule="auto" w:line="276" w:before="0" w:after="0"/>
        <w:ind w:left="1800" w:hanging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Взаимодействие с другими участниками (умение слушать и поддерживать дискуссию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92F"/>
          <w:sz w:val="24"/>
          <w:szCs w:val="24"/>
          <w:lang w:eastAsia="ru-RU"/>
        </w:rPr>
      </w:r>
    </w:p>
    <w:sectPr>
      <w:type w:val="nextPage"/>
      <w:pgSz w:w="11906" w:h="16838"/>
      <w:pgMar w:left="184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19" w:hanging="28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119" w:hanging="28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40:00Z</dcterms:created>
  <dc:creator>Роза</dc:creator>
  <dc:description/>
  <cp:keywords/>
  <dc:language>en-US</dc:language>
  <cp:lastModifiedBy>Ирина Н</cp:lastModifiedBy>
  <cp:lastPrinted>2023-03-10T06:45:00Z</cp:lastPrinted>
  <dcterms:modified xsi:type="dcterms:W3CDTF">2024-11-11T15:28:00Z</dcterms:modified>
  <cp:revision>19</cp:revision>
  <dc:subject/>
  <dc:title/>
</cp:coreProperties>
</file>