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2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й деятельности</w:t>
      </w:r>
    </w:p>
    <w:p>
      <w:pPr>
        <w:pStyle w:val="Normal"/>
        <w:spacing w:lineRule="atLeast" w:line="362"/>
        <w:rPr/>
      </w:pPr>
      <w:r>
        <w:rPr>
          <w:rStyle w:val="StrongEmphasis"/>
          <w:color w:val="FF0000"/>
          <w:sz w:val="27"/>
          <w:szCs w:val="27"/>
        </w:rPr>
        <w:t>Наличие оборудованных учебных кабинетов, объектов для проведения практических занятий, библиотек, объектов спорта, в том числе для инвалидов и лиц с ОВЗ</w:t>
      </w:r>
    </w:p>
    <w:p>
      <w:pPr>
        <w:pStyle w:val="Normal"/>
        <w:spacing w:lineRule="atLeast" w:line="362"/>
        <w:rPr/>
      </w:pPr>
      <w:r>
        <w:rPr/>
        <w:t> </w:t>
      </w:r>
    </w:p>
    <w:p>
      <w:pPr>
        <w:pStyle w:val="Normal"/>
        <w:spacing w:lineRule="atLeast" w:line="302"/>
        <w:ind w:right="2976" w:hanging="0"/>
        <w:rPr>
          <w:b/>
          <w:b/>
          <w:bCs/>
        </w:rPr>
      </w:pPr>
      <w:r>
        <w:rPr>
          <w:b/>
          <w:bCs/>
        </w:rPr>
        <w:t>Учебные кабинеты</w:t>
      </w:r>
    </w:p>
    <w:p>
      <w:pPr>
        <w:pStyle w:val="Normal"/>
        <w:spacing w:lineRule="atLeast" w:line="276"/>
        <w:rPr/>
      </w:pPr>
      <w:r>
        <w:rPr/>
        <w:t> </w:t>
      </w:r>
    </w:p>
    <w:tbl>
      <w:tblPr>
        <w:tblW w:w="65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8"/>
        <w:gridCol w:w="1547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 учебных кабинетов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Кабинет начальных класс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Кабинет математики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Кабинет физики и информатики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5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Кабинет химии и биологии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6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Кабинет чувашского языка и литературы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7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Кабинет ОБЖ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8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Кабинет  английского (немецкого) языков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10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Кабинет истории  и географии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Мастерская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30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302"/>
        <w:rPr>
          <w:b/>
          <w:b/>
          <w:bCs/>
        </w:rPr>
      </w:pPr>
      <w:r>
        <w:rPr>
          <w:b/>
          <w:bCs/>
        </w:rPr>
        <w:t>Библиотека</w:t>
      </w:r>
    </w:p>
    <w:tbl>
      <w:tblPr>
        <w:tblW w:w="65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2"/>
        <w:gridCol w:w="161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Фонд учебной литератур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lang w:val="en-US"/>
              </w:rPr>
            </w:pPr>
            <w:r>
              <w:rPr>
                <w:lang w:val="en-US"/>
              </w:rPr>
              <w:t>980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Фонд художественной литератур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2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Электронные издания учебного назначения на </w:t>
            </w:r>
            <w:r>
              <w:rPr>
                <w:lang w:val="en-US"/>
              </w:rPr>
              <w:t>CD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spacing w:lineRule="atLeast" w:line="302"/>
        <w:rPr/>
      </w:pPr>
      <w:r>
        <w:rPr/>
        <w:t> </w:t>
      </w:r>
    </w:p>
    <w:p>
      <w:pPr>
        <w:pStyle w:val="Normal"/>
        <w:spacing w:lineRule="atLeast" w:line="302"/>
        <w:rPr/>
      </w:pPr>
      <w:r>
        <w:rPr>
          <w:b/>
          <w:bCs/>
        </w:rPr>
        <w:t>Объекты спорта</w:t>
      </w:r>
      <w:r>
        <w:rPr/>
        <w:t>: спортивный зал, спортивная площадка</w:t>
      </w:r>
    </w:p>
    <w:p>
      <w:pPr>
        <w:pStyle w:val="Normal"/>
        <w:spacing w:lineRule="atLeast" w:line="302"/>
        <w:rPr/>
      </w:pPr>
      <w:hyperlink r:id="rId2">
        <w:r>
          <w:rPr>
            <w:rStyle w:val="InternetLink"/>
            <w:b/>
            <w:bCs/>
            <w:color w:val="0000CC"/>
            <w:u w:val="none"/>
          </w:rPr>
          <w:t>Средства обучения и воспитания</w:t>
        </w:r>
      </w:hyperlink>
    </w:p>
    <w:p>
      <w:pPr>
        <w:pStyle w:val="Normal"/>
        <w:spacing w:lineRule="atLeast" w:line="302"/>
        <w:rPr/>
      </w:pPr>
      <w:r>
        <w:rPr/>
        <w:t>Оснащенность кабинетов:</w:t>
      </w:r>
    </w:p>
    <w:tbl>
      <w:tblPr>
        <w:tblW w:w="92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423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Комплект лабораторно-демонстрационного оборудования для кабинета физики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2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Комплект лабораторно-демонстрационного оборудования для кабинета химии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3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Комплект для кабинета истории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4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Оборудование для кабинета музыки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5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Оборудование для кабинета ИЗО</w:t>
            </w:r>
          </w:p>
        </w:tc>
      </w:tr>
      <w:tr>
        <w:trPr>
          <w:trHeight w:val="49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6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Комплект таблиц для уроков русского язык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7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Оборудование для начальных классов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8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Робототехник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Комплект таблиц для уроков чувашского язык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Комплект таблиц для уроков русского язык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Комплект карт для уроков географии</w:t>
            </w:r>
          </w:p>
        </w:tc>
      </w:tr>
    </w:tbl>
    <w:p>
      <w:pPr>
        <w:pStyle w:val="Normal"/>
        <w:spacing w:lineRule="atLeast" w:line="30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302"/>
        <w:rPr>
          <w:b/>
          <w:b/>
        </w:rPr>
      </w:pPr>
      <w:r>
        <w:rPr>
          <w:b/>
        </w:rPr>
        <w:t>    </w:t>
      </w:r>
      <w:r>
        <w:rPr>
          <w:b/>
        </w:rPr>
        <w:t>Компьютерное оборудование:</w:t>
      </w:r>
    </w:p>
    <w:tbl>
      <w:tblPr>
        <w:tblW w:w="63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8"/>
        <w:gridCol w:w="199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Компьютер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6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Мультимедийный проектор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3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Принтер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Интерактивная доска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Экран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6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АРМ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35</w:t>
            </w:r>
          </w:p>
        </w:tc>
      </w:tr>
    </w:tbl>
    <w:p>
      <w:pPr>
        <w:pStyle w:val="Normal"/>
        <w:ind w:left="426" w:hanging="0"/>
        <w:rPr/>
      </w:pPr>
      <w:r>
        <w:rPr/>
        <w:t> </w:t>
      </w:r>
      <w:r>
        <w:rPr>
          <w:b/>
          <w:sz w:val="22"/>
          <w:szCs w:val="22"/>
        </w:rPr>
        <w:t>Материально – техническое обеспечение  по ФГОС на начальной ступени для учащихся с ограниченными возможностями здоровья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5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9"/>
        <w:gridCol w:w="226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тельных 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 средств организаци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чальной школ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Средство ИКТ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ики и тренажё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хрестоматии и энциклопедии</w:t>
              <w:br/>
              <w:t>Поисковые системы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   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og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Интернет – сайты: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gramota.ru</w:t>
              </w:r>
            </w:hyperlink>
            <w:r>
              <w:rPr>
                <w:sz w:val="22"/>
                <w:szCs w:val="22"/>
              </w:rPr>
              <w:t xml:space="preserve">, kidsbook.narod.ru, www.klassika.ru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litera.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rub.ru</w:t>
              </w:r>
            </w:hyperlink>
            <w:r>
              <w:rPr>
                <w:sz w:val="22"/>
                <w:szCs w:val="22"/>
              </w:rPr>
              <w:t>,  www.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1september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www.history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www.chem4kids.com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www.chem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www.school.mos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www.sunsys.hm.ru</w:t>
              </w:r>
            </w:hyperlink>
            <w:r>
              <w:rPr>
                <w:sz w:val="22"/>
                <w:szCs w:val="22"/>
                <w:lang w:val="en-US"/>
              </w:rPr>
              <w:t xml:space="preserve">, 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www.comp-sciense.narod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www.shkola2.com</w:t>
              </w:r>
            </w:hyperlink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сайты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www.library.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www.school-sector.relarn.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www.bookstore.tvcsu.ru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являются пользователями сис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 являются пользователями данных сай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и библиотекарь часто используют данные сайт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 методическ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 для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методические комплекты нового поколения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</w:t>
              <w:br/>
              <w:t>Слов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 практическое и лабораторное 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ля обучения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ла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дидактического материала, карточки для индивидуальной и групп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 – звуковы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в соответствии с программой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 диски с фильмами и мультфильмами, соответствующие тематике учебных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мультимедийные презентации), соответствующие тематике учеб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lineRule="atLeast" w:line="302"/>
        <w:rPr/>
      </w:pPr>
      <w:r>
        <w:rPr/>
      </w:r>
    </w:p>
    <w:p>
      <w:pPr>
        <w:pStyle w:val="Normal"/>
        <w:spacing w:lineRule="atLeast" w:line="302"/>
        <w:rPr/>
      </w:pPr>
      <w:r>
        <w:rPr/>
        <w:t>   </w:t>
      </w:r>
      <w:r>
        <w:rPr/>
        <w:t>Другое оборудование :</w:t>
      </w:r>
      <w:r>
        <w:rPr>
          <w:lang w:val="en-US"/>
        </w:rPr>
        <w:t>1</w:t>
      </w:r>
      <w:r>
        <w:rPr/>
        <w:t xml:space="preserve"> фотоаппарат.</w:t>
      </w:r>
    </w:p>
    <w:p>
      <w:pPr>
        <w:pStyle w:val="Normal"/>
        <w:rPr/>
      </w:pPr>
      <w:r>
        <w:rPr/>
        <w:t>Материально-техническое обеспечение кабинета физи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измерительный блок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quarius Std S20 S34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EpsON EMP-S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кран моби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Braun Pho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туальные лабораторные работы по физик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структор виртуальных эксперимент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рия «Электронные уроки тесты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 «Осциллограф» к компьютерному блок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 числа оборот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 влаж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 угла поворо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 зву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 магнитного пол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цифровых измерителей тока и напряж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«Механик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«Вращательные движения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«Тепловые явления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«Газовые законы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демонстрации электрических поле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«Электричество 1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«Электричество 2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«Электричество 3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«Электричество 4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«Геометрическая оптик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«Волновая оптик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«Определение постоянной Планк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итания 24 В регулируемы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абораторный «Механика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абораторный «Электричество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абораторный «Оптик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 (трансформатор) лабораторны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к для лабораторного набора по механик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к для лабораторного набора по оптик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исследования принципов радиосвяз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Физика 7 класс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Физика 8 класс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Физика 9 класс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Физика 10 класс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Физика 11 класс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молекулярно-кинетическая теория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Термодинамик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Электродинамик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Электростатик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Динамика и кинематика материальной точки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Законы сохранения. Динамика периодического движения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Физика. Постоянный ток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Физика. Электромагнетизм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Статика. Специальная теория относительности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Механические волны. Акустик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Международная система единиц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Физические постоянные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оборудований для опы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физик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 и цвет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ханика Галилео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зык дельфинов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зерное шоу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ездный мир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 учебное пособие «Наглядная физика» по темам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нематика и динамика. Законы сохранения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ханические колебания и волны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ческая и волновая оптика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КТ и термодинамика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дерная физика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волюция Вселенной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магнитные волны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нитное поле. Электромагнетизм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оянный ток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вантовая физика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статика и электр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наглядное оборудование для кабинета химии и биолог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мобильный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мультимедийный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– 3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«Микромед» С11 с адаптером видеоокуляром и программным обеспечением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«Микромед» С11 – 6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череп человека с раскрашенными костями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игиены зубов – 2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идры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лаза- 2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ортани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ля изучения анатомии человека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ля изучения персика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ланцетника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локтевого сустава подвижная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одель мозга в разрезе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носа в разрезе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очки в разрезе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ердца – 3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Строение клеточной оболочки» -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Строение листа»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Строение корня» -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Строение стебля двудольного травяного расте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труктуры ДН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уха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цветов – 7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части позвоночника человека – 1 шт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изучения мира микроорганизмов – 10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келета человека -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– аппаратный комплекс (ПАК)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человека на подставке – 2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с человека разборный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а мойка демонстрационная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П с комплектом таблиц «Рельефные таблицы по анатомии» -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П с комплектом таблиц «Рельефные таблицы по зоологии» - 1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ворческие задания биология 7-9 класс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ворческие задания химия 8-9 класс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Богданов «Наглядная биология. Растения. Грибы. Бактерии» -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Богданов «Наглядная биология. Животные» -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Богданов «Наглядная биология. Химия клетки. Вещества, клетки и ткани растений» -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Богданов «Наглядная биология человек. Строение тела и человека» -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Воронина «Наглядная биология. Эволюционное учение» -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Гурова «Наглядная химия. Начала химии. Основы химических знаний» -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Гурова «Наглядная химия. Неметаллы» -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Гурова «Наглядная химия. Строение вещества. Химические реакции» -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Медведев «Наглядная химия. Химическое производство. Металлурги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Медведев «Наглядная химия. Химическое производство. Металл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Расулова «Наглядная химия. Химия-инструктивные таблиц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П Русланова «Органическая химия. Белки, нуклеиновые кислоты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П Рябова «Наглядная химия. Растворы. Электрическая диссоциация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опытов по химии – 15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вытяжной стационарный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демонстрационный – 2 шт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, комбинированная лабораторная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технические Т – 1000 с набором гирь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осуды для демонстрации опытов по химии (КДОХУ)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для получения газов (Киппа)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для проведения химических реакций (АПХР)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осуды по биологии лаб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учебные с гирями до 200 г. – 8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препаратов по анатомии и физиолог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ической посуды и принадлежностей для лабораторных работ        – 8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ической посуды и принадлежностей для биологии       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й набор для составления объёмных моделей молекул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ая решётка двуокиси кремния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труктуры атома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Химические реакции  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пособие с комплектом таблиц «Органическая химия» – 1 ш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пособие с комплектом таблиц Химия. 8-9 класс          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пособие с комплектом таблиц Химия. 10-11 класс        – 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раздаточные карточки «Химия 8-9 класс» – 11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раздаточные карточки «Химия 10-11 класс» – 11 ш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-камера </w:t>
      </w:r>
      <w:r>
        <w:rPr>
          <w:rFonts w:cs="Times New Roman" w:ascii="Times New Roman" w:hAnsi="Times New Roman"/>
          <w:sz w:val="24"/>
          <w:szCs w:val="24"/>
          <w:lang w:val="en-US"/>
        </w:rPr>
        <w:t>DOKA – 1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Normal"/>
        <w:rPr/>
      </w:pPr>
      <w:r>
        <w:rPr/>
        <w:t xml:space="preserve">           </w:t>
      </w:r>
      <w:r>
        <w:rPr/>
        <w:t>Материально-техническое обеспечение кабинета ОБЖ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. В комплекте: ноутбук, проектор, автомат АК-74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бомбоубежища в разрез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пожарной безопасно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вооруженные сил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 кровоостанавливающ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нарукавного красного крес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еревязочный пак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тивохимический пак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Несение караульной службы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повязок медицинские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ынка медицинская перевязочна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лки санитарные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йсковой защитный комплект ОЗ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войсковой противогаз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иратор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а санитарн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военные образовательное учреждени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красного крест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а транспортная Дитерихса нижней конечност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товка газобаллонна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раздаточные материалы «Правила оказания первой медицинской помощ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Основы безопасност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Пожарная безопасность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 Основы воинской службы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 Правила оказания медицинской помощ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 Символы воинской част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 «Терроризм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оружейный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Начальная военная подготов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Виды и роды ВС РФ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сковой прибор радиационной разведк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овой прибор  химической разведки ВПХР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 радиоактивност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т простейшего укрытия в разрезе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убежища (в разрез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т автомата Калашников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  сердечно-легочной и мозговой реанимации Максим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панорамная «Азбука пожарной безопасности +ком. мог.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«Имитаторы ранений»</w:t>
      </w:r>
    </w:p>
    <w:p>
      <w:pPr>
        <w:pStyle w:val="Normal"/>
        <w:spacing w:lineRule="atLeas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02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>Спортивное оборудование:</w:t>
      </w:r>
    </w:p>
    <w:p>
      <w:pPr>
        <w:pStyle w:val="Normal"/>
        <w:spacing w:lineRule="atLeast" w:line="30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00"/>
        <w:gridCol w:w="2388"/>
        <w:gridCol w:w="238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 гимнастическ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 с кронштейном для крепления каната ГО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5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мост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подпружиненный гимнастический ГО-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5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 ГО-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5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навес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навес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прыжков в высоту в комплексе с планкой ИП-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5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прыжков в высоту в комплексе с планк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высокое ГО-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2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ГО-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534-09-5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и для лаз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гимнастические же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3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гимнастические муж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3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  универсальная на растяжках ГО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29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  универсальная на растяжк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нвентарь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tLeast" w:line="30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2"/>
        <w:rPr/>
      </w:pPr>
      <w:r>
        <w:rPr/>
        <w:t> </w:t>
      </w:r>
    </w:p>
    <w:p>
      <w:pPr>
        <w:pStyle w:val="Normal"/>
        <w:spacing w:lineRule="atLeast" w:line="302"/>
        <w:rPr/>
      </w:pPr>
      <w:r>
        <w:rPr/>
        <w:t> </w:t>
      </w:r>
      <w:r>
        <w:rPr/>
        <w:t> </w:t>
      </w:r>
    </w:p>
    <w:p>
      <w:pPr>
        <w:pStyle w:val="Normal"/>
        <w:rPr>
          <w:bCs/>
        </w:rPr>
      </w:pPr>
      <w:r>
        <w:rPr>
          <w:bCs/>
          <w:color w:val="FF0000"/>
        </w:rPr>
        <w:t>Обеспечение доступа в здание образовательной организации инвалидов и лиц с ОВЗ</w:t>
      </w:r>
    </w:p>
    <w:p>
      <w:pPr>
        <w:pStyle w:val="Normal"/>
        <w:jc w:val="both"/>
        <w:rPr>
          <w:bCs/>
        </w:rPr>
      </w:pPr>
      <w:r>
        <w:rPr>
          <w:bCs/>
        </w:rPr>
        <w:t>Обеспечение доступа в здание образовательной организации для инвалидов и лиц с ОВЗ. </w:t>
      </w:r>
      <w:r>
        <w:rPr>
          <w:bCs/>
          <w:color w:val="000000"/>
        </w:rPr>
        <w:t>Для обеспечения «равного доступа к образованию» для всех обучающихся с учетом разнообразия особых образовательных потребностей и индивидуальных возможностей  созданы специальные условия, в том числе доступ в здание инвалидов и людей с ограниченными возможностями здоровья: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1) перед входом в здание школы имеется пандус для обеспечения беспрепятственного доступа в учреждение лиц с нарушением опорно–двигательного аппарата;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2) </w:t>
      </w:r>
      <w:r>
        <w:rPr>
          <w:bCs/>
          <w:color w:val="000000"/>
          <w:shd w:fill="FFFFFF" w:val="clear"/>
        </w:rPr>
        <w:t>Перед входной дверью справа расположен указатель и звонок вызова ассистента (помощника) из числа сотрудников школы, для предоставления услуг по оказанию инвалидам и лицам с ОВЗ необходимой технической помощ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дицинский кабинет оснащен всем необходимым оборудованием.</w:t>
      </w:r>
    </w:p>
    <w:p>
      <w:pPr>
        <w:pStyle w:val="Normal"/>
        <w:spacing w:lineRule="atLeast" w:line="362"/>
        <w:rPr>
          <w:rStyle w:val="StrongEmphasis"/>
          <w:color w:val="0000CC"/>
          <w:sz w:val="27"/>
          <w:szCs w:val="27"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362"/>
        <w:rPr/>
      </w:pPr>
      <w:hyperlink r:id="rId21">
        <w:r>
          <w:rPr>
            <w:rStyle w:val="InternetLink"/>
            <w:b/>
            <w:bCs/>
            <w:color w:val="000000"/>
            <w:sz w:val="27"/>
            <w:szCs w:val="27"/>
            <w:u w:val="none"/>
          </w:rPr>
          <w:t>Условия питания и охраны здоровья, в том числе инвалидов и лиц с ОВЗ</w:t>
        </w:r>
      </w:hyperlink>
    </w:p>
    <w:p>
      <w:pPr>
        <w:pStyle w:val="Normal"/>
        <w:spacing w:lineRule="atLeast" w:line="362"/>
        <w:rPr/>
      </w:pPr>
      <w:r>
        <w:rPr/>
        <w:t> </w:t>
      </w:r>
    </w:p>
    <w:p>
      <w:pPr>
        <w:pStyle w:val="Normal"/>
        <w:spacing w:lineRule="atLeast" w:line="302"/>
        <w:rPr>
          <w:b/>
          <w:b/>
        </w:rPr>
      </w:pPr>
      <w:r>
        <w:rPr>
          <w:b/>
        </w:rPr>
        <w:t xml:space="preserve">Столовая на </w:t>
      </w:r>
      <w:r>
        <w:rPr>
          <w:b/>
          <w:lang w:val="en-US"/>
        </w:rPr>
        <w:t>126</w:t>
      </w:r>
      <w:r>
        <w:rPr>
          <w:b/>
        </w:rPr>
        <w:t xml:space="preserve"> мест:</w:t>
      </w:r>
    </w:p>
    <w:p>
      <w:pPr>
        <w:pStyle w:val="Normal"/>
        <w:spacing w:lineRule="atLeast" w:line="302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pacing w:lineRule="atLeast" w:line="302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авок - витрина холодильный ПВВ(Н)-70КМ-С-Н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мит 1-х блюд ПМЭС-70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мит 2-х блюд ЭМК-70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оконвектомат ПКА 10-1/1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ставка под пароконвектомат ПКА 10-1/1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для воды BRITA PURITY C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троемкость GN 1/1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ита эл. 6-ти комфор. ЭП-6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ита эл. 6-ти комфор. ЭП-6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пекарский 3-х секц. ЭШ-3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островной СПРО-6-3 (кра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островной СПРО-6-3 (кра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холодильный ШХ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а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розиль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olair Standart CB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сорубка МИМ 3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пристенный с б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пристенный с б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с мой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с мой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холодильный СХС-60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ощерезательная машина МПО-1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а для переработки овощей МПО-1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кондитерский СКР-7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омес МТ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лаж кухонный (серия 4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а посудомоечная МПК-1400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предмоечный СПМП-6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раздаточный СПМР-6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на 3-х секц. ВМП-6-3-5 Р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лаж для сушки тарелок ССТ-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лаж для сушки тарелок ССТ-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лаж кухонный (серия4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для сбора отходов ССО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обеденный 6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</w:tbl>
    <w:p>
      <w:pPr>
        <w:pStyle w:val="Normal"/>
        <w:spacing w:lineRule="atLeast" w:line="302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блиотеки, приспособленные для использования инвалидами и лицами с ограниченными возможностями здоровья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, В ТОМ ЧИСЛЕ ДЛЯ ДЕТЕЙ ИНВАЛИДОВ И ДЕТЕЙ С ОВЗ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  <w:gridCol w:w="4684"/>
            </w:tblGrid>
            <w:tr>
              <w:trPr/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Ь РАБОТЫ БИБЛИОТЕКИ: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УЧИТЬ ДЕТЕЙ РАЦИОНАЛЬНЫМ ПРИЕМАМ РАБОТЫ С КНИГОЙ, ПОИСКУ, АНАЛИЗУ МАТЕРИАЛА, ПРИВИТЬ НАВЫКИ ИНФОРМАЦИОННОГО ОБЕСПЕЧЕНИЯ УЧЕБНОЙ ДЕЯТЕЛЬНОСТИ, НАУЧИТЬ  КРЕАТИВНО МЫСЛИТЬ, ИСКАТЬ И ПЕРЕРАБАТЫВАТЬ ИНФОРМАЦИЮ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БЛИОТЕКА ДОЛЖНА НЕ ТОЛЬКО ОСУЩЕСТВЛЯТЬ БИБЛИОТЕЧНОЕ ОБСЛУЖИВАНИЕ СВОИХ ЧИТАТЕЛЕЙ, НО И РЕШАТЬ СТОЯЩИЕ ПЕРЕД ОБРАЗОВАНИЕМ СТРАТЕГИЧЕСКИЕ ЗАДАЧИ: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ВОЗВРАЩЕНИЕ ДЕТЕЙ К ЧТЕНИЮ, ОСТАЮЩЕМУСЯ ЕДИНСТВЕННЫМ НАДЕЖНЫМ СРЕДСТВОМ СОХРАНЕНИЯ ИНСТИТУТА КУЛЬТУРЫ;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ФОРМИРОВАНИЕ ПРАВОВОЙ КУЛЬТУРЫ ЧИТАТЕЛЕЙ, ГРАЖДАНСТВЕННОСТИ, ПАТРИОТИЗМА, РАСШИРЕНИЯ ЧИТАТЕЛЬСКОГО ИНТЕРЕСА К ИСТОРИИ РОССИИ И РОДНОГО КРАЯ;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 СОЗДАНИЕ ЭФФЕКТИВНО ДЕЙСТВУЮЩЕЙ СИСТЕМЫ ИНФОРМИРОВАНИЯ ПОЛЬЗОВАТЕЛЕЙ БИБЛИОТЕКИ;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 ПРОПАГАНДА ЗДОРОВОГО ОБРАЗА ЖИЗНИ; ОРГАНИЗАЦИЯ КНИЖНОГО ФОНДА С УЧЕТОМ ИЗМЕНЕНИЯ ЧИТАТЕЛЬСКИХ ИНТЕРЕСОВ;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СБОР, НАКОПЛЕНИЕ, ОБРАБОТКА, СИСТЕМАТИЗАЦИЯ ИНФОРМАЦИИ И ДОВЕДЕНИЕ ЕЕ ДО ПОЛЬЗОВАТЕЛЕЙ; 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ЖИМ РАБОТЫ БИБЛИОТЕКИ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НЕДЕЛЬНИК 8.00 – 16.00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ТОРНИК 8.00 – 16.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СРЕДА 8.00 – 16.00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ЕТВЕРГ 8.00 – 16.00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ЯТНИЦА 8.00 – 16.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УББОТА - ВЫХОДНО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СКРЕСЕНЬЕ – ВЫХОДНОЙ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ОЖЕНИЕ О БИБЛИОТЕКЕ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sz w:val="16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sz w:val="16"/>
                        <w:szCs w:val="16"/>
                      </w:rPr>
                      <w:t>Ссылка на документ</w:t>
                    </w:r>
                  </w:hyperlink>
                </w:p>
              </w:tc>
            </w:tr>
          </w:tbl>
          <w:p>
            <w:pPr>
              <w:pStyle w:val="Normal"/>
              <w:spacing w:before="240" w:after="20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Приспособленность для использования инвалидами и лицами с ограниченными возможностями здоровья: </w:t>
            </w:r>
            <w:r>
              <w:rPr>
                <w:b/>
              </w:rPr>
              <w:t>нет</w:t>
            </w:r>
            <w:r>
              <w:rPr/>
              <w:t xml:space="preserve"> (в связи с отсутствием обучающихся, нуждающихся в создании специальных условий)</w:t>
            </w:r>
          </w:p>
        </w:tc>
      </w:tr>
    </w:tbl>
    <w:p>
      <w:pPr>
        <w:pStyle w:val="Normal"/>
        <w:spacing w:lineRule="atLeast" w:line="30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Доступ к информационным системам, в том числе инвалидов и лиц с ОВЗ</w:t>
      </w:r>
    </w:p>
    <w:p>
      <w:pPr>
        <w:pStyle w:val="Normal"/>
        <w:spacing w:lineRule="atLeast" w:line="302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Образовательная организация подключена к интернету. Все компьютеры подключены в локальную сеть со скоростью доступа 100 Мбит/с. Действует сайт школы.  Для учебных целей используются 62 компьютера. 35 классов оборудованы АРМ преподавателя, которые включают в себя проектор, компьютер, принтер. Все участники образовательного пространства (учителя, родители, обучающиеся) школы имеют доступ к </w:t>
      </w:r>
      <w:hyperlink r:id="rId23">
        <w:r>
          <w:rPr>
            <w:rStyle w:val="InternetLink"/>
            <w:u w:val="none"/>
          </w:rPr>
          <w:t>Барс-  «Электронная школа – Чувашская Республика»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1.cap.ru/home/3933/informazia/sredstva_obuzenia.doc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rambler.ru/" TargetMode="External"/><Relationship Id="rId5" Type="http://schemas.openxmlformats.org/officeDocument/2006/relationships/hyperlink" Target="http://www.googl.ru/" TargetMode="External"/><Relationship Id="rId6" Type="http://schemas.openxmlformats.org/officeDocument/2006/relationships/hyperlink" Target="http://www.mail.ru/" TargetMode="External"/><Relationship Id="rId7" Type="http://schemas.openxmlformats.org/officeDocument/2006/relationships/hyperlink" Target="http://www.dramota.ru/" TargetMode="External"/><Relationship Id="rId8" Type="http://schemas.openxmlformats.org/officeDocument/2006/relationships/hyperlink" Target="http://www.litera.ru/" TargetMode="External"/><Relationship Id="rId9" Type="http://schemas.openxmlformats.org/officeDocument/2006/relationships/hyperlink" Target="http://www.rub.ru/" TargetMode="External"/><Relationship Id="rId10" Type="http://schemas.openxmlformats.org/officeDocument/2006/relationships/hyperlink" Target="http://www.bookstore.tv/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www.chem4kids.com/" TargetMode="External"/><Relationship Id="rId13" Type="http://schemas.openxmlformats.org/officeDocument/2006/relationships/hyperlink" Target="http://www.chem.ru/~bundur/" TargetMode="External"/><Relationship Id="rId14" Type="http://schemas.openxmlformats.org/officeDocument/2006/relationships/hyperlink" Target="http://www.school.mos.ru/" TargetMode="External"/><Relationship Id="rId15" Type="http://schemas.openxmlformats.org/officeDocument/2006/relationships/hyperlink" Target="http://www.sunsys.hm.ru/" TargetMode="External"/><Relationship Id="rId16" Type="http://schemas.openxmlformats.org/officeDocument/2006/relationships/hyperlink" Target="http://www.comp-sciense.narod.ru/" TargetMode="External"/><Relationship Id="rId17" Type="http://schemas.openxmlformats.org/officeDocument/2006/relationships/hyperlink" Target="http://www.shkola2.com/" TargetMode="External"/><Relationship Id="rId18" Type="http://schemas.openxmlformats.org/officeDocument/2006/relationships/hyperlink" Target="http://www.library.ru/" TargetMode="External"/><Relationship Id="rId19" Type="http://schemas.openxmlformats.org/officeDocument/2006/relationships/hyperlink" Target="http://www.school-sector.relarn.ru/" TargetMode="External"/><Relationship Id="rId20" Type="http://schemas.openxmlformats.org/officeDocument/2006/relationships/hyperlink" Target="http://www.bookstore.tvcsu.ru/" TargetMode="External"/><Relationship Id="rId21" Type="http://schemas.openxmlformats.org/officeDocument/2006/relationships/hyperlink" Target="http://www.azim-vurnar.edu21.cap.ru/?t=hry&amp;eduid=3933&amp;hry=./3778/26516/27923/28263" TargetMode="External"/><Relationship Id="rId22" Type="http://schemas.openxmlformats.org/officeDocument/2006/relationships/hyperlink" Target="http://www.misher-krchet.edu21.cap.ru/Home/4036/doc/pol_o_biblioteke.pdf" TargetMode="External"/><Relationship Id="rId23" Type="http://schemas.openxmlformats.org/officeDocument/2006/relationships/hyperlink" Target="https://es.edu.cap.ru/auth/login-pag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8:00Z</dcterms:created>
  <dc:creator>Lenovo</dc:creator>
  <dc:description/>
  <cp:keywords/>
  <dc:language>en-US</dc:language>
  <cp:lastModifiedBy>Света</cp:lastModifiedBy>
  <dcterms:modified xsi:type="dcterms:W3CDTF">2019-12-13T12:08:00Z</dcterms:modified>
  <cp:revision>2</cp:revision>
  <dc:subject/>
  <dc:title>Материально-техническое обеспечение образовательной деятельности</dc:title>
</cp:coreProperties>
</file>