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8222" w:leader="none"/>
        </w:tabs>
        <w:jc w:val="right"/>
        <w:rPr/>
      </w:pPr>
      <w:r>
        <w:rPr/>
        <w:t>Приказом директора МБОУ «Янтиковская СОШ                                                              имени Героя Советского Союза П.Х. Бухтулов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№ </w:t>
      </w:r>
      <w:r>
        <w:rPr/>
        <w:t>65 от 30 авгус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совещаний</w:t>
      </w:r>
    </w:p>
    <w:p>
      <w:pPr>
        <w:pStyle w:val="Normal"/>
        <w:jc w:val="center"/>
        <w:rPr/>
      </w:pPr>
      <w:r>
        <w:rPr/>
        <w:t>при заместителе директора по воспитательной работе</w:t>
      </w:r>
    </w:p>
    <w:p>
      <w:pPr>
        <w:pStyle w:val="Normal"/>
        <w:jc w:val="center"/>
        <w:rPr/>
      </w:pPr>
      <w:r>
        <w:rPr/>
        <w:t>на период 2024-2025 учебный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393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 корректировке раздела «Воспитательная работа» годового плана работы школ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готовка праздника «День знаний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итогов летней трудовой практик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 планировании воспитательной работы классными руководителя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 организации работы с родителя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нализ проведения Дня знан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 организации дежурства учащихся по школе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 проведении учебного похода.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профилактике детского дорожно-транспортного травматизм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ланирование месячника «Быть здоровым – это модно!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 благоустройстве пришкольной территори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дготовка и проведение Дня учителя и Дня пожилых людей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планов воспитательной работы классных руководителе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работы по благоустройству пришкольной территории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нализ проведения октябрьских праздник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ланирование воспитательной работы на осенних каникулах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 работе с учащимися, уклоняющимися от учеб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рганизация работы кружков и секций в школе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одготовка к общешкольному родительскому собранию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б организации работы с учащимися, состоящими на внутришкольном учете, и неблагополучными семьям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к новогодним праздника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к семинару с классными руководителями по методике организации коллективных творческих де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 подготовке к зимним каникула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Об организации работы с родителями 5-7-х класс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готовка к заседанию педсовета «Содержание взаимодействия школы с социумом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 профилактической работе по предупреждению правонарушений и преступлений среди несовершеннолетни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ализ итогов педсовета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О работе классных руководителей 8-9-х классов с учащимися, регулярно пропускающими занят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Анализ профилактической работы по формированию здорового образа жизн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 подготовке и проведении школьных зимних олимпийских игр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 недостатках в организации воспитательной работы в начальной школе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О проведении Дня Святого Валентин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 проведении Дня защитника Отечес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анирование круглого стола для родителей на тему «Создание комфортных условий для развития ребенка младшего школьного возраста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работы классных руководителей с детьми группы риска и неблагополучными семьям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и проведение праздника 8 Мар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дготовка классных руководителей к проведению диагностики уровня воспитанности учащих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оставление плана воспитательной работы на весенних каникулах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нализ посещаемости учащимися школьных кружков и секц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тчет классных руководителей 10-х классов об организации работы с учащимися, допускающими пропуски уроков без уважительной причин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одготовка к празднованию Дня Победы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ланирование декадника, посвященного Дню семьи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 проведении праздника последнего звонк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нализ уровня воспитанности учащихс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дготовка к проведению праздников, посвященных окончанию учебного год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одготовка к проведению выпускного бала и выпускных вечеров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тчет классных руководителей о проведенной воспитательной и профилактической работ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 организации летней трудовой практики и оздоровительного отдыха учащихся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б организации оздоровительного лагеря школы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аботы оздоровительного лагеря школы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проведения выпускного ба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7:31:00Z</dcterms:created>
  <dc:creator>Леся</dc:creator>
  <dc:description/>
  <cp:keywords/>
  <dc:language>en-US</dc:language>
  <cp:lastModifiedBy>ЗавПроизводством</cp:lastModifiedBy>
  <cp:lastPrinted>2018-12-19T11:58:00Z</cp:lastPrinted>
  <dcterms:modified xsi:type="dcterms:W3CDTF">2024-11-12T11:11:00Z</dcterms:modified>
  <cp:revision>18</cp:revision>
  <dc:subject/>
  <dc:title>Тематика совещаний</dc:title>
</cp:coreProperties>
</file>