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jc w:val="center"/>
        <w:rPr/>
      </w:pPr>
      <w:r>
        <w:rPr/>
        <w:t>Руководство и контро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воспитательным процесс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-2025 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65"/>
        <w:gridCol w:w="2169"/>
        <w:gridCol w:w="1477"/>
        <w:gridCol w:w="22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уждения результа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оспитательных планов и программ. Анализ и корректировка в соответствии с реальным состоянием (общешкольное планирование, рекомендации ведомственных учрежд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председатель М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, индивидуальное собес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ллективно-творческих объединений кружков, секций шко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 дополните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, карты занятости уча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классных руководителей со структурными подразделениями школы (кружки, медпункт, секции, библиотека, столовая, штаб старшей вожатой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иссия, информационные лис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урочной занятости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четв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МО документальная фор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координация деятельности Кл. руководителя с субъектами профилактики микросоциума школы (КДН, ПДН, школа искусств, подростковый клуб, Центр детского творчества, детская спортивная школа и др.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дседатель МО, соц. педаг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документальная форма учета (отчетн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и рамки работы с семьей, родителями. Преодоление социальной и педагогической изоляции семей, родителей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дседатель, соц. педаг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педсовет, родит, собрание, акт обследования, 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связи учебной и воспитательной работы и повышении качества знаний учащихся, совершенствовании педагогического процесса в цел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Р и  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формы отчетности, посещение уроков и самоподготовок в ТД, внеклассных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педагогов в работу по сохранности контингента, усилия при работе с учащимися, не посещающими школу и пропускающими заня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Р и 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совещание при директор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уемых кл. руководителями методик для определения уровня развития учащихся, их способностей, социальной адаптации (открытия мероприятия, групповые КТД, участие в общественно полезных мероприятиях школы, района, город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Р и  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совещание при директоре, семинар, посещение воспитательных мероприятий, мастер-класс, творческий отч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ная, годовая аттестация учащихся, анализ успеваемости, посещаем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четверти учебного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анализ, педсов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оменклатурной документации и своевременное составление форм отчет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ВР и У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, 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4:00Z</dcterms:created>
  <dc:creator>Ирина</dc:creator>
  <dc:description/>
  <cp:keywords/>
  <dc:language>en-US</dc:language>
  <cp:lastModifiedBy>ЗавПроизводством</cp:lastModifiedBy>
  <cp:lastPrinted>2018-12-19T12:02:00Z</cp:lastPrinted>
  <dcterms:modified xsi:type="dcterms:W3CDTF">2024-11-12T11:11:00Z</dcterms:modified>
  <cp:revision>27</cp:revision>
  <dc:subject/>
  <dc:title>                                                                                              «Утверждаю»</dc:title>
</cp:coreProperties>
</file>