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Приказом директора МБОУ «Янтиковская СОШ                                                              имени Героя Советского Союза П.Х. Бухту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№ </w:t>
      </w:r>
      <w:r>
        <w:rPr/>
        <w:t>65 от 30 авгус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ой работы "Дети группы рис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i w:val="false"/>
          <w:color w:val="2B2C30"/>
        </w:rPr>
        <w:t xml:space="preserve">     </w:t>
      </w:r>
      <w:r>
        <w:rPr>
          <w:rStyle w:val="Emphasis"/>
          <w:i w:val="false"/>
        </w:rPr>
        <w:t xml:space="preserve">В настоящее время мы все чаще употребляем понятие </w:t>
      </w:r>
      <w:r>
        <w:rPr>
          <w:rStyle w:val="Emphasis"/>
          <w:b/>
          <w:bCs/>
          <w:i w:val="false"/>
        </w:rPr>
        <w:t>"трудный" ребёнок</w:t>
      </w:r>
      <w:r>
        <w:rPr>
          <w:rStyle w:val="Emphasis"/>
          <w:i w:val="false"/>
        </w:rPr>
        <w:t>. Многие огрехи семейного и школьного воспитания можно списать на то, что ребенок относится к так называемой группе риска. Для того, чтобы найти верный подход к таким учащимся, педагогу приходится выстраивать целую воспитательную систему</w:t>
      </w:r>
      <w:r>
        <w:rPr>
          <w:rStyle w:val="Emphasis"/>
        </w:rPr>
        <w:t>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ая концептуальная идея программы воспитательной работы школы "Проблемные дети и семьи" заключается в том, что предупреждение и преодоление трудновоспитуемости – целостный процесс, осуществляемый в рамках системного подхода, предполагающего: организацию предупредительной работы с детьми; укрепление положительных качеств ребенка; адаптацию его в коллективе сверстников; педагогическую диагност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Цели данной программы: включение "трудного" воспитанника в социальные и внутриколлективные отношения, в систему ответственных зависимостей с обществом и коллективом, привлечением его к социально ценной деятельности с учетом имеющихся у него положительных качеств, возможностей и способностей; нормализация и регуляция взаимоотношений воспитателей и воспитуемых; использование всех имеющихся возможностей школы, семьи и общественности для создания единых педагогических позиций по отношению к "трудным" детям, формирования у них объективной самооценки, обучения их методике самостимуляции положительного поведения; снятие ребенка с внутришкольного учета в ОДН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Реализация программы развития воспитательной работы предполагает обеспечение повышения статуса этой деятельности в образовательных учреждениях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ние условий приоритетности воспитания в процессе образования, единства обучения и воспитания как двух взаимосвязанных компонентов в системе образова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нтеграцию усилий профессионалов: учителей, воспитателей, руководителей кружков, социальных педагогов для их тесного контакта с семьей и сверстниками подростк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нижение количества педагогически запущенных детей и неблагополучных семей, состоящих на учете в ОППН и школе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оздание нормативно-организационных, управленческих условий дальнейшей разработки Программы развития и воспитания подрастающего поколения, гражданина, патриота, способного к созидательному труду, защите Отечества, проявлению духовно-нравственных качеств личности на основе положений Конвенции о правах ребенка, </w:t>
      </w:r>
      <w:r>
        <w:rPr>
          <w:b/>
          <w:bCs/>
        </w:rPr>
        <w:t>Закона РФ "Об образовании"</w:t>
      </w:r>
      <w:r>
        <w:rPr/>
        <w:t xml:space="preserve">. </w:t>
      </w:r>
    </w:p>
    <w:p>
      <w:pPr>
        <w:pStyle w:val="Normal"/>
        <w:spacing w:lineRule="atLeast" w:line="288" w:before="280" w:after="288"/>
        <w:jc w:val="center"/>
        <w:rPr/>
      </w:pPr>
      <w:r>
        <w:rPr>
          <w:rStyle w:val="StrongEmphasis"/>
        </w:rPr>
        <w:t>Задачи классного руководителя в работе с проблемными семьями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6"/>
        <w:gridCol w:w="4779"/>
      </w:tblGrid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8"/>
              <w:rPr/>
            </w:pPr>
            <w:r>
              <w:rPr/>
              <w:t>Типы проблемных семей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8"/>
              <w:rPr/>
            </w:pPr>
            <w:r>
              <w:rPr/>
              <w:t>Задачи классного руководителя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8"/>
              <w:rPr/>
            </w:pPr>
            <w:r>
              <w:rPr/>
              <w:t>Семьи, в которых "трудные" родители. Это, например, одинокая мать, которой ребенок мешает устроить личную жизнь. Атмосфера, царящая в такой семье, – холодность, безразличие, отсутствие духовного контакта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Расположить мать к себе, заручиться доверием; если она отнесется к этому настороженно, не спешить обижатьс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опробовать посмотреть на себя глазами матери. Это поможет лучше понять ее и контролировать свое отношение к не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Заинтересовать судьбой подростка, пробудить ответственность за его будуще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Деликатно, тактично затронуть тему естественного желания матери устроить свою личную жизнь; пробудить потребность в душевных контактах с ребенком, совместном решении повседневных жизненных проблем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и, в которых господствует безнадзорность. В таких семьях родители, как правило, употребляют алкоголь. Для родителей характерны культурная ограниченность, бедность чувств, отсутствие духовных связей с детьми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Терпеливо доказывать родителям пагубное влияние на подростка того образа жизни, который они ведут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Обратить внимание на испытываемые подростком переживания, боль, стыд, обиду за отца и мать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Выяснить, кто из родителей пользуется большим авторитетом в семье, кто может стать опорой в изменении условий жизн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Включить подростка в более широкое общение с окружающими людьми, морально поддержать, установить контроль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и, характеризующиеся педагогической неграмотностью родителей. Родители не понимают детей, обнаруживают полное незнание методов педагогического воздействия, недооценивают значение семейного воспитания, подрывают авторитет школы и учителей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Сформировать у родителей потребность в педагогических знаниях через проведение с ними консультаций, включение их в систематическую работу школы с родителями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Пробудить интерес к самообразованию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Внушить мысль о том, что все дети нуждаются в образованных родителях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и, в которых приоритет отдается материальному благополучию над духовной жизнью.Дети в таких семьях растут эгоистами, излишне практичными потребителями. Родители эти качества поощряют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Изменить жизненную ориентацию родителе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Заинтересовать подростка развитием внутреннего духовного мир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ри встречах с родителями дома и в школе использовать косвенное воздействие, опираясь на здоровые интересы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и, в которых родители предъявляют к детям завышенные требования, часто граничащие с жестокостью. Детей часто наказывают физически, в результате чего они растут озлобленными и жестокими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Доказать родителям, что с ребенком надо обращаться как с равным, отказаться от действий с позиции силы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Относиться к ребенку как к человеку, который имеет равные права на самостоятельность и уважение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Доказать, что терпение и снисходительность к ребенку – главное средство в воспитани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Основными направлениями работы школы с "трудными" учащимися являются:</w:t>
      </w:r>
    </w:p>
    <w:p>
      <w:pPr>
        <w:pStyle w:val="Normal"/>
        <w:rPr/>
      </w:pPr>
      <w:r>
        <w:rPr/>
        <w:t>1. Изучение проблемных детей.</w:t>
      </w:r>
    </w:p>
    <w:p>
      <w:pPr>
        <w:pStyle w:val="Normal"/>
        <w:rPr/>
      </w:pPr>
      <w:r>
        <w:rPr/>
        <w:t>2. Составление классным руководителем индивидуального плана работы с этими детьми.</w:t>
      </w:r>
    </w:p>
    <w:p>
      <w:pPr>
        <w:pStyle w:val="Normal"/>
        <w:rPr/>
      </w:pPr>
      <w:r>
        <w:rPr/>
        <w:t>3. Организация помощи педагогически запущенным детям.</w:t>
      </w:r>
    </w:p>
    <w:p>
      <w:pPr>
        <w:pStyle w:val="Normal"/>
        <w:spacing w:lineRule="atLeast" w:line="288" w:before="280" w:after="288"/>
        <w:rPr/>
      </w:pPr>
      <w:r>
        <w:rPr/>
        <w:t xml:space="preserve">     </w:t>
      </w:r>
      <w:r>
        <w:rPr/>
        <w:t xml:space="preserve">Прежде всего </w:t>
      </w:r>
      <w:r>
        <w:rPr>
          <w:b/>
          <w:bCs/>
        </w:rPr>
        <w:t>классному руководителю</w:t>
      </w:r>
      <w:r>
        <w:rPr/>
        <w:t xml:space="preserve"> следует </w:t>
      </w:r>
      <w:r>
        <w:rPr>
          <w:b/>
          <w:bCs/>
        </w:rPr>
        <w:t>выявить всех проблемных детей</w:t>
      </w:r>
      <w:r>
        <w:rPr/>
        <w:t xml:space="preserve"> в классе и завести на них и их семьи карту. Для более детального знакомства с такими учащимися необходим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ть характер педагогической запущенности и неблагополучия семьи (путем систематического наблюдения за детьми, семьями учеников, результатами их деятельности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ановить статус педагогически запущенного ученика и ученика из неблагополучной семьи в классном коллективе, характер взаимоотношений с ними одноклассников (путем наблюдения, социометрических измерений и анкетирования), наметить способы их улучш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учить интересы, склонности и способности такого ученика с целью возможного включения его во внеурочную кружковую, спортивную, общественно-полезную деятельнос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ановить: входят ли педагогически запущенные дети в другие группы, компании, объединения; направленность этих групп, характер их влияния на конкретного учени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знакомиться с положением ребенка в семь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учить нравственные ориентиры личности, воспитательный потенциала семьи и коллектив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явить ошибки в постановке задач, выборе методов и форм воспитания. </w:t>
      </w:r>
    </w:p>
    <w:p>
      <w:pPr>
        <w:pStyle w:val="Normal"/>
        <w:spacing w:lineRule="atLeast" w:line="288" w:before="280" w:after="288"/>
        <w:rPr/>
      </w:pPr>
      <w:r>
        <w:rPr/>
        <w:t xml:space="preserve">     </w:t>
      </w:r>
      <w:r>
        <w:rPr/>
        <w:t xml:space="preserve">Для облегчения работы всего педагогического коллектива предлагается </w:t>
      </w:r>
      <w:r>
        <w:rPr>
          <w:b/>
          <w:bCs/>
        </w:rPr>
        <w:t>составить диагностическую карту "трудного" ребенка</w:t>
      </w:r>
      <w:r>
        <w:rPr/>
        <w:t>. Для этого понадоби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ставление карточек с указанием: фамилии, имени, отчества, года рождения, класса, состояния здоровья, успеваемости, характера, поведения, общественной активности, состава семьи, педагогической обстановки и эмоциональных отношений в ней, семейных пробле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ведение анкетирования с целью выявления трудновоспитуемых детей в класс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становление характера педагогической запущенности, отношения к учебной деятельности, причин отставания, проявления волевых качест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ределение коллективного отношения к окружающим, к себе, к своей семье, к группировкам микрорайон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изучение познавательных интересов, способностей и профессиональных намерений. </w:t>
      </w:r>
    </w:p>
    <w:p>
      <w:pPr>
        <w:pStyle w:val="Normal"/>
        <w:spacing w:lineRule="atLeast" w:line="288" w:before="280" w:after="288"/>
        <w:rPr/>
      </w:pPr>
      <w:r>
        <w:rPr>
          <w:b/>
          <w:bCs/>
        </w:rPr>
        <w:t xml:space="preserve">     </w:t>
      </w:r>
      <w:r>
        <w:rPr>
          <w:b/>
          <w:bCs/>
        </w:rPr>
        <w:t>В младшем возрасте</w:t>
      </w:r>
      <w:r>
        <w:rPr/>
        <w:t xml:space="preserve"> проявляются последствия неправильного семейного и детсадовского воспитания. Дети не умеют играть со сверстниками, общаться с ними, управлять собой, трудиться сообща, старательно выполнять работу. Очень важно на данном этапе выявить детей, отстающих в развитии, с трудным характером, слабо подготовленных к школе, и обратить внимание на сложность усвоения нового режима жизни и деятельности, специфику взаимоотношений с учителями, изменение отношений с семьей, затруднения в учебной деятельности и выполнении домашних заданий.</w:t>
      </w:r>
    </w:p>
    <w:p>
      <w:pPr>
        <w:pStyle w:val="Normal"/>
        <w:spacing w:lineRule="atLeast" w:line="288" w:before="280" w:after="288"/>
        <w:rPr>
          <w:b/>
          <w:b/>
          <w:bCs/>
        </w:rPr>
      </w:pPr>
      <w:r>
        <w:rPr>
          <w:b/>
          <w:bCs/>
        </w:rPr>
        <w:t>Классный руководитель должен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учить детей самостоятельно готовить уроки, преодолевать труд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вать "ситуацию успеха" для таких учащихс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влекать ребенка в интересующую его деятельность (игру, труд, учебу, досуг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учать правильно относиться к неудачам, исправлять ошибк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ить уважать товарищей и взрослых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умение прощать друг другу слабости и недостатки.</w:t>
      </w:r>
    </w:p>
    <w:p>
      <w:pPr>
        <w:pStyle w:val="Normal"/>
        <w:rPr/>
      </w:pPr>
      <w:r>
        <w:rPr>
          <w:rStyle w:val="StrongEmphasis"/>
        </w:rPr>
        <w:t xml:space="preserve">Воспитательная работа с учащимися </w:t>
      </w:r>
    </w:p>
    <w:p>
      <w:pPr>
        <w:pStyle w:val="Normal"/>
        <w:numPr>
          <w:ilvl w:val="1"/>
          <w:numId w:val="3"/>
        </w:numPr>
        <w:rPr/>
      </w:pPr>
      <w:r>
        <w:rPr/>
        <w:t>Работа с коллективом учащихся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Деятельность, направленная на выявление педагогически запущенных детей через коллективные творческие дела, классное самоуправление и т. д.</w:t>
      </w:r>
    </w:p>
    <w:p>
      <w:pPr>
        <w:pStyle w:val="Normal"/>
        <w:numPr>
          <w:ilvl w:val="1"/>
          <w:numId w:val="3"/>
        </w:numPr>
        <w:rPr>
          <w:rStyle w:val="StrongEmphasis"/>
        </w:rPr>
      </w:pPr>
      <w:r>
        <w:rPr/>
        <w:t>Индивидуальная работа со слабоуспевающими.</w:t>
      </w:r>
    </w:p>
    <w:p>
      <w:pPr>
        <w:pStyle w:val="Normal"/>
        <w:spacing w:lineRule="atLeast" w:line="288" w:before="280" w:after="288"/>
        <w:jc w:val="center"/>
        <w:rPr/>
      </w:pPr>
      <w:r>
        <w:rPr>
          <w:rStyle w:val="StrongEmphasis"/>
        </w:rPr>
        <w:t>Организация помощи педагогически запущенным детям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6"/>
        <w:gridCol w:w="2280"/>
        <w:gridCol w:w="2559"/>
      </w:tblGrid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Направления работы, мероприяти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Сроки исполнения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. Организация педагогической помощ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.1. Создание благоприятных условий для развития личности учащихся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.2. Отслеживание пробелов в знаниях, умениях и навыках учащихся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Постоян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дминистрация, учителя-предметник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.3. Проведение дополнительных занятий, консультаций. Снятие "синдрома неудачника"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По расписанию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.4. Укрепление положения детей в классном коллективе, помощь учащимся в выполнении общественных поручений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Классный руководитель, старший вожатый, зам. директора по ВР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.5. Формирование положительной "Я-концепции"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Классный руководитель, психолог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.6. Оказание медицинской помощи родителям педагогически запущенных детей и учащимся из неблагополучных семе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Классный руководитель, психолог, администрация</w:t>
            </w:r>
          </w:p>
        </w:tc>
      </w:tr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2. Организация медицинской помощ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2.1. Проведение диспансерного осмотра детскими врачами с целью диагностики отклонений от нормального поведения, причин психофизиологического, неврогенного характер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Систематическ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медсестра, родители 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2.2. Предупреждение привычек к курению, влечению к алкоголю и токсичным средствам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анкетирование учащихся 1-4 классов, род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заседание "круглого стола" на тему "Наркомания, алкоголизм – слабость или болезнь"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заседания семейных клубов "Курение – цена модной привычки", "Наркомания среди подростков"; 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/>
              <w:t>лекции для родителей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"Психология ранней наркомании"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"Проба наркотика – шаг в пропасть"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"Сигарет, не приносящих вреда, – нет"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"Профилактика наркомании, токсикомании, алкоголизма".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В течение года по планам классных рукоководителей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Классные руководители, медсестра, психолог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2.3. Половое просвещение детей, решение проблем половой идентификаци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В начал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Классный руководитель, врач</w:t>
            </w:r>
          </w:p>
        </w:tc>
      </w:tr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3. Организация психологической помощ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3.1. Изучение психологического своеобразия учащихся (наблюдение, беседы)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3.2. Выявление проблем семейного воспитания (наблюдение, беседы)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3.3. Психологическое консультирование с целью помочь ребенку разобраться в своих проблемах и подсказать, как их можно было бы решить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Систематическ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Психолог, Центр медико-психолого-педагогического сопровождения детей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3.4. Индивидуальные беседы с учащимися с целью помочь им совершать более осознанные поступки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Систематическ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3.5. Организация работы психологического тренинга "Толерантность" для детей из неблагополучных семе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 раз в неделю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Педагог – психолог, работники больницы</w:t>
            </w:r>
          </w:p>
        </w:tc>
      </w:tr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4. Организация свободного времен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4.1. Изучение интересов и способностей учащихся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4.2. Вовлечение детей в кружки, секции, общественно полезную деятельность, детские общественные организации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Сентябрь – октябрь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Классные руководители, старший вожатый, 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4.3. Изучение читательских интересов, запись в библиотеку, отслеживание периодичности ее посещения, помощь в составлении списка интересных и необходимых для развития книг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Сентябрь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4.4. Изучение участия детей в неформальных объединениях по месту жительств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4.5. Поощрение любых видов художественного и технического творчества детей и участия их в общественных и классных делах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Классный руководитель, старший вожатый</w:t>
            </w:r>
          </w:p>
        </w:tc>
      </w:tr>
      <w:tr>
        <w:trPr/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4.6. Организация сезонных оздоровительных досуговых школьных лагерей и групп продленного дн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Сентябрь, ноябрь, январь, март, июнь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Классный руководитель, начальник лагеря, администрация, старший вожатый</w:t>
            </w:r>
          </w:p>
        </w:tc>
      </w:tr>
    </w:tbl>
    <w:p>
      <w:pPr>
        <w:pStyle w:val="Normal"/>
        <w:spacing w:lineRule="atLeast" w:line="288" w:before="280" w:after="288"/>
        <w:jc w:val="center"/>
        <w:rPr/>
      </w:pPr>
      <w:r>
        <w:rPr>
          <w:rStyle w:val="StrongEmphasis"/>
        </w:rPr>
        <w:t>План мероприятий по работе с педагогически запущенными детьми и неблагополучными семьями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9"/>
        <w:gridCol w:w="1956"/>
        <w:gridCol w:w="3750"/>
      </w:tblGrid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Сроки исполнения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. Выявление педагогически запущенных детей и неблагополучных семе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В течение года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дминистрация, классные руководители, инспектор по работе с педагогически запущенными детьми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2. Изучение причин социально-педагогической запущенности ребенк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По мере выявления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Классный руководитель, психолог, инспектор по работе с педагогически запущенными детьми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3. Ведение картотеки педагогически запущенных детей и неблагополучных семе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В течение года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Администрация, классный руководитель, инспектор по работе с педагогически запущенными детьми 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4. Собеседование с классными руководителями 1–4 классов по профилактике правонарушени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 раз в полгода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5. Разработка и распространение памяток поведения в семье среди подростков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Сентябрь – октябрь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Руководитель методического объединения (далее – МО), зам. директора по ВР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6. Заседания Совета по профилактике правонарушени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 раз в месяц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дминистрация, , отдел по предупреждению правонарушений несовершеннолетних (далее – ОППН)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7. Заседание малого педсовета с приглашением родителей педагогически запущенных детей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8. Психологический тренинг "Толерантность"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 раз в неделю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Педагог -психолог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9. Рейды в неблагополучные семьи и семьи педагогически запущенных дете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Классные руководители, инспектор по работе с педагогически запущенными детьми 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0. Изучение положения подростка в коллективе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Классные руководители, психолог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1. Консультации для детей и родителе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Систематически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дминистрация, психолог, врач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2. Беседа с педагогически запущенными детьми и родителями по профилактике правонарушени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 раз в месяц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13. Лекции для родителей и педагогически запущенных детей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Систематическ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дминистрация, Центр медико-психолого-педагогического сопровождения детей, психолог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14. Единый день отказа от курения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Ноябрь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5. Единый день профилактики правонарушени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Декабрь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6. Единый день борьбы с наркотиками "За здоровый быт и трезвые традиции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Март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7. Всемирный день здоровь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прель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дминистрация, классные руководители</w:t>
            </w:r>
          </w:p>
        </w:tc>
      </w:tr>
    </w:tbl>
    <w:p>
      <w:pPr>
        <w:pStyle w:val="Normal"/>
        <w:spacing w:lineRule="atLeast" w:line="288" w:before="280" w:after="288"/>
        <w:rPr/>
      </w:pPr>
      <w:r>
        <w:rPr/>
        <w:t xml:space="preserve">     </w:t>
      </w:r>
      <w:r>
        <w:rPr/>
        <w:t>Для повышения качества воспитательной деятельности по профилактике правонарушений и целенаправленного ее развития необходимо методическое обеспечение программ воспитания. Работа в этом направлении также должна проводиться в соответствии с планами.</w:t>
      </w:r>
    </w:p>
    <w:p>
      <w:pPr>
        <w:pStyle w:val="Normal"/>
        <w:spacing w:lineRule="atLeast" w:line="288" w:before="280" w:after="288"/>
        <w:rPr/>
      </w:pPr>
      <w:r>
        <w:rPr/>
      </w:r>
    </w:p>
    <w:p>
      <w:pPr>
        <w:pStyle w:val="Normal"/>
        <w:spacing w:lineRule="atLeast" w:line="288" w:before="280" w:after="288"/>
        <w:jc w:val="center"/>
        <w:rPr/>
      </w:pPr>
      <w:r>
        <w:rPr>
          <w:rStyle w:val="StrongEmphasis"/>
        </w:rPr>
        <w:t>План подготовки методического обеспечения для работы с педагогически запущенными детьми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3"/>
        <w:gridCol w:w="1942"/>
        <w:gridCol w:w="3740"/>
      </w:tblGrid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Сроки исполнения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. Работа МО классных руководителей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В течение года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Зам. директора по ВР, руководитель МО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2. Заседания творческой группы по работе с семьей "Взаимодействие семьи и школы"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 раз в четверть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Руководитель творческой группы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3. Подготовка выпуска методических рекомендаций по работе с педагогически запущенными детьми и неблагополучными семьям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прель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Зам. директора по ВР, инспектор по работе с педагогически запущенными детьми, руководитель МО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4. Работа с правоохранительными органам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В течение года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5. Подготовка выставок книг по данной проблематике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1 раз в четверть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6. Разработка положения о постановке на внутришкольный учет и снятии с учета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Октябрь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7. Составление плана работы школы по профилактике курения и наркомани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Заместители директора по ВР и УВР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8. Создание Штаба по беспризорности и безнадзорност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Сентябрь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2B2C30"/>
        </w:rPr>
      </w:pPr>
      <w:r>
        <w:rPr>
          <w:b/>
          <w:iCs/>
          <w:color w:val="2B2C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2:00Z</dcterms:created>
  <dc:creator>Faina</dc:creator>
  <dc:description/>
  <cp:keywords/>
  <dc:language>en-US</dc:language>
  <cp:lastModifiedBy>ЗавПроизводством</cp:lastModifiedBy>
  <dcterms:modified xsi:type="dcterms:W3CDTF">2024-11-12T11:07:00Z</dcterms:modified>
  <cp:revision>11</cp:revision>
  <dc:subject/>
  <dc:title>Программа воспитательной работы "Проблемные дети и семьи"</dc:title>
</cp:coreProperties>
</file>