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  <w:t xml:space="preserve">Приказом директора МБОУ «Янтиковская СОШ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  <w:t>имени Героя Советского Союза П.Х. Бухтулов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№ </w:t>
      </w:r>
      <w:r>
        <w:rPr/>
        <w:t>65 от 30 августа 2024 года</w:t>
        <w:tab/>
      </w:r>
    </w:p>
    <w:p>
      <w:pPr>
        <w:pStyle w:val="Normal"/>
        <w:tabs>
          <w:tab w:val="clear" w:pos="708"/>
          <w:tab w:val="left" w:pos="1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0" w:leader="none"/>
        </w:tabs>
        <w:jc w:val="center"/>
        <w:rPr/>
      </w:pPr>
      <w:r>
        <w:rPr/>
        <w:t>План мероприятий МБОУ «Янтиковская СОШ» Янтиковского района Чувашской Республики</w:t>
      </w:r>
    </w:p>
    <w:p>
      <w:pPr>
        <w:pStyle w:val="Normal"/>
        <w:tabs>
          <w:tab w:val="clear" w:pos="708"/>
          <w:tab w:val="left" w:pos="12060" w:leader="none"/>
        </w:tabs>
        <w:jc w:val="center"/>
        <w:rPr/>
      </w:pPr>
      <w:r>
        <w:rPr/>
        <w:t xml:space="preserve">«Комплекс мер по поддержке педагогических кадров, работающих с детьми </w:t>
      </w:r>
    </w:p>
    <w:p>
      <w:pPr>
        <w:pStyle w:val="Normal"/>
        <w:tabs>
          <w:tab w:val="clear" w:pos="708"/>
          <w:tab w:val="left" w:pos="12060" w:leader="none"/>
        </w:tabs>
        <w:jc w:val="center"/>
        <w:rPr/>
      </w:pPr>
      <w:r>
        <w:rPr/>
        <w:t>из социально неблагополучных семей на период 2024-2025 учебного года»</w:t>
      </w:r>
    </w:p>
    <w:p>
      <w:pPr>
        <w:pStyle w:val="Normal"/>
        <w:tabs>
          <w:tab w:val="clear" w:pos="708"/>
          <w:tab w:val="left" w:pos="12060" w:leader="none"/>
        </w:tabs>
        <w:jc w:val="center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06"/>
        <w:gridCol w:w="1831"/>
        <w:gridCol w:w="361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/>
            </w:pPr>
            <w:r>
              <w:rPr/>
              <w:t>Ответвленны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Обеспечение финансовых стимулов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right="252" w:firstLine="432"/>
              <w:jc w:val="both"/>
              <w:rPr/>
            </w:pPr>
            <w:r>
              <w:rPr/>
              <w:t>Установление выплат компенсационного и стимулирующего характера педагогическим работникам, работающим с детьми из социально -неблагополучных семей, в соответствии с положениями о системе оплаты труда МБОУ «Янтиковская СОШ имени Героя Советского Союза П.Х. Бухтулова». Включение в показатели стимулирующих выплат, характеризующих их результативность в индивидуальной работе с отстающими обучающимися, с семьями таких обучающихся, участие в олимпиадах и конкурсах, их прогресс с учетом индивидуальных возможностей и ожиданий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/>
            </w:pPr>
            <w:r>
              <w:rPr/>
              <w:t xml:space="preserve">Комиссия по распределению стимулирующих выплат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right="252" w:firstLine="432"/>
              <w:jc w:val="both"/>
              <w:rPr/>
            </w:pPr>
            <w:r>
              <w:rPr/>
              <w:t xml:space="preserve">Организация поощрения педагогов - активных участников акции «Помоги собраться в школу»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Методическая поддержка педагогических работников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right="245" w:firstLine="432"/>
              <w:jc w:val="both"/>
              <w:rPr>
                <w:b/>
                <w:b/>
              </w:rPr>
            </w:pPr>
            <w:r>
              <w:rPr/>
              <w:t>Повышение квалификации и профессиональная переподготовка педагогов по программам, направленным на повышение компетентности в области сопровождения и оценки индивидуального прогресса обучающихся, работы с детьми с особыми потребностями, учебными и поведенческими проблема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right="245" w:firstLine="432"/>
              <w:jc w:val="both"/>
              <w:rPr/>
            </w:pPr>
            <w:r>
              <w:rPr/>
              <w:t>Организация семинаров для педагогических работников повышения профессиональной компетентности педагогов по вопросам работы с детьми из социально неблагополучных семей:</w:t>
            </w:r>
          </w:p>
          <w:p>
            <w:pPr>
              <w:pStyle w:val="Normal"/>
              <w:spacing w:lineRule="atLeast" w:line="312"/>
              <w:ind w:right="245" w:firstLine="432"/>
              <w:jc w:val="both"/>
              <w:rPr/>
            </w:pPr>
            <w:r>
              <w:rPr/>
              <w:t xml:space="preserve"> </w:t>
            </w:r>
            <w:r>
              <w:rPr/>
              <w:t>«Особенности работы  с детьми из семей, состоящих на различного рода учетах»,</w:t>
            </w:r>
          </w:p>
          <w:p>
            <w:pPr>
              <w:pStyle w:val="Normal"/>
              <w:spacing w:lineRule="atLeast" w:line="312"/>
              <w:ind w:right="245" w:firstLine="432"/>
              <w:jc w:val="both"/>
              <w:rPr/>
            </w:pPr>
            <w:r>
              <w:rPr/>
              <w:t>«Содержание и формы сотрудничества: профилактическая работа классного руководителя»;</w:t>
            </w:r>
          </w:p>
          <w:p>
            <w:pPr>
              <w:pStyle w:val="Normal"/>
              <w:spacing w:lineRule="atLeast" w:line="312"/>
              <w:ind w:right="245" w:firstLine="432"/>
              <w:jc w:val="both"/>
              <w:rPr/>
            </w:pPr>
            <w:r>
              <w:rPr/>
              <w:t>«Психологическая безопасность образовательной среды»;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right="245" w:firstLine="432"/>
              <w:jc w:val="both"/>
              <w:rPr>
                <w:b/>
                <w:b/>
              </w:rPr>
            </w:pPr>
            <w:r>
              <w:rPr/>
              <w:t>«Психолого-педагогическое сопровождение семьи в трудной жизненной ситуаци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</w:rPr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Организация конкурсов профессионального мастерств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Проведение конкурса среди классных коллективов на лучшую программу сопровождения (систему работы) детей из социально неблагополучных сем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/>
            </w:pPr>
            <w:r>
              <w:rPr/>
              <w:t>В течение года, по плану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</w:rPr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 Вовлечения семей (родителей, законных представителей) в образование дете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Формирование банка педагогического опыта по данному направлению деятельности, распространение положительного опы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в течение 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 xml:space="preserve">Зам руководителя по ВР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Организация деятельности «Родительский лекторий», «Школа опекунов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В течение 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Зам руководителя, педагог-психолог школ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ыявление неблагополучных сем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Сентябрь, январ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Классные рук-ли, педагог-психолог школы, инспектор ПДН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/>
            </w:pPr>
            <w:r>
              <w:rPr/>
              <w:t>4.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Постановка семьи на учё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В течение 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педагог-психолог школы, инспектор ПДН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/>
            </w:pPr>
            <w:r>
              <w:rPr/>
              <w:t>4.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Создание банка данных  семей, находящихся в социально- опасном положен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сентябр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Классные рук-ли, педагог-психолог школы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/>
            </w:pPr>
            <w:r>
              <w:rPr/>
              <w:t>4.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Обследование жилищно- бытовых услов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Два раза в го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Классные рук-ли, педагог-психолог школы , инспектор ПДН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/>
            </w:pPr>
            <w:r>
              <w:rPr/>
              <w:t>4.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Определение проблем семьи и пути их реш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В течение 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Классные рук-ли, педагог-психолог школы, инспектор ПДН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/>
            </w:pPr>
            <w:r>
              <w:rPr/>
              <w:t>4.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Диагностика отношений в семь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По запросу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педагог-психолог школ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/>
            </w:pPr>
            <w:r>
              <w:rPr/>
              <w:t>4.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Профилактическая работа с семьё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Зам руководителя по ВР, педагог-психолог школы классные руководил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/>
            </w:pPr>
            <w:r>
              <w:rPr/>
              <w:t>4.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Организация консультаций семей специалиста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В течение 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психологи, юристы, инспекторы ПДН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/>
            </w:pPr>
            <w:r>
              <w:rPr/>
              <w:t>4.1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Разработка плана вовлечения семей (родителей, законных представителей) в образование детей, включая посещение педагогами семей, проведение консультаций для семей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сентябр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Классные рук-л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5. Информационно-методическое обеспечени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432"/>
              <w:jc w:val="both"/>
              <w:rPr/>
            </w:pPr>
            <w:r>
              <w:rPr/>
              <w:t>Обновление информации на сайте школы разделов по работе с родителями, консультации, советы, фору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Два раза в месяц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/>
            </w:pPr>
            <w:r>
              <w:rPr/>
              <w:t>5.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432"/>
              <w:jc w:val="both"/>
              <w:rPr/>
            </w:pPr>
            <w:r>
              <w:rPr/>
              <w:t>Заседание МО классных руководителей</w:t>
            </w:r>
          </w:p>
          <w:p>
            <w:pPr>
              <w:pStyle w:val="Normal"/>
              <w:spacing w:lineRule="atLeast" w:line="312"/>
              <w:ind w:firstLine="432"/>
              <w:jc w:val="both"/>
              <w:rPr/>
            </w:pPr>
            <w:r>
              <w:rPr/>
              <w:t>«Психолого-педагогическое сопровождение детей и семей, состоящих на учетах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ноябр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Зам руководителя по В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/>
            </w:pPr>
            <w:r>
              <w:rPr/>
              <w:t>5.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432"/>
              <w:jc w:val="both"/>
              <w:rPr/>
            </w:pPr>
            <w:r>
              <w:rPr/>
              <w:t>Заседание МО классных руководителей</w:t>
            </w:r>
          </w:p>
          <w:p>
            <w:pPr>
              <w:pStyle w:val="Normal"/>
              <w:spacing w:lineRule="atLeast" w:line="312"/>
              <w:ind w:firstLine="432"/>
              <w:jc w:val="both"/>
              <w:rPr/>
            </w:pPr>
            <w:r>
              <w:rPr/>
              <w:t>«Качество образования детей, состоящих на различного рода учетах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январ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/>
            </w:pPr>
            <w:r>
              <w:rPr/>
              <w:t>5.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432"/>
              <w:jc w:val="both"/>
              <w:rPr/>
            </w:pPr>
            <w:r>
              <w:rPr/>
              <w:t>Обзор литературы по вопросам работы с детьми и их семьями, а также с семьями, состоящими на учета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В течение 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 xml:space="preserve">Зам руководителя по ВР </w:t>
            </w:r>
          </w:p>
        </w:tc>
      </w:tr>
    </w:tbl>
    <w:p>
      <w:pPr>
        <w:pStyle w:val="Normal"/>
        <w:tabs>
          <w:tab w:val="clear" w:pos="708"/>
          <w:tab w:val="left" w:pos="12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0" w:leader="none"/>
        </w:tabs>
        <w:ind w:left="567" w:hanging="567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22:00Z</dcterms:created>
  <dc:creator>Самоуправление</dc:creator>
  <dc:description/>
  <cp:keywords/>
  <dc:language>en-US</dc:language>
  <cp:lastModifiedBy>ЗавПроизводством</cp:lastModifiedBy>
  <cp:lastPrinted>2018-12-19T12:09:00Z</cp:lastPrinted>
  <dcterms:modified xsi:type="dcterms:W3CDTF">2024-11-12T11:04:00Z</dcterms:modified>
  <cp:revision>16</cp:revision>
  <dc:subject/>
  <dc:title/>
</cp:coreProperties>
</file>