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Normal"/>
        <w:tabs>
          <w:tab w:val="clear" w:pos="708"/>
          <w:tab w:val="left" w:pos="8222" w:leader="none"/>
        </w:tabs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иказом директора МБОУ «Янтиковская СОШ  </w:t>
      </w:r>
    </w:p>
    <w:p>
      <w:pPr>
        <w:pStyle w:val="Normal"/>
        <w:tabs>
          <w:tab w:val="clear" w:pos="708"/>
          <w:tab w:val="left" w:pos="8222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ни Героя Советского Союза П.Х. Бухтулова»</w:t>
      </w:r>
    </w:p>
    <w:p>
      <w:pPr>
        <w:pStyle w:val="22"/>
        <w:shd w:fill="auto" w:val="clear"/>
        <w:spacing w:lineRule="auto" w:line="240"/>
        <w:ind w:left="4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№ </w:t>
      </w:r>
      <w:r>
        <w:rPr>
          <w:sz w:val="24"/>
          <w:szCs w:val="24"/>
          <w:lang w:val="ru-RU"/>
        </w:rPr>
        <w:t>65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 xml:space="preserve">30 </w:t>
      </w:r>
      <w:r>
        <w:rPr>
          <w:sz w:val="24"/>
          <w:szCs w:val="24"/>
        </w:rPr>
        <w:t>август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а</w:t>
      </w:r>
    </w:p>
    <w:p>
      <w:pPr>
        <w:pStyle w:val="22"/>
        <w:shd w:fill="auto" w:val="clear"/>
        <w:spacing w:lineRule="auto" w:line="240"/>
        <w:ind w:left="48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ind w:left="48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ind w:left="48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ind w:left="48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ind w:left="48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ind w:left="48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ind w:left="48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ind w:left="48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ind w:left="48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ind w:left="48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ind w:left="48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ind w:left="48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ind w:left="48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лан </w:t>
      </w:r>
    </w:p>
    <w:p>
      <w:pPr>
        <w:pStyle w:val="22"/>
        <w:shd w:fill="auto" w:val="clear"/>
        <w:ind w:left="48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мероприятий по профилактике жестокого обращения с детьми</w:t>
      </w:r>
    </w:p>
    <w:p>
      <w:pPr>
        <w:pStyle w:val="22"/>
        <w:shd w:fill="auto" w:val="clear"/>
        <w:ind w:left="48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>-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учебный год</w:t>
      </w:r>
    </w:p>
    <w:p>
      <w:pPr>
        <w:pStyle w:val="22"/>
        <w:shd w:fill="auto" w:val="clear"/>
        <w:spacing w:before="0" w:after="245"/>
        <w:ind w:left="80" w:hanging="0"/>
        <w:rPr>
          <w:rStyle w:val="21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before="0" w:after="245"/>
        <w:ind w:left="80" w:hanging="0"/>
        <w:rPr>
          <w:rStyle w:val="21"/>
          <w:lang w:val="ru-RU"/>
        </w:rPr>
      </w:pPr>
      <w:r>
        <w:rPr/>
      </w:r>
    </w:p>
    <w:p>
      <w:pPr>
        <w:pStyle w:val="22"/>
        <w:shd w:fill="auto" w:val="clear"/>
        <w:spacing w:before="0" w:after="245"/>
        <w:ind w:left="80" w:hanging="0"/>
        <w:rPr>
          <w:rStyle w:val="21"/>
          <w:lang w:val="ru-RU"/>
        </w:rPr>
      </w:pPr>
      <w:r>
        <w:rPr/>
      </w:r>
    </w:p>
    <w:p>
      <w:pPr>
        <w:pStyle w:val="22"/>
        <w:shd w:fill="auto" w:val="clear"/>
        <w:spacing w:before="0" w:after="245"/>
        <w:ind w:left="80" w:hanging="0"/>
        <w:rPr>
          <w:rStyle w:val="21"/>
          <w:lang w:val="ru-RU"/>
        </w:rPr>
      </w:pPr>
      <w:r>
        <w:rPr/>
      </w:r>
    </w:p>
    <w:p>
      <w:pPr>
        <w:pStyle w:val="22"/>
        <w:shd w:fill="auto" w:val="clear"/>
        <w:spacing w:before="0" w:after="245"/>
        <w:ind w:left="80" w:hanging="0"/>
        <w:rPr>
          <w:rStyle w:val="21"/>
          <w:lang w:val="ru-RU"/>
        </w:rPr>
      </w:pPr>
      <w:r>
        <w:rPr/>
      </w:r>
    </w:p>
    <w:p>
      <w:pPr>
        <w:pStyle w:val="22"/>
        <w:shd w:fill="auto" w:val="clear"/>
        <w:spacing w:before="0" w:after="245"/>
        <w:ind w:left="80" w:hanging="0"/>
        <w:rPr>
          <w:rStyle w:val="21"/>
          <w:lang w:val="ru-RU"/>
        </w:rPr>
      </w:pPr>
      <w:r>
        <w:rPr/>
      </w:r>
    </w:p>
    <w:p>
      <w:pPr>
        <w:pStyle w:val="22"/>
        <w:shd w:fill="auto" w:val="clear"/>
        <w:spacing w:before="0" w:after="245"/>
        <w:ind w:left="80" w:hanging="0"/>
        <w:rPr>
          <w:rStyle w:val="21"/>
          <w:lang w:val="ru-RU"/>
        </w:rPr>
      </w:pPr>
      <w:r>
        <w:rPr/>
      </w:r>
    </w:p>
    <w:p>
      <w:pPr>
        <w:pStyle w:val="22"/>
        <w:shd w:fill="auto" w:val="clear"/>
        <w:spacing w:before="0" w:after="245"/>
        <w:ind w:left="80" w:hanging="0"/>
        <w:rPr>
          <w:rStyle w:val="21"/>
          <w:lang w:val="ru-RU"/>
        </w:rPr>
      </w:pPr>
      <w:r>
        <w:rPr/>
      </w:r>
    </w:p>
    <w:p>
      <w:pPr>
        <w:pStyle w:val="22"/>
        <w:shd w:fill="auto" w:val="clear"/>
        <w:spacing w:before="0" w:after="245"/>
        <w:ind w:left="80" w:hanging="0"/>
        <w:rPr>
          <w:rStyle w:val="21"/>
          <w:lang w:val="ru-RU"/>
        </w:rPr>
      </w:pPr>
      <w:r>
        <w:rPr/>
      </w:r>
    </w:p>
    <w:p>
      <w:pPr>
        <w:pStyle w:val="22"/>
        <w:shd w:fill="auto" w:val="clear"/>
        <w:spacing w:before="0" w:after="245"/>
        <w:ind w:left="80" w:hanging="0"/>
        <w:rPr>
          <w:rStyle w:val="21"/>
          <w:lang w:val="ru-RU"/>
        </w:rPr>
      </w:pPr>
      <w:r>
        <w:rPr/>
      </w:r>
    </w:p>
    <w:p>
      <w:pPr>
        <w:pStyle w:val="22"/>
        <w:shd w:fill="auto" w:val="clear"/>
        <w:spacing w:before="0" w:after="245"/>
        <w:ind w:left="80" w:hanging="0"/>
        <w:rPr/>
      </w:pPr>
      <w:r>
        <w:rPr>
          <w:rStyle w:val="21"/>
        </w:rPr>
        <w:t>СЕНТЯБРЬ</w:t>
      </w:r>
    </w:p>
    <w:p>
      <w:pPr>
        <w:sectPr>
          <w:type w:val="nextPage"/>
          <w:pgSz w:orient="landscape" w:w="16838" w:h="11906"/>
          <w:pgMar w:left="925" w:right="500" w:gutter="0" w:header="0" w:top="843" w:footer="0" w:bottom="6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925" w:right="500" w:gutter="0" w:header="0" w:top="843" w:footer="0" w:bottom="685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4380" cy="5399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4380" cy="539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02"/>
                              <w:gridCol w:w="7368"/>
                              <w:gridCol w:w="3418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480" w:hanging="0"/>
                                    <w:rPr/>
                                  </w:pPr>
                                  <w:r>
                                    <w:rPr/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2940" w:hanging="0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60" w:hanging="0"/>
                                    <w:rPr/>
                                  </w:pPr>
                                  <w:r>
                                    <w:rPr/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left="480" w:hanging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Профилактическая работа с обучающимися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индивидуального собеседования с обучающимися и выявление случаев жестокого обращения с ними.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встреч обучающихся с инспектором ПДН, специалистами служб и ведомств профилактики.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9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ещение на дому обучающихся, имеющих проблему в семье. Изучение семейных отношений.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4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дневный контроль за посещением обучающимися школы и оперативное принятие мер по выяснению причины пропуска занятий, связанные с применением насилия или давления со стороны родителей на ребенка.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 педагог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 за занятостью обучающихся во внеурочное время.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работы по профилактике раннего семейного неблагополучия (анкетирование детей).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 педагог, педагог- 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дивидуальная работа социального педагога с обучающимися, находящимися в «группе риска».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сихолог Социальный педагог-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индивидуальных и групповых консультаций, бесед с обучающимися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 педагог, педагог- 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4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Профилактическая работа с родителями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нняя профилактика семейного неблагополучия.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работы по профилактике раннего семейного неблагополучия: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кетирование родителей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кетирование детей;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блюдение за семьями и выявление неблагополучия в семье.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 педагог, педагог- 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явление и учет семей, оказавшихся в сложной жизненной ситуации.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4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6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школьные родительские собрания: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before="6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лияние родителей на позитивную мотивацию и успешность обучения ребенка в школе, профилактика трудной школьной адаптации.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, педагог-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480" w:hanging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Защитно-охран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здание системы сбора и анализа информации, учета и контроля за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 педагог, педагог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4pt;height:425.15pt;mso-wrap-distance-left:0pt;mso-wrap-distance-right:0pt;mso-wrap-distance-top:0pt;mso-wrap-distance-bottom:0pt;margin-top:0.05pt;mso-position-vertical-relative:text;margin-left: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02"/>
                        <w:gridCol w:w="7368"/>
                        <w:gridCol w:w="3418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480" w:hanging="0"/>
                              <w:rPr/>
                            </w:pPr>
                            <w:r>
                              <w:rPr/>
                              <w:t>Направления</w:t>
                            </w:r>
                          </w:p>
                        </w:tc>
                        <w:tc>
                          <w:tcPr>
                            <w:tcW w:w="7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2940" w:hanging="0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60" w:hanging="0"/>
                              <w:rPr/>
                            </w:pPr>
                            <w:r>
                              <w:rPr/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left="48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Профилактическая работа с обучающимися</w:t>
                            </w:r>
                          </w:p>
                        </w:tc>
                        <w:tc>
                          <w:tcPr>
                            <w:tcW w:w="7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индивидуального собеседования с обучающимися и выявление случаев жестокого обращения с ними.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 педагог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встреч обучающихся с инспектором ПДН, специалистами служб и ведомств профилактики.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 педагог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9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ещение на дому обучающихся, имеющих проблему в семье. Изучение семейных отношений.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4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дневный контроль за посещением обучающимися школы и оперативное принятие мер по выяснению причины пропуска занятий, связанные с применением насилия или давления со стороны родителей на ребенка.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 педагог,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 за занятостью обучающихся во внеурочное время.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работы по профилактике раннего семейного неблагополучия (анкетирование детей).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 педагог, педагог- психолог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дивидуальная работа социального педагога с обучающимися, находящимися в «группе риска».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сихолог Социальный педагог-психолог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индивидуальных и групповых консультаций, бесед с обучающимися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 педагог, педагог- психолог</w:t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4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Профилактическая работа с родителями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нняя профилактика семейного неблагополучия.</w:t>
                            </w:r>
                          </w:p>
                        </w:tc>
                        <w:tc>
                          <w:tcPr>
                            <w:tcW w:w="7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работы по профилактике раннего семейного неблагополучия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3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кетирование родителей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3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кетирование детей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блюдение за семьями и выявление неблагополучия в семье.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 педагог, педагог- психолог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явление и учет семей, оказавшихся в сложной жизненной ситуации.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 педагог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4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6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школьные родительские собрания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6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•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лияние родителей на позитивную мотивацию и успешность обучения ребенка в школе, профилактика трудной школьной адаптации.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, педагог-психолог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48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Защитно-охранная деятельность</w:t>
                            </w:r>
                          </w:p>
                        </w:tc>
                        <w:tc>
                          <w:tcPr>
                            <w:tcW w:w="7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здание системы сбора и анализа информации, учета и контроля за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 педагог, педагог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hd w:fill="auto" w:val="clear"/>
        <w:spacing w:lineRule="exact" w:line="23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4380" cy="43211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4380" cy="432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02"/>
                              <w:gridCol w:w="7368"/>
                              <w:gridCol w:w="3418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м проблем социальной жизни детей, находящихся в трудной жизненной ситуации.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местно с администрацией школы отслеживать детей, находящихся в трудной жизненной ситуации и применять срочные меры для создания условий жизнеобеспечения детей и подростков.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тронаж семей, стоящих на учете в органах ПДН ОВД, КДН и на внутришкольном контроле.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Организационная (координационная) деятельность.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акции по оказанию помощи в приобретении школьных принадлежностей детям, нуждающимся в помощи.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 педагог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4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ирование электронного банка социально-незащищенных семей: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ind w:left="840" w:hanging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исок детей из малоимущих семей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ind w:left="840" w:hanging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исок многодетных малоимущих семей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98" w:leader="none"/>
                                    </w:tabs>
                                    <w:spacing w:lineRule="auto" w:line="240" w:before="0" w:after="60"/>
                                    <w:ind w:left="840" w:hanging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исок семей, имеющих детей-инвалидов.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98" w:leader="none"/>
                                    </w:tabs>
                                    <w:spacing w:lineRule="auto" w:line="240" w:before="60" w:after="0"/>
                                    <w:ind w:left="840" w:hanging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исок опекунских и приемных семей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 педагог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6" w:hRule="atLeast"/>
                              </w:trPr>
                              <w:tc>
                                <w:tcPr>
                                  <w:tcW w:w="4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ирование электронного банка учащихся из социально- незащищенных семей: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ind w:left="840" w:hanging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исок обучающихся из неблагополучных семей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ind w:left="840" w:hanging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исок обучающихся, состоящих на внутришкольном учете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ind w:left="840" w:hanging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исок обучающихся (несовершеннолетних), состоящих на учете в КДН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ind w:left="840" w:hanging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исок обучающихся (несовершеннолетних), состоящих на учете в</w:t>
                                  </w:r>
                                  <w:r>
                                    <w:rPr>
                                      <w:rStyle w:val="145pt"/>
                                      <w:sz w:val="24"/>
                                      <w:szCs w:val="24"/>
                                    </w:rPr>
                                    <w:t xml:space="preserve"> пД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ВД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ind w:left="840" w:hanging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исок обучающихся «группы риска»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 педагог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ление социального паспорта школы.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 педаго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4pt;height:340.25pt;mso-wrap-distance-left:0pt;mso-wrap-distance-right:0pt;mso-wrap-distance-top:0pt;mso-wrap-distance-bottom:0pt;margin-top:0.05pt;mso-position-vertical-relative:text;margin-left:6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02"/>
                        <w:gridCol w:w="7368"/>
                        <w:gridCol w:w="3418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4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м проблем социальной жизни детей, находящихся в трудной жизненной ситуации.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сихолог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4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местно с администрацией школы отслеживать детей, находящихся в трудной жизненной ситуации и применять срочные меры для создания условий жизнеобеспечения детей и подростков.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 педагог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тронаж семей, стоящих на учете в органах ПДН ОВД, КДН и на внутришкольном контроле.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 педагог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Организационная (координационная) деятельность.</w:t>
                            </w:r>
                          </w:p>
                        </w:tc>
                        <w:tc>
                          <w:tcPr>
                            <w:tcW w:w="7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акции по оказанию помощи в приобретении школьных принадлежностей детям, нуждающимся в помощи.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 педагог,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</w:trPr>
                        <w:tc>
                          <w:tcPr>
                            <w:tcW w:w="4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электронного банка социально-незащищенных семей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855" w:leader="none"/>
                              </w:tabs>
                              <w:ind w:left="840" w:hanging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исок детей из малоимущих семей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855" w:leader="none"/>
                              </w:tabs>
                              <w:ind w:left="840" w:hanging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исок многодетных малоимущих семей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898" w:leader="none"/>
                              </w:tabs>
                              <w:spacing w:lineRule="auto" w:line="240" w:before="0" w:after="60"/>
                              <w:ind w:left="840" w:hanging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исок семей, имеющих детей-инвалидов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898" w:leader="none"/>
                              </w:tabs>
                              <w:spacing w:lineRule="auto" w:line="240" w:before="60" w:after="0"/>
                              <w:ind w:left="840" w:hanging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исок опекунских и приемных семей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 педагог,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496" w:hRule="atLeast"/>
                        </w:trPr>
                        <w:tc>
                          <w:tcPr>
                            <w:tcW w:w="4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электронного банка учащихся из социально- незащищенных семей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55" w:leader="none"/>
                              </w:tabs>
                              <w:ind w:left="840" w:hanging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исок обучающихся из неблагополучных семей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55" w:leader="none"/>
                              </w:tabs>
                              <w:ind w:left="840" w:hanging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исок обучающихся, состоящих на внутришкольном учете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55" w:leader="none"/>
                              </w:tabs>
                              <w:ind w:left="840" w:hanging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исок обучающихся (несовершеннолетних), состоящих на учете в КДН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55" w:leader="none"/>
                              </w:tabs>
                              <w:ind w:left="840" w:hanging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исок обучающихся (несовершеннолетних), состоящих на учете в</w:t>
                            </w:r>
                            <w:r>
                              <w:rPr>
                                <w:rStyle w:val="145pt"/>
                                <w:sz w:val="24"/>
                                <w:szCs w:val="24"/>
                              </w:rPr>
                              <w:t xml:space="preserve"> пД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ВД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55" w:leader="none"/>
                              </w:tabs>
                              <w:ind w:left="840" w:hanging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исок обучающихся «группы риска»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 педагог,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ение социального паспорта школы.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 педагог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6890</wp:posOffset>
                </wp:positionH>
                <wp:positionV relativeFrom="paragraph">
                  <wp:posOffset>-345440</wp:posOffset>
                </wp:positionV>
                <wp:extent cx="9817735" cy="67957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735" cy="679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jc w:val="center"/>
                              <w:rPr>
                                <w:rStyle w:val="Style17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jc w:val="center"/>
                              <w:rPr>
                                <w:rStyle w:val="Style17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Style17"/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  <w:tbl>
                            <w:tblPr>
                              <w:tblW w:w="151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74"/>
                              <w:gridCol w:w="7795"/>
                              <w:gridCol w:w="3403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3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3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Профилактическая работа с обучающимися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9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ещение на дому обучающихся, имеющих проблему в семье. Изучение семейных отношений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 педагог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3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93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ие в акции «Не переступи черту»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18" w:leader="none"/>
                                    </w:tabs>
                                    <w:spacing w:lineRule="exact" w:line="293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треча с врачами МУЗ ЦГБ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18" w:leader="none"/>
                                    </w:tabs>
                                    <w:spacing w:lineRule="exact" w:line="293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треча с работниками правоохранительных органов.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09" w:leader="none"/>
                                    </w:tabs>
                                    <w:spacing w:lineRule="exact" w:line="293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треча со специалистом КДН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 педагог, педагог-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3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дивидуальная работа с обучающимися, находящимися в «зоне риска»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 педагог, педагог-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3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еседы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медсестра (по согласованию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 обучающимися младшего и среднего школьного возраста по вопросам здоровья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Медсес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3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Профилактическая работа с родителями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нняя профилактика семейного неблагополучия.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енаправленная работа с семьями, имеющих детей-инвалидов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 педагог, педагог- психолог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3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6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школьные родительские собрания: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lineRule="auto" w:line="240" w:before="60" w:after="60"/>
                                    <w:ind w:left="8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чины подростковой агрессии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spacing w:before="60" w:after="0"/>
                                    <w:ind w:left="8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тмосфера жизни в семье как фактор психологического здоровья учащихся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, педагог-психолог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а профилактики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3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Защитно-охран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местно с членами Совета профилактики отслеживать детей, находящихся в трудной жизненной ситуации и применять срочные меры для создания условий жизнеобеспечения детей и подростков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9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 за организацией родителями досуга детей: рейды по местам общественного отдыха и точкам продажи спиртных напитков и табака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школы, родительский комит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тронаж семей, стоящих на учете в органах ПДН ОВД, КДН и на внутришкольном контроле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 педаго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05pt;height:535.1pt;mso-wrap-distance-left:0pt;mso-wrap-distance-right:0pt;mso-wrap-distance-top:0pt;mso-wrap-distance-bottom:0pt;margin-top:-27.2pt;mso-position-vertical-relative:text;margin-left:40.7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30"/>
                        <w:jc w:val="center"/>
                        <w:rPr>
                          <w:rStyle w:val="Style17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230"/>
                        <w:jc w:val="center"/>
                        <w:rPr>
                          <w:rStyle w:val="Style17"/>
                          <w:sz w:val="24"/>
                          <w:szCs w:val="24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Style17"/>
                          <w:sz w:val="24"/>
                          <w:szCs w:val="24"/>
                        </w:rPr>
                        <w:t>Октябрь</w:t>
                      </w:r>
                    </w:p>
                    <w:tbl>
                      <w:tblPr>
                        <w:tblW w:w="151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74"/>
                        <w:gridCol w:w="7795"/>
                        <w:gridCol w:w="3403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я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3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1291" w:hRule="atLeast"/>
                        </w:trPr>
                        <w:tc>
                          <w:tcPr>
                            <w:tcW w:w="3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Профилактическая работа с обучающимися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9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ещение на дому обучающихся, имеющих проблему в семье. Изучение семейных отношений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 педагог,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1354" w:hRule="atLeast"/>
                        </w:trPr>
                        <w:tc>
                          <w:tcPr>
                            <w:tcW w:w="3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93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ие в акции «Не переступи черту»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518" w:leader="none"/>
                              </w:tabs>
                              <w:spacing w:lineRule="exact" w:line="293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треча с врачами МУЗ ЦГБ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518" w:leader="none"/>
                              </w:tabs>
                              <w:spacing w:lineRule="exact" w:line="293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треча с работниками правоохранительных органов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509" w:leader="none"/>
                              </w:tabs>
                              <w:spacing w:lineRule="exact" w:line="293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треча со специалистом КДН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 педагог, педагог-психолог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3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дивидуальная работа с обучающимися, находящимися в «зоне риска»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 педагог, педагог-психолог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3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еседы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едсестра (по согласованию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 обучающимися младшего и среднего школьного возраста по вопросам здоровья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едсестра</w:t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3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Профилактическая работа с родителями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нняя профилактика семейного неблагополучия.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енаправленная работа с семьями, имеющих детей-инвалидов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 педагог, педагог- психолог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1627" w:hRule="atLeast"/>
                        </w:trPr>
                        <w:tc>
                          <w:tcPr>
                            <w:tcW w:w="3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6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школьные родительские собрания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auto" w:line="240" w:before="60" w:after="60"/>
                              <w:ind w:left="8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чины подростковой агрессии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before="60" w:after="0"/>
                              <w:ind w:left="8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тмосфера жизни в семье как фактор психологического здоровья учащихся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, педагог-психолог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а профилактики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 педагог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3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Защитно-охранная деятельность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местно с членами Совета профилактики отслеживать детей, находящихся в трудной жизненной ситуации и применять срочные меры для создания условий жизнеобеспечения детей и подростков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 педагог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9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 за организацией родителями досуга детей: рейды по местам общественного отдыха и точкам продажи спиртных напитков и табака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школы, родительский комитет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тронаж семей, стоящих на учете в органах ПДН ОВД, КДН и на внутришкольном контроле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 педагог</w:t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7385</wp:posOffset>
                </wp:positionH>
                <wp:positionV relativeFrom="paragraph">
                  <wp:posOffset>227965</wp:posOffset>
                </wp:positionV>
                <wp:extent cx="9415145" cy="688149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5145" cy="688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WW"/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  <w:tbl>
                            <w:tblPr>
                              <w:tblW w:w="151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35"/>
                              <w:gridCol w:w="7934"/>
                              <w:gridCol w:w="3331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3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6" w:hRule="atLeast"/>
                              </w:trPr>
                              <w:tc>
                                <w:tcPr>
                                  <w:tcW w:w="3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Профилактическая работа с обучающимися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цикла профилактических бесед с учащимися «Ребенок и общество: проблемы социализации детей школьного возраста»: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61" w:leader="none"/>
                                    </w:tabs>
                                    <w:ind w:left="8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МИР: мы и родители»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85" w:leader="none"/>
                                    </w:tabs>
                                    <w:ind w:left="8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отвори себя сам»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8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Мой выбор»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ещение на дому обучающихся, имеющих проблему в семье. Изучение семейных отношений.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треча с инспектором ПДН, специалистом КДН по вопросам профилактики жестокого отношения к детям.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дивидуальная работа с обучающимися, находящимися в «зоне риска».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дивидуальная коррекционная работа психолога с родителями обучающихся.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-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3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Профилактическая работа с родителями. Ранняя профилактика семейного неблагополучия.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93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дительские собрания: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pacing w:lineRule="exact" w:line="293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сконфликтное поведение учащихся и родителей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pacing w:lineRule="exact" w:line="293"/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мья и детство без жестокости и насилия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и проведение мероприятий, посвященных Дню матери.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Защитно-охран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местно с членами Совета профилактики отслеживать жилищно- бытовые условия проживания детей, находящихся в трудной жизненной ситуации.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3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тронаж семей, состоящих на учете в органах ПДН ОВД, КДН, внутришкольном контроле.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 педагог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 за организацией родителями досуга детей: рейды по местам общественного отдыха и точкам продажи спиртных напитков и табака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школы, социальный педагог родительский комит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rPr>
                                <w:rStyle w:val="W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rPr>
                                <w:rStyle w:val="W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rPr>
                                <w:rStyle w:val="W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rPr>
                                <w:rStyle w:val="W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rPr>
                                <w:rStyle w:val="W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"/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rPr>
                                <w:rStyle w:val="W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35pt;height:541.85pt;mso-wrap-distance-left:0pt;mso-wrap-distance-right:0pt;mso-wrap-distance-top:0pt;mso-wrap-distance-bottom:0pt;margin-top:17.9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WW"/>
                          <w:sz w:val="24"/>
                          <w:szCs w:val="24"/>
                        </w:rPr>
                        <w:t>Ноябрь</w:t>
                      </w:r>
                    </w:p>
                    <w:tbl>
                      <w:tblPr>
                        <w:tblW w:w="151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35"/>
                        <w:gridCol w:w="7934"/>
                        <w:gridCol w:w="3331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я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3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2376" w:hRule="atLeast"/>
                        </w:trPr>
                        <w:tc>
                          <w:tcPr>
                            <w:tcW w:w="3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Профилактическая работа с обучающимися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цикла профилактических бесед с учащимися «Ребенок и общество: проблемы социализации детей школьного возраста»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1" w:leader="none"/>
                              </w:tabs>
                              <w:ind w:left="8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МИР: мы и родители»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5" w:leader="none"/>
                              </w:tabs>
                              <w:ind w:left="8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отвори себя сам»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0" w:leader="none"/>
                              </w:tabs>
                              <w:ind w:left="8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Мой выбор»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ещение на дому обучающихся, имеющих проблему в семье. Изучение семейных отношений.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треча с инспектором ПДН, специалистом КДН по вопросам профилактики жестокого отношения к детям.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 педагог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дивидуальная работа с обучающимися, находящимися в «зоне риска».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 педагог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3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дивидуальная коррекционная работа психолога с родителями обучающихся.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-психолог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3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Профилактическая работа с родителями. Ранняя профилактика семейного неблагополучия.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93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дительские собрания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26" w:leader="none"/>
                              </w:tabs>
                              <w:spacing w:lineRule="exact" w:line="293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сконфликтное поведение учащихся и родителей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26" w:leader="none"/>
                              </w:tabs>
                              <w:spacing w:lineRule="exact" w:line="293"/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мья и детство без жестокости и насилия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и проведение мероприятий, посвященных Дню матери.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3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Защитно-охранная деятельность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местно с членами Совета профилактики отслеживать жилищно- бытовые условия проживания детей, находящихся в трудной жизненной ситуации.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 педагог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3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тронаж семей, состоящих на учете в органах ПДН ОВД, КДН, внутришкольном контроле.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 педагог,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 за организацией родителями досуга детей: рейды по местам общественного отдыха и точкам продажи спиртных напитков и табака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школы, социальный педагог родительский комитет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shd w:fill="auto" w:val="clear"/>
                        <w:spacing w:lineRule="exact" w:line="230"/>
                        <w:rPr>
                          <w:rStyle w:val="W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230"/>
                        <w:rPr>
                          <w:rStyle w:val="WW"/>
                          <w:sz w:val="24"/>
                          <w:szCs w:val="24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230"/>
                        <w:rPr>
                          <w:rStyle w:val="WW"/>
                          <w:sz w:val="24"/>
                          <w:szCs w:val="24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230"/>
                        <w:rPr>
                          <w:rStyle w:val="WW"/>
                          <w:sz w:val="24"/>
                          <w:szCs w:val="24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230"/>
                        <w:rPr>
                          <w:rStyle w:val="WW"/>
                          <w:sz w:val="24"/>
                          <w:szCs w:val="24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23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WW"/>
                          <w:sz w:val="24"/>
                          <w:szCs w:val="24"/>
                        </w:rPr>
                        <w:t>Декабрь</w:t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230"/>
                        <w:rPr>
                          <w:rStyle w:val="W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4" w:right="523" w:gutter="0" w:header="0" w:top="362" w:footer="0" w:bottom="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52305" cy="359918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2305" cy="359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35"/>
                              <w:gridCol w:w="7934"/>
                              <w:gridCol w:w="32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3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3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Профилактическая работа с обучающимися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9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ещение на дому обучающихся, имеющих проблему в семье. Изучение семейных отношений.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часы по теме «Службы помощи детям в сложной жизненной ситуации»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дивидуальная работа социального педагога с учащимися, находящимися в «группе риска»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atLeas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Профилактическая работа с родителями. Ранняя профилактика семейного неблагополучия.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и проведение мероприятий, посвященных новогодним праздникам.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нели, родительский комит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Защитно-охран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местно с членами Совета профилактики отслеживать детей, нарушающих правила внутреннего распорядка школы, Устав школы.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тронаж семей, стоящих на учете в ПДН и на внутришкольном контроле.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Организационная (координационная) деятельность.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ректировка электронной базы данных.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3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ление рекомендаций классным руководителям для планирования индивидуальных коррекционных маршрутов обучающихся, состоящих на внутришкольном учете, на II полугодие учебного года.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9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сихолог, социальный педаго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15pt;height:283.4pt;mso-wrap-distance-left:0pt;mso-wrap-distance-right:0pt;mso-wrap-distance-top:0pt;mso-wrap-distance-bottom:0pt;margin-top:0.05pt;mso-position-vertical-relative:text;margin-left:-72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35"/>
                        <w:gridCol w:w="7934"/>
                        <w:gridCol w:w="32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я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3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3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Профилактическая работа с обучающимися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9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ещение на дому обучающихся, имеющих проблему в семье. Изучение семейных отношений.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 педагог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часы по теме «Службы помощи детям в сложной жизненной ситуации»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дивидуальная работа социального педагога с учащимися, находящимися в «группе риска»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 педагог</w:t>
                            </w:r>
                          </w:p>
                        </w:tc>
                      </w:tr>
                      <w:tr>
                        <w:trPr>
                          <w:trHeight w:val="1171" w:hRule="atLeas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Профилактическая работа с родителями. Ранняя профилактика семейного неблагополучия.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и проведение мероприятий, посвященных новогодним праздникам.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нели, родительский комитет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Защитно-охранная деятельность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местно с членами Совета профилактики отслеживать детей, нарушающих правила внутреннего распорядка школы, Устав школы.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 педагог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тронаж семей, стоящих на учете в ПДН и на внутришкольном контроле.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 педагог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Организационная (координационная) деятельность.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ректировка электронной базы данных.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 педагог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3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ение рекомендаций классным руководителям для планирования индивидуальных коррекционных маршрутов обучающихся, состоящих на внутришкольном учете, на II полугодие учебного года.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9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сихолог, социальный педагог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17735" cy="235902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735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rPr>
                                <w:rStyle w:val="WW1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1"/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rPr>
                                <w:rStyle w:val="WW1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5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35"/>
                              <w:gridCol w:w="7795"/>
                              <w:gridCol w:w="3413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3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3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Профилактическая работа с обучающимися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9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ещение на дому учащихся, имеющих проблему в семье. Изучение семейных отношений.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3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седы с обучающимися по вопросам эмоциональной жестокости в семье.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3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дивидуальная работа с детьми-инвалидами.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 педагог, педагог-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дивидуальная работа психолога с учащимися: коррекционная работа.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-психоло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05pt;height:185.7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30"/>
                        <w:rPr>
                          <w:rStyle w:val="WW1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WW1"/>
                          <w:sz w:val="24"/>
                          <w:szCs w:val="24"/>
                        </w:rPr>
                        <w:t>Январь</w:t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230"/>
                        <w:rPr>
                          <w:rStyle w:val="WW1"/>
                          <w:sz w:val="24"/>
                          <w:szCs w:val="24"/>
                          <w:lang w:val="ru-RU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50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35"/>
                        <w:gridCol w:w="7795"/>
                        <w:gridCol w:w="3413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я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3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3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Профилактическая работа с обучающимися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9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ещение на дому учащихся, имеющих проблему в семье. Изучение семейных отношений.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 педагог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3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седы с обучающимися по вопросам эмоциональной жестокости в семье.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 педагог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3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дивидуальная работа с детьми-инвалидами.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 педагог, педагог-психолог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дивидуальная работа психолога с учащимися: коррекционная работа.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-психолог</w:t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52305" cy="270192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2305" cy="270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35"/>
                              <w:gridCol w:w="7795"/>
                              <w:gridCol w:w="3413"/>
                            </w:tblGrid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Профилактическая работа с родителями. Ранняя профилактика семейного неблагополучия.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ление памятки «Внимание - дети!» с правилами обращения с детьми.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 педагог, педагог-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Защитно-охран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местно с классными руководителями отслеживать детей, находящихся в трудной жизненной ситуации.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 профилактики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9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 за организацией родителями досуга детей: рейды по местам общественного отдыха и точкам продажи спиртных напитков и табака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школы, Социальный педагог, родительский комит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Организационная (координационная) деятельность.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ление сводной базы данных на II полугодие учебного года.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 педагог, педагог- психоло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15pt;height:212.75pt;mso-wrap-distance-left:0pt;mso-wrap-distance-right:0pt;mso-wrap-distance-top:0pt;mso-wrap-distance-bottom:0pt;margin-top:0.05pt;mso-position-vertical-relative:text;margin-left:1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35"/>
                        <w:gridCol w:w="7795"/>
                        <w:gridCol w:w="3413"/>
                      </w:tblGrid>
                      <w:tr>
                        <w:trPr>
                          <w:trHeight w:val="1430" w:hRule="atLeas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Профилактическая работа с родителями. Ранняя профилактика семейного неблагополучия.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ение памятки «Внимание - дети!» с правилами обращения с детьми.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 педагог, педагог-психолог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Защитно-охранная деятельность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местно с классными руководителями отслеживать детей, находящихся в трудной жизненной ситуации.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 педагог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 профилактики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3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9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 за организацией родителями досуга детей: рейды по местам общественного отдыха и точкам продажи спиртных напитков и табака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школы, Социальный педагог, родительский комитет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Организационная (координационная) деятельность.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ение сводной базы данных на II полугодие учебного года.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 педагог, педагог- психолог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17735" cy="366585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735" cy="366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rPr>
                                <w:rStyle w:val="WW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2"/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rPr>
                                <w:rStyle w:val="WW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51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35"/>
                              <w:gridCol w:w="8078"/>
                              <w:gridCol w:w="327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3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Профилактическая работа с обучающимися</w:t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9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ещение на дому обучающихся, имеющих проблему в семье. Изучение семейных отношений.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 педагог, педагог-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дивидуальная работа психолога с обучающимися, находящимися в «зоне риска»: собеседование с детьми из неполных семей.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Профилактическая работа с родителями. Ранняя профилактика семейного неблагополучия.</w:t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кетирование родителей для анализа методов воспитания в семье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3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6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школьное родительское собрание: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before="60" w:after="0"/>
                                    <w:ind w:left="840" w:hanging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провождение и поддержка профессионального выбора со стороны родителей.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Педагог-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Защитно-охран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следование жилищно-бытовых условий детей, находящихся в трудной жизненной ситуации и применять срочные меры для создания условий жизнеобеспечения детей и подростков.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Организационная (координационная) деятельность.</w:t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ректировка электронной базы данных.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 педагог, педагог-психоло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05pt;height:288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30"/>
                        <w:rPr>
                          <w:rStyle w:val="WW2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WW2"/>
                          <w:sz w:val="24"/>
                          <w:szCs w:val="24"/>
                        </w:rPr>
                        <w:t>Февраль</w:t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230"/>
                        <w:rPr>
                          <w:rStyle w:val="WW2"/>
                          <w:sz w:val="24"/>
                          <w:szCs w:val="24"/>
                          <w:lang w:val="ru-RU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51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35"/>
                        <w:gridCol w:w="8078"/>
                        <w:gridCol w:w="327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я</w:t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3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Профилактическая работа с обучающимися</w:t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9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ещение на дому обучающихся, имеющих проблему в семье. Изучение семейных отношений.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 педагог, педагог-психолог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дивидуальная работа психолога с обучающимися, находящимися в «зоне риска»: собеседование с детьми из неполных семей.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 педагог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Профилактическая работа с родителями. Ранняя профилактика семейного неблагополучия.</w:t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кетирование родителей для анализа методов воспитания в семье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1354" w:hRule="atLeast"/>
                        </w:trPr>
                        <w:tc>
                          <w:tcPr>
                            <w:tcW w:w="3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6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школьное родительское собрание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60" w:after="0"/>
                              <w:ind w:left="84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•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провождение и поддержка профессионального выбора со стороны родителей.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Педагог-психолог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Защитно-охранная деятельность</w:t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следование жилищно-бытовых условий детей, находящихся в трудной жизненной ситуации и применять срочные меры для создания условий жизнеобеспечения детей и подростков.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 педагог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Организационная (координационная) деятельность.</w:t>
                            </w:r>
                          </w:p>
                        </w:tc>
                        <w:tc>
                          <w:tcPr>
                            <w:tcW w:w="8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ректировка электронной базы данных.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 педагог, педагог-психолог</w:t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17735" cy="405638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735" cy="405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rPr>
                                <w:rStyle w:val="WW3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WW3"/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rPr>
                                <w:rStyle w:val="WW3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54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33"/>
                              <w:gridCol w:w="8630"/>
                              <w:gridCol w:w="328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0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35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Профилактическая работа с обучающимися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бесед с обучающимися на темы: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а и обязанности детей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30" w:leader="none"/>
                                    </w:tabs>
                                    <w:ind w:left="4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Если в семье конфликт»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 педагог, педагог-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9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ещение на дому обучающихся, имеющих проблему в семье. Изучение семейных отношений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дивидуальная работа социального педагога с обучащимися, находящимися в «зоне риска»: беседы с детьми из семей, являющиеся безработными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рекционная работа с детьми: индивидуальные психологические беседы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-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енаправленная работа с семьями, уклоняющихся от воспитания детей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 педагог, педагог-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3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.Защитно-охран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местно с представителями Совета профилактики отслеживать детей, находящихся в трудной жизненной ситуации и применять срочные меры для создания условий жизнеобеспечения детей и подростков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 педагог, Члены Совета профилак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тронаж семей, состоящих на учете в органах ПДН и на внутришкольном контроле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 педагог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9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 за организацией родителями досуга детей: рейды по местам общественного отдыха и точкам продажи спиртных напитков и табака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школы, родительский комит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05pt;height:319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30"/>
                        <w:rPr>
                          <w:rStyle w:val="WW3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WW3"/>
                          <w:sz w:val="24"/>
                          <w:szCs w:val="24"/>
                        </w:rPr>
                        <w:t>Март</w:t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230"/>
                        <w:rPr>
                          <w:rStyle w:val="WW3"/>
                          <w:sz w:val="24"/>
                          <w:szCs w:val="24"/>
                          <w:lang w:val="ru-RU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54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33"/>
                        <w:gridCol w:w="8630"/>
                        <w:gridCol w:w="328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0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я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35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3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Профилактическая работа с обучающимися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бесед с обучающимися на темы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826" w:leader="none"/>
                              </w:tabs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а и обязанности детей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ind w:left="4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Если в семье конфликт»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 педагог, педагог-психолог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9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ещение на дому обучающихся, имеющих проблему в семье. Изучение семейных отношений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 педагог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дивидуальная работа социального педагога с обучащимися, находящимися в «зоне риска»: беседы с детьми из семей, являющиеся безработными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 педагог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рекционная работа с детьми: индивидуальные психологические беседы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-психолог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3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енаправленная работа с семьями, уклоняющихся от воспитания детей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 педагог, педагог-психолог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3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.Защитно-охранная деятельность</w:t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местно с представителями Совета профилактики отслеживать детей, находящихся в трудной жизненной ситуации и применять срочные меры для создания условий жизнеобеспечения детей и подростков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 педагог, Члены Совета профилактики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тронаж семей, состоящих на учете в органах ПДН и на внутришкольном контроле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 педагог,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9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 за организацией родителями досуга детей: рейды по местам общественного отдыха и точкам продажи спиртных напитков и табака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школы, родительский комитет</w:t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17735" cy="233045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735" cy="233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WW3"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  <w:tbl>
                            <w:tblPr>
                              <w:tblW w:w="150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41"/>
                              <w:gridCol w:w="7795"/>
                              <w:gridCol w:w="327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3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Профилактическая работа с обучающимися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дивидуальная работа психолога с обуч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ю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щимися, находящимися в «группе риска».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-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9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ещение на дому обучащихся, имеющих проблему в семье. Изучение семейных отношений.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дивидуальная работа с обучающимися, поставленными на внутришкольный учет.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3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93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ие в акции «Мы выбираем будущее»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18" w:leader="none"/>
                                    </w:tabs>
                                    <w:spacing w:lineRule="exact" w:line="293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треча с врачами МУЗ ЦГБ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18" w:leader="none"/>
                                    </w:tabs>
                                    <w:spacing w:lineRule="exact" w:line="293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треча с работниками правоохранительных органов.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09" w:leader="none"/>
                                    </w:tabs>
                                    <w:spacing w:lineRule="exact" w:line="293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треча со специалистом КДН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 педагог, фельдше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05pt;height:183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WW3"/>
                          <w:sz w:val="24"/>
                          <w:szCs w:val="24"/>
                        </w:rPr>
                        <w:t>Апрель</w:t>
                      </w:r>
                    </w:p>
                    <w:tbl>
                      <w:tblPr>
                        <w:tblW w:w="150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41"/>
                        <w:gridCol w:w="7795"/>
                        <w:gridCol w:w="327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я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3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Профилактическая работа с обучающимися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дивидуальная работа психолога с обуча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щимися, находящимися в «группе риска».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-психолог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9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ещение на дому обучащихся, имеющих проблему в семье. Изучение семейных отношений.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дивидуальная работа с обучающимися, поставленными на внутришкольный учет.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 педагог</w:t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3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93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ие в акции «Мы выбираем будущее»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518" w:leader="none"/>
                              </w:tabs>
                              <w:spacing w:lineRule="exact" w:line="293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треча с врачами МУЗ ЦГБ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518" w:leader="none"/>
                              </w:tabs>
                              <w:spacing w:lineRule="exact" w:line="293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треча с работниками правоохранительных органов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509" w:leader="none"/>
                              </w:tabs>
                              <w:spacing w:lineRule="exact" w:line="293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треча со специалистом КДН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 педагог, фельдшер</w:t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6910</wp:posOffset>
                </wp:positionH>
                <wp:positionV relativeFrom="paragraph">
                  <wp:posOffset>-229235</wp:posOffset>
                </wp:positionV>
                <wp:extent cx="9531350" cy="693102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0" cy="693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41"/>
                              <w:gridCol w:w="7795"/>
                              <w:gridCol w:w="3274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Профилактическая работа с родителями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нняя профилактика семейного неблагополучия.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дивидуальная работа с родителями обучающихся, поставленных на внутришкольный учет.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3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школьные родительские собрания: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овые аспекты, связанные с ответственностью родителей за воспитание детей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, социальный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Защитно-охран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а с опекунами. Посещение семей на дому.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тронаж семей, состоящих на учете в органах Ш1Н ОВД, КДН и на внутришкольном контроле.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9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 за организацией родителями досуга детей: рейды по местам общественного отдыха и точкам продажи спиртных напитков и табака.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школы, родительский комит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Организационная (координационная) деятельность.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ление рекомендаций для классных руководителей для планирования индивидуальных коррекционных маршрутов обучающихся, состоящих на внутришкольном учете..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-психолог социальный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501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3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8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Профилактическая работа с обучающимися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ещение на дому обучающихся, имеющих проблему в семье.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дивидуальная работа с обучающимися, находящимися в «зоне риска».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83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 педагог 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Защитно-охран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тронаж семей, состоящих на учете в органах ПДН ОВД, КДН и на внутришкольном контроле.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 педагог, Классные руководители, Члены совета профилак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3" w:hRule="atLeast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Организационная (координационная) деятельность.</w:t>
                                  </w:r>
                                </w:p>
                              </w:tc>
                              <w:tc>
                                <w:tcPr>
                                  <w:tcW w:w="7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9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ставление плана работы по профилактике жестокого обращения 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9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детьми на 2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2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уч.г.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5pt;height:545.75pt;mso-wrap-distance-left:0pt;mso-wrap-distance-right:0pt;mso-wrap-distance-top:0pt;mso-wrap-distance-bottom:0pt;margin-top:-18.05pt;mso-position-vertical-relative:text;margin-left:53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41"/>
                        <w:gridCol w:w="7795"/>
                        <w:gridCol w:w="3274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3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Профилактическая работа с родителями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нняя профилактика семейного неблагополучия.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дивидуальная работа с родителями обучающихся, поставленных на внутришкольный учет.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3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школьные родительские собрания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овые аспекты, связанные с ответственностью родителей за воспитание детей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, социальный педагог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Защитно-охранная деятельность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а с опекунами. Посещение семей на дому.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 педагог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тронаж семей, состоящих на учете в органах Ш1Н ОВД, КДН и на внутришкольном контроле.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 педагог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9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 за организацией родителями досуга детей: рейды по местам общественного отдыха и точкам продажи спиртных напитков и табака.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школы, родительский комитет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Организационная (координационная) деятельность.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ение рекомендаций для классных руководителей для планирования индивидуальных коррекционных маршрутов обучающихся, состоящих на внутришкольном учете..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-психолог социальный педагог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501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я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3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8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Профилактическая работа с обучающимися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ещение на дому обучающихся, имеющих проблему в семье.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 педагог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дивидуальная работа с обучающимися, находящимися в «зоне риска».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 педагог Психолог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Защитно-охранная деятельность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тронаж семей, состоящих на учете в органах ПДН ОВД, КДН и на внутришкольном контроле.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 педагог, Классные руководители, Члены совета профилактики</w:t>
                            </w:r>
                          </w:p>
                        </w:tc>
                      </w:tr>
                      <w:tr>
                        <w:trPr>
                          <w:trHeight w:val="4153" w:hRule="atLeast"/>
                        </w:trPr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Организационная (координационная) деятельность.</w:t>
                            </w:r>
                          </w:p>
                        </w:tc>
                        <w:tc>
                          <w:tcPr>
                            <w:tcW w:w="7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9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ставление плана работы по профилактике жестокого обращения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69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 детьми на 201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201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уч.г.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orient="landscape" w:w="16838" w:h="11906"/>
      <w:pgMar w:left="854" w:right="523" w:gutter="0" w:header="0" w:top="362" w:footer="0" w:bottom="7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45pt">
    <w:name w:val="Основной текст + 14;5 pt;Малые прописные"/>
    <w:basedOn w:val="Style15"/>
    <w:qFormat/>
    <w:rPr>
      <w:smallCaps/>
      <w:spacing w:val="0"/>
      <w:sz w:val="29"/>
      <w:szCs w:val="29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7">
    <w:name w:val="Подпись к таблице"/>
    <w:basedOn w:val="Style16"/>
    <w:qFormat/>
    <w:rPr>
      <w:u w:val="single"/>
    </w:rPr>
  </w:style>
  <w:style w:type="character" w:styleId="WW">
    <w:name w:val="WW-Подпись к таблице"/>
    <w:basedOn w:val="Style16"/>
    <w:qFormat/>
    <w:rPr>
      <w:u w:val="single"/>
    </w:rPr>
  </w:style>
  <w:style w:type="character" w:styleId="WW1">
    <w:name w:val="WW-Подпись к таблице1"/>
    <w:basedOn w:val="Style16"/>
    <w:qFormat/>
    <w:rPr>
      <w:u w:val="single"/>
    </w:rPr>
  </w:style>
  <w:style w:type="character" w:styleId="WW2">
    <w:name w:val="WW-Подпись к таблице2"/>
    <w:basedOn w:val="Style16"/>
    <w:qFormat/>
    <w:rPr>
      <w:u w:val="single"/>
    </w:rPr>
  </w:style>
  <w:style w:type="character" w:styleId="WW3">
    <w:name w:val="WW-Подпись к таблице3"/>
    <w:basedOn w:val="Style16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/>
      <w:ind w:hanging="360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36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47:00Z</dcterms:created>
  <dc:creator>кабинет305</dc:creator>
  <dc:description/>
  <cp:keywords/>
  <dc:language>en-US</dc:language>
  <cp:lastModifiedBy>ЗавПроизводством</cp:lastModifiedBy>
  <cp:lastPrinted>2016-10-17T20:54:00Z</cp:lastPrinted>
  <dcterms:modified xsi:type="dcterms:W3CDTF">2024-11-12T11:01:00Z</dcterms:modified>
  <cp:revision>15</cp:revision>
  <dc:subject/>
  <dc:title>Заместителю директора по воспитательной работе</dc:title>
</cp:coreProperties>
</file>