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Приказом директора МБОУ «Янтиковская СОШ                                                              имени Героя Советского Союза П.Х. Бухтулов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 </w:t>
      </w:r>
      <w:r>
        <w:rPr/>
        <w:t>65 от 30 августа 2024 года</w:t>
      </w:r>
      <w:r>
        <w:rPr>
          <w:sz w:val="22"/>
          <w:szCs w:val="22"/>
        </w:rPr>
        <w:t xml:space="preserve"> 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на 1- полугод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-2025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86"/>
        <w:gridCol w:w="2359"/>
        <w:gridCol w:w="23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дню рождения А.Г.Николае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и республиканском легкоатлетическом кроссе, посвященном памяти космонавта А.Г. Николае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легкоатлетическом кроссе «Кросс наций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ох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памяти, мира и радост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сенних подел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Осеннее царств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яя экскурсия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ьная  ученическая конференц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родител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авовых знаний, за здоровый образ жизни, «Внимание, дети», оборонно- массовых мероприятий, «Посади дерево и сохрани ег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культуры и порядка 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нем рождения, школ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итва х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лан на ден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ответственный 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 ува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и милосердия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нем рождения, школа!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информ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 «Это гордое имя-УЧИТЕЛЬ!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«Посади дерево и сохрани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экологии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праздни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 профильные класс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первоклассников в «Сентти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родител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 здоровый образ жизни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ернатый друг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экологии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нем рождения, кадет!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Новое поколение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родител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для начальных класс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орьбы против СПИД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ти – детям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Я и мое здоровье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Зимняя сказка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новогодних песен, танцев, иг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  <w:tr>
        <w:trPr>
          <w:trHeight w:val="11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праздни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Ш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47:00Z</dcterms:created>
  <dc:creator>1</dc:creator>
  <dc:description/>
  <cp:keywords/>
  <dc:language>en-US</dc:language>
  <cp:lastModifiedBy>ЗавПроизводством</cp:lastModifiedBy>
  <cp:lastPrinted>2018-12-19T12:14:00Z</cp:lastPrinted>
  <dcterms:modified xsi:type="dcterms:W3CDTF">2024-11-12T10:58:00Z</dcterms:modified>
  <cp:revision>30</cp:revision>
  <dc:subject/>
  <dc:title/>
</cp:coreProperties>
</file>