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Приказом директора МБОУ «Янтиковская СОШ                                                              имени Героя Советского Союза П.Х. Бухтулова»</w:t>
      </w:r>
    </w:p>
    <w:p>
      <w:pPr>
        <w:pStyle w:val="Normal"/>
        <w:tabs>
          <w:tab w:val="clear" w:pos="708"/>
          <w:tab w:val="left" w:pos="8222" w:leader="none"/>
        </w:tabs>
        <w:ind w:right="-5" w:hanging="0"/>
        <w:rPr/>
      </w:pPr>
      <w:r>
        <w:rPr/>
        <w:t xml:space="preserve">                                                                                                            № </w:t>
      </w:r>
      <w:r>
        <w:rPr/>
        <w:t>1 от 30 августа 202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работы с родителями </w:t>
      </w:r>
    </w:p>
    <w:p>
      <w:pPr>
        <w:pStyle w:val="Normal"/>
        <w:jc w:val="center"/>
        <w:rPr/>
      </w:pPr>
      <w:r>
        <w:rPr/>
        <w:t>на 2024-2025  учебный год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92"/>
        <w:gridCol w:w="3281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- октябрь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1-4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начального общего образования на новый учебный год. Особенности учебного плана начальной школ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Р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школы. Календарный план- график на 2022-2023 учебный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Р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ДТ и соблюдение правил дорожного движения. Информация о ДТТ за летний период. Правила личной безопасности для детей младшего школьного возраста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 Михайлов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ьное питание- основа и залог здорового организма.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для обучающихся в 1-4 класс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физиологического и психологического  развития младших школь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 и педагог- психолог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в школ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5-8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одержания основного общего образования на новый учебный год. Особенности учебного плана основной школ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школы. Календарный план- график на 2022-2023 учебный год. Антитеррористическая защищенность школ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ТТ и соблюдение правил дорожного движения. Информация о ДТТ за летний пери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  <w:p>
            <w:pPr>
              <w:pStyle w:val="Normal"/>
              <w:rPr/>
            </w:pPr>
            <w:r>
              <w:rPr/>
              <w:t xml:space="preserve">Взаимодействие семьи и школы по вопросам профилактики правонарушений и безнадзорности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  <w:p>
            <w:pPr>
              <w:pStyle w:val="Normal"/>
              <w:rPr/>
            </w:pPr>
            <w:r>
              <w:rPr/>
              <w:t>Понятие физического, психического и духовного здоровья, их взаимосвязь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и педагог- психолог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рение и стати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материально- технической базы школы. </w:t>
            </w:r>
          </w:p>
          <w:p>
            <w:pPr>
              <w:pStyle w:val="Normal"/>
              <w:rPr/>
            </w:pPr>
            <w:r>
              <w:rPr/>
              <w:t>Отчет о расходовании  денежных средст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родителей обучающихся в 9-11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содержания среднего (полного) общего образования на новый учебный год. Особенности учебного плана средней школы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школы. Календарный план- график на 2019-2020 учебный год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(итоговая) аттестация выпускников 9, 11 классов. Ознакомление родительской общественности с нормативными документами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илактика ДДТТ и соблюдение правил дорожного движения. Информация о ДДТТ за летний период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-организатор ОБЖ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  <w:p>
            <w:pPr>
              <w:pStyle w:val="Normal"/>
              <w:rPr/>
            </w:pPr>
            <w:r>
              <w:rPr/>
              <w:t>Роль семейного общения в профилактике девиантного поведения и негативных привычек школьников старшей школы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  <w:p>
            <w:pPr>
              <w:pStyle w:val="Normal"/>
              <w:rPr/>
            </w:pPr>
            <w:r>
              <w:rPr/>
              <w:t>Гражданско-патриотическое воспитание- основа консолидации всех слоев общества на современном этап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материально- технической базы школы.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одительские собра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: «Знакомство с родителями учеников- первоклассников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: «Физическое развитие младшего  школьника в школе и дом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: « Наказание и поощрение в семь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: « Физиологическое взросление и его влияние на формирование познавательных и личностных качеств ребен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: « Трудности адаптации ребенка к обучению в 5 класс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: «Физическое развитие  школьника и пути его совершенствовани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: «Половые различия и половое созревание. Проблемы и решения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: «Роль семьи в развитии моральных качеств подрост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: « Помощь семьи в правильной профессиональной ориентации ребен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: « Особенности организации учебного труда школьника в 10 классе и роль родителей в этом процесс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: « Особенности физического воспитания в 11 класс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крытых дверей для роди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курс </w:t>
            </w:r>
            <w:r>
              <w:rPr/>
              <w:t>« Папа, мама, я – спортивная сем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1 класс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 классов</w:t>
            </w:r>
          </w:p>
        </w:tc>
      </w:tr>
      <w:tr>
        <w:trPr>
          <w:trHeight w:val="43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467"/>
              <w:gridCol w:w="3687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нь открытых дверей для родителей</w:t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В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одительский лекторий ( 5-7 классы)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 Нравственные качества- как их воспитывать?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 директора по ВР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ные родительские собра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: «Телевизор в жизни семьи и первоклассни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асс: «Агрессивные дети. Причины и последствия детской агрессии»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: « Воображение и его роль в жизни ребен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: « Речевые навыки и их значение в дальнейшем обучении школьников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: « Роль общения в жизни школьни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: « Результативность школьного урока. От чего она зависит?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: «Роль семьи в развитии работоспособности учени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: «Роль семьи в развитии способностей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: « Анализ учебной работы учащихся. Об организации и проведении государственной аттестации выпускников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: « Режим дня школьника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: « Результативность учебы за 1 полугоди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евраль- март               Собрание родителей будущих первокласс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школы на образовательном пространстве. Реализация учебных возможностей и творческих способностей ребенка в условиях обучения в школе 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У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  <w:p>
            <w:pPr>
              <w:pStyle w:val="Normal"/>
              <w:rPr/>
            </w:pPr>
            <w:r>
              <w:rPr/>
              <w:t>Семья на пороге школьной жизни. Влияние родителей на позитивную мотивацию и успешность обучения ребенка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и педагог- психолог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бенности содержания начального общего образования. Представление учителей 1 класс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У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формлению документов для поступления в 1 клас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УР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крытых дверей для родите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по 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дительский лекторий ( 8-11 классы) 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Наркомания – кто за это в ответе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Н района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 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е собрание родителей обучающихся в 1-11 класс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шедшего учебного года «Вот и стали мы на год взрослее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ые родительские собрания:</w:t>
            </w:r>
          </w:p>
          <w:p>
            <w:pPr>
              <w:pStyle w:val="Normal"/>
              <w:rPr/>
            </w:pPr>
            <w:r>
              <w:rPr/>
              <w:t>1 класс - «Эмоции положительные и отрицательны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ассы- Итоги прошедшего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 - Итоги четырех лет обуч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,10 классы- Итоги прошедшего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 - Итоги прошедшего учебного года. Анализ подготовки к экзамена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 - Итоги прошедшего учебного года. Подготовка к экзамен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брание родителей будущих первоклассник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всеобуч</w:t>
            </w:r>
          </w:p>
          <w:p>
            <w:pPr>
              <w:pStyle w:val="Normal"/>
              <w:rPr/>
            </w:pPr>
            <w:r>
              <w:rPr/>
              <w:t>Профилактика трудной школьной адаптации. Ребенок в среде сверстников ( психолого- педагогические аспек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У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илактика детского травматизма, правила безопасного поведения в школе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ителем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У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0:00Z</dcterms:created>
  <dc:creator>1</dc:creator>
  <dc:description/>
  <cp:keywords/>
  <dc:language>en-US</dc:language>
  <cp:lastModifiedBy>ЗавПроизводством</cp:lastModifiedBy>
  <cp:lastPrinted>2016-10-17T20:34:00Z</cp:lastPrinted>
  <dcterms:modified xsi:type="dcterms:W3CDTF">2024-11-12T10:55:00Z</dcterms:modified>
  <cp:revision>29</cp:revision>
  <dc:subject/>
  <dc:title>Утверждаю</dc:title>
</cp:coreProperties>
</file>