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Приказом директора МБОУ «Янтиковская СОШ                                                              имени Героя Советского Союза П.Х. Бухтулова»</w:t>
      </w:r>
    </w:p>
    <w:p>
      <w:pPr>
        <w:pStyle w:val="Normal"/>
        <w:tabs>
          <w:tab w:val="clear" w:pos="708"/>
          <w:tab w:val="left" w:pos="8222" w:leader="none"/>
        </w:tabs>
        <w:ind w:right="-5" w:hanging="0"/>
        <w:rPr/>
      </w:pPr>
      <w:r>
        <w:rPr/>
        <w:t xml:space="preserve">                                                                                                       № </w:t>
      </w:r>
      <w:r>
        <w:rPr/>
        <w:t>65 от 30 августа 2024 го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График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работы спортивных секций   на 2024- 2025 учебный год                     </w:t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755"/>
        <w:gridCol w:w="1118"/>
        <w:gridCol w:w="1621"/>
        <w:gridCol w:w="372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н.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ивный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, М/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.Е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портивные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Б/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ей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Е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стольный тенни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.Е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ашки, шахм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шова О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ортивные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7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аскетбо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.Е.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портивные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, для тов. встреч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лейбо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Е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ыжн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кабрь, январь, февраль, мар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ьева Е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ашки, шахм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стольный тенни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 М.Е.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Спор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ёгкая атле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Е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лейбо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.Е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р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 классо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ккей (зимние месяцы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.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03:00Z</dcterms:created>
  <dc:creator>к5гк</dc:creator>
  <dc:description/>
  <cp:keywords/>
  <dc:language>en-US</dc:language>
  <cp:lastModifiedBy>ЗавПроизводством</cp:lastModifiedBy>
  <cp:lastPrinted>2016-10-10T11:07:00Z</cp:lastPrinted>
  <dcterms:modified xsi:type="dcterms:W3CDTF">2024-11-12T10:43:00Z</dcterms:modified>
  <cp:revision>72</cp:revision>
  <dc:subject/>
  <dc:title>График                                                                                              «Утверждаю»</dc:title>
</cp:coreProperties>
</file>