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right"/>
        <w:rPr>
          <w:rFonts w:ascii="Times New Roman" w:hAnsi="Times New Roman" w:cs="Calibri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                                                                   </w:t>
      </w:r>
      <w:r>
        <w:rPr>
          <w:rFonts w:cs="Calibri" w:ascii="Times New Roman" w:hAnsi="Times New Roman"/>
          <w:bCs/>
          <w:lang w:eastAsia="en-US"/>
        </w:rPr>
        <w:t>«Утверждаю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Calibri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                                                              </w:t>
      </w:r>
      <w:r>
        <w:rPr>
          <w:rFonts w:cs="Calibri" w:ascii="Times New Roman" w:hAnsi="Times New Roman"/>
          <w:bCs/>
          <w:lang w:eastAsia="en-US"/>
        </w:rPr>
        <w:t>Директор МБОУ «Кудеихинская СОШ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Calibri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                                                       </w:t>
      </w:r>
      <w:r>
        <w:rPr>
          <w:rFonts w:cs="Calibri" w:ascii="Times New Roman" w:hAnsi="Times New Roman"/>
          <w:bCs/>
          <w:lang w:eastAsia="en-US"/>
        </w:rPr>
        <w:t xml:space="preserve">____________      М.В. Архипова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Calibri"/>
          <w:bCs/>
          <w:highlight w:val="none"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lang w:eastAsia="en-US"/>
        </w:rPr>
        <w:t xml:space="preserve">  </w:t>
      </w:r>
      <w:r>
        <w:rPr>
          <w:rFonts w:cs="Calibri" w:ascii="Times New Roman" w:hAnsi="Times New Roman"/>
          <w:bCs/>
          <w:lang w:eastAsia="en-US"/>
        </w:rPr>
        <w:t>Приказ № 96</w:t>
      </w:r>
      <w:r>
        <w:rPr>
          <w:rFonts w:cs="Calibri" w:ascii="Times New Roman" w:hAnsi="Times New Roman"/>
          <w:bCs/>
          <w:lang w:val="ru-RU" w:eastAsia="en-US"/>
        </w:rPr>
        <w:t>в</w:t>
      </w:r>
      <w:r>
        <w:rPr>
          <w:rFonts w:cs="Calibri" w:ascii="Times New Roman" w:hAnsi="Times New Roman"/>
          <w:bCs/>
          <w:lang w:eastAsia="en-US"/>
        </w:rPr>
        <w:t xml:space="preserve"> от « 31 » августа 202</w:t>
      </w:r>
      <w:r>
        <w:rPr>
          <w:rFonts w:cs="Calibri" w:ascii="Times New Roman" w:hAnsi="Times New Roman"/>
          <w:bCs/>
          <w:lang w:val="ru-RU" w:eastAsia="en-US"/>
        </w:rPr>
        <w:t>4</w:t>
      </w:r>
      <w:r>
        <w:rPr>
          <w:rFonts w:cs="Calibri" w:ascii="Times New Roman" w:hAnsi="Times New Roman"/>
          <w:bCs/>
          <w:lang w:eastAsia="en-US"/>
        </w:rPr>
        <w:t xml:space="preserve"> г.</w:t>
      </w:r>
    </w:p>
    <w:p>
      <w:pPr>
        <w:pStyle w:val="Style15"/>
        <w:jc w:val="right"/>
        <w:rPr>
          <w:rFonts w:ascii="Arial" w:hAnsi="Arial" w:cs="Arial"/>
          <w:bCs/>
          <w:sz w:val="24"/>
          <w:szCs w:val="24"/>
          <w:highlight w:val="none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школьного спортивного клуба «ОЛИМПУС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ШС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шение массовости занятий учащимися физической культурой и спортом для вовлечения их в систематический процесс физического и спортивного совершенств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реализации образовательных программ дополнительного образования детей физкультурно-спортивной направлен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вовлечение учащихся в систематические занятия физической культурой и спорт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проведение школьных спортивно-массовых мероприятий и соревнований по направления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комплектование и подготовка команд учащихся для участия в муниципальных, республиканских соревнован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пропаганда здорового образа жизни, личностных и общественных ценностей физической культуры и спор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 создание нормативно-правовой баз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комплектование и подготовка учащихся к ВФСК «Готов к труду и оборон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2520"/>
        <w:gridCol w:w="4472"/>
      </w:tblGrid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187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>
          <w:trHeight w:val="6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 Ш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и утверждение планов работы ШСК на 2020-2021 уч. год (план работы ШСК, план спортивно массовых мероприятий);                      - составление расписания работы ШС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4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, руководитель ШСК </w:t>
            </w:r>
          </w:p>
        </w:tc>
      </w:tr>
      <w:tr>
        <w:trPr>
          <w:trHeight w:val="10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а клу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ученическими коллективами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4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94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ного уровня - районных, региональных, федеральн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 по плану и годовому плану О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 Руководитель ШСК</w:t>
            </w:r>
          </w:p>
        </w:tc>
      </w:tr>
      <w:tr>
        <w:trPr>
          <w:trHeight w:val="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ов спортивных коллективов клас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темы смотра;</w:t>
              <w:br/>
              <w:t>- подготовка и оформление эмблем и девизов спортивных коллективов - классов;</w:t>
              <w:br/>
              <w:t>- проведение выставки эмблем;</w:t>
              <w:br/>
              <w:t>- анализ про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5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социальными партне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 Руководитель ШСК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о школами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информацией с другими ОО, работающих в рамках физкультурно-спортивной направленности;</w:t>
              <w:br/>
              <w:t>- проведение совместных меро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работой Ш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отчетной документации Ш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планов </w:t>
              <w:br/>
              <w:t>- проверка ведения журналов посещения Ш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 контр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праздников, спортивных акций, смотр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 (Приложение 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учащихся допущенные к сдаче норм ГТО</w:t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пис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е приказа по сдаче норм Г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 по ВФСК ГТО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всех участников  образовательного процесса о мероприятиях по ВФСК «Готов к труду и обороне» ( Г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 сайте школы специального раздела, содержащий информацию ВФСК Г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ые докумен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ВФСК Г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 отражающие ход сдачи нормативов, рекорды, разрядные нормы по видам спорта, таблицы оценки результатов соревнований, фотоматериалы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, отв. за сай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чую документацию по фиксированию результатов сдачи нормативов Г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токолы физической подготовленност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е нормативы по усвоению навыков, умений развитию двигательных качест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(мониторинг)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на 2024-2025 учебный го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недрению Всероссийского физкультурно – спортивного комплекс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тов к труду и оборон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492"/>
        <w:gridCol w:w="3528"/>
        <w:gridCol w:w="407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и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да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</w:t>
              <w:tab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, 60, 100 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, 2 к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  <w:tab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</w:t>
              <w:tab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 25, 50 м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1, 2, 3, к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цел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спортивного снаряда на дальн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ых и спортивно-массовых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552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1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               (по план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рас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легкой атлетике среди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физ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 Учитель физ.культуры, кл.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настольному теннису 5- 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для учащихся 5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с элементами баскетбола среди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Волейболу среди 5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 для учащих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оя и пес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ионербол среди учащихся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баскетболу среди 5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шахматам и шашкам среди 1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bookmarkStart w:id="0" w:name="_GoBack"/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мини футболу среди 5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Учителя физ.культуры, кл.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 «В здоровом теле здоровый дух». 1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школьная Зар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портивно-массовой работы в лагере дневного пребывания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учитель физ.культуры, кл.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ой деятельности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Без интервала Знак"/>
    <w:qFormat/>
    <w:rPr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9:00Z</dcterms:created>
  <dc:creator>user</dc:creator>
  <dc:description/>
  <dc:language>en-US</dc:language>
  <cp:lastModifiedBy>13</cp:lastModifiedBy>
  <cp:lastPrinted>2020-10-21T12:34:00Z</cp:lastPrinted>
  <dcterms:modified xsi:type="dcterms:W3CDTF">2024-11-15T06:4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6CA99C5BD48DFA9025EAFABF98ACA</vt:lpwstr>
  </property>
  <property fmtid="{D5CDD505-2E9C-101B-9397-08002B2CF9AE}" pid="3" name="KSOProductBuildVer">
    <vt:lpwstr>1033-11.2.0.11536</vt:lpwstr>
  </property>
</Properties>
</file>