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77915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lef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проблемы </w:t>
      </w:r>
    </w:p>
    <w:p>
      <w:pPr>
        <w:pStyle w:val="Normal"/>
        <w:spacing w:before="0" w:after="0"/>
        <w:ind w:left="0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а буллинга существовала всегда, и на всех этапах жизни человека, как в детском возрасте в образовательном учреждении, так и во взрослой жизни на работе. Подростковый возраст является самым сложным, конфликтным и противоречивым этапом развития личности. На данном этапе происходит физические и психологические изменения, происходит половое созревание, поиск своего «Я». Учеба уходит на второй план и для подростка референтной группой становятся его сверстники, происходит борьба за лидерство, конфликты. Несмотря на то, что участие подростка в конфликтах является вполне нормальным, проблема буллинга заключается в том, что травля происходит продолжительное время. В борьбе за лидерство каждый хочет самоутвердиться на фоне другого сверстника, и начинается травля.  </w:t>
      </w:r>
    </w:p>
    <w:p>
      <w:pPr>
        <w:pStyle w:val="Normal"/>
        <w:spacing w:before="0" w:after="0"/>
        <w:ind w:left="0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Жертве» очень сложно сменить свой статус, она подвергается постоянным нападкам со стороны «обидчика» и его друзей. Важно предупреждать и пресекать любые попытки проявления насилия среди подростков. Актуальность проблемы профилактики буллинга заключается в том, что так и не созданы универсальные способы борьбы с данной проблемой в школах, многие преподаватели не замечают или не хотят замечать травли среди подростков, из-за этого вовремя не оказывается необходимая поддержка и помощь как «жертвам», так и «обидчикам». Буллинг начинает принимать новые формы, все чаще травля происходит в интернете – кибербуллинг. Современным подросткам, являющимися «жертвами» буллинга сложнее избегать ситуаций травли, что негативно сказывается на их психологическом состоянии и может иметь последствия во взрослой жизни </w:t>
      </w:r>
    </w:p>
    <w:p>
      <w:pPr>
        <w:pStyle w:val="Normal"/>
        <w:spacing w:before="0" w:after="0"/>
        <w:ind w:left="0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буллинге заговорили только в начале 20-го века, в 1905 году К. Дьюкс опубликовал свою работу о буллинге, которая положила начало исследованию данной проблемы. Люди заговорили о существовании данной проблемы, исследователи из европейских стран, такие как Д. Олвеус, Д. 4 Лэйн, Таттуи и многие другие, начали заниматься изучением данной проблемы. В отечественной науке комплексное изучение буллинга только начинается, ранее рассматривались отдельные части ситуации буллинга - агрессия и насилие. В России изучением буллинга занимаются И.С. Кон, О.Л. Глазман, И. Бердышев. А.А. Бочавер и К.Д. Хломов выделили три основных подхода к изучению буллинга: дис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зи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альный, 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альный и 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кстуальный. Разные ученые понимают «буллинг» как травлю, террор, насилие, модель поведения, агрессия, стереотип взаимодействия, ситуация и т.п. Несмотря на то, что еще нет единого четкого определения данного понятия, все ученые сходятся в том, что буллинг является травлей происходящей продолжительное время. Исследователи также выделили, что буллинг имеет физические и психологические проявления. </w:t>
      </w:r>
    </w:p>
    <w:p>
      <w:pPr>
        <w:pStyle w:val="Normal"/>
        <w:spacing w:before="0" w:after="0"/>
        <w:ind w:left="0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ая программа составлена на основе нормативно-правового базиса: </w:t>
      </w:r>
    </w:p>
    <w:p>
      <w:pPr>
        <w:pStyle w:val="Normal"/>
        <w:spacing w:lineRule="auto" w:line="249" w:before="0" w:after="0"/>
        <w:ind w:lef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Конвенция ООН о правах ребенка (20 ноября 1989г).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 w:color="000000"/>
          <w:lang w:val="ru-RU"/>
        </w:rPr>
        <w:t>Закон РФ «О защите прав детей»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14</w:t>
      </w:r>
      <w:r>
        <w:rPr>
          <w:sz w:val="24"/>
          <w:szCs w:val="24"/>
          <w:lang w:val="ru-RU"/>
        </w:rPr>
        <w:t xml:space="preserve"> гласит:  «Жестокое обращение с детьми, физическое и психическое насилие над ними запрещены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 xml:space="preserve">    </w:t>
      </w:r>
      <w:r>
        <w:rPr>
          <w:b/>
          <w:sz w:val="24"/>
          <w:szCs w:val="24"/>
          <w:u w:val="single" w:color="000000"/>
          <w:lang w:val="ru-RU"/>
        </w:rPr>
        <w:t>Федеральный закон РФ  № 124 (с изменениями на 20 июля 2002г).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7.</w:t>
      </w:r>
      <w:r>
        <w:rPr>
          <w:sz w:val="24"/>
          <w:szCs w:val="24"/>
          <w:lang w:val="ru-RU"/>
        </w:rPr>
        <w:t xml:space="preserve"> Содействие ребенку в реализации и защите его прав и законных интерес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8.</w:t>
      </w:r>
      <w:r>
        <w:rPr>
          <w:sz w:val="24"/>
          <w:szCs w:val="24"/>
          <w:lang w:val="ru-RU"/>
        </w:rPr>
        <w:t xml:space="preserve"> Установление государственных минимальных социальных стандартов основных показателей качества жизни дет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10.</w:t>
      </w:r>
      <w:r>
        <w:rPr>
          <w:sz w:val="24"/>
          <w:szCs w:val="24"/>
          <w:lang w:val="ru-RU"/>
        </w:rPr>
        <w:t xml:space="preserve"> Обеспечение прав детей на охрану здоровь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12.</w:t>
      </w:r>
      <w:r>
        <w:rPr>
          <w:sz w:val="24"/>
          <w:szCs w:val="24"/>
          <w:lang w:val="ru-RU"/>
        </w:rPr>
        <w:t xml:space="preserve"> Защита прав детей на отдых и оздоровлен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14</w:t>
      </w:r>
      <w:r>
        <w:rPr>
          <w:sz w:val="24"/>
          <w:szCs w:val="24"/>
          <w:lang w:val="ru-RU"/>
        </w:rPr>
        <w:t>. Защита ребёнка от информации, пропаганды и агитации, наносящих вред его здоровью, нравственному и духовному развитию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15</w:t>
      </w:r>
      <w:r>
        <w:rPr>
          <w:sz w:val="24"/>
          <w:szCs w:val="24"/>
          <w:lang w:val="ru-RU"/>
        </w:rPr>
        <w:t>. Защита прав детей, находящихся в трудной жизненной ситуации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 w:color="000000"/>
          <w:lang w:val="ru-RU"/>
        </w:rPr>
        <w:t>Уголовный закон в главе 16 УК (Преступления против жизни и здоровья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firstLine="55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:</w:t>
      </w:r>
      <w:r>
        <w:rPr>
          <w:sz w:val="24"/>
          <w:szCs w:val="24"/>
          <w:lang w:val="ru-RU"/>
        </w:rPr>
        <w:t xml:space="preserve"> Создание комплексной психолого-педагогической системы профилактики буллинга как условия обеспечения психологически безопасной образовательной среды через организацию и проведение просветительских, диагностических, обучающих, коррекционно-развивающих мероприятий с субъектами образовательного процесса (обучающиеся, родители, педагоги, специалисты сопровождения).  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граммы: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адекватного представления об агрессии и буллинге и способах противостояния им у всех участников образовательного процесса (обучающиеся, педагоги, родители).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психолого-педагогических условий для формирования дружного, сплоченного классного коллектива.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личностных качеств, препятствующих проявлению буллинга у обучающихся (саморегуляция, эмоциональная уравновешенность, уверенность в себе, критичность, ответственность, эмпатия и др.)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учащихся различным формам противостояния агрессии и буллингу среди сверстников.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квалифицированной психологической помощи участникам образовательного процесса в кризисных ситуациях, связанных с насилием и буллингом.  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реализации программы: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ритет интересов обучающегося, «на стороне ребенка» – при анализе проблемы обучающегося (подростка) и при определении доли ответственности как его социального окружения (семья, образовательное учреждение и т.д.), так и природного генотипа (наследственности) и особенностей его личности, задача специалиста – решить проблемную ситуацию с максимальной пользой, в первую очередь, для ребенка.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рерывность профилактики – доступность помощи психолога, социального педагога и др. для обучающегося на всех его этапах развития (в том числе, кризисных, переходных) и на всех этапах решения его проблем.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офункциональность – комплексный подход в решении каждой конкретной проблемы обучающегося – просвещения, профилактики, диагностики, коррекции и развития, анализа и прогнозирования и т.д.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тивность – реализация профилактики в соответствии индивидуальными потребностями и возможностями обучающегося, конечной целью которого является наиболее эффективное его включение в социальную ситуацию жизнедеятельности.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чность – движение от простого к сложному, опора на реальные личностные достижения обучающегося; цели и задачи психолого-педагогического вмешательства не задаются извне, они находятся в логике развития ребенка; включает в себя учет индивидуального темпа изменений, опора на ресурсы (ресурсноориентированный подход против дефицит-ориентированного похода)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ная обоснованность – учет психологических закономерностей развития и формирования личности; включает в себя целенаправленность и системность воздействия, казуальность и осознанность при организации профилактики, опора на формирование вербальности и произвольности как основы формирования личности. 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направлениями и формами реализации программы являются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ая диагностика; 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вещение, реализуемое через групповые и индивидуальные консультации для родителей, информирование педагогов о выявленных особенностях ребенка и семьи, с целью оптимизации взаимодействия участников образовательного процесса, вербальные, наглядные и интерактивные формы работы с обучающимися; 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ционно-развивающая работа; организационно-координирующая деятельность, предполагающая совершенствование содержания работы специалистов и служб сопровождения образовательного учрежд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ая помощь как создание условий для постоянного развития профессионализма специалистов сопровождения и других категорий педагогических работников в области обеспечения психологической безопасности образовательного процесса;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тельская деятельность, подразумевающая поиск наиболее эффективных диагностических и корректирующих методов, учитывающих половозрастные характеристики обучающихся и позволяющих внедрить разработанную программу профилактики буллинга в различные образовательные учреждения. </w:t>
      </w:r>
    </w:p>
    <w:p>
      <w:pPr>
        <w:pStyle w:val="Normal"/>
        <w:spacing w:before="0" w:after="0"/>
        <w:ind w:left="0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ритерии эффективности программы, среди которых можно выделить как общие (прямые), так и специальные критерии. К общим (прямым) критериям эффективности относятся: </w:t>
      </w:r>
    </w:p>
    <w:p>
      <w:pPr>
        <w:pStyle w:val="Normal"/>
        <w:spacing w:lineRule="auto" w:line="333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требованность программы со стороны участников образовательного процесса;  - повышение уровня психологической безопасности в образовательных учреждениях; повышение психолого-педагогической компетентности участников образовательного процесса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специальным критериям эффективности относятся: 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дростки, принявшие участие в программе, успешно адаптируются и социализируются, активно используют свой внутренний потенциал, переживают чувство самоуважения, способны строить продуктивные взаимоотношения со сверстниками; 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одители, повысив собственную психолого-педагогическую компетентность, понимают своего ребенка, реально оценивают имеющиеся проблемы и ресурсы, самостоятельно реализуют программу действий по преодолению затруднений в жизни ребенка;  -педагоги, повысив собственную профессиональную компетентность, используют новые психолого-педагогические методы и технологии, в процессе обучения и взаимодействия с обучающимися, оказывают им индивидуально-ориентированную помощь в преодолении затруднений во взаимодействии со сверстниками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ханизм реализации программы. 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чальной школе профилактика буллинга осуществляется через обеспечение социально-психологической адаптации обучающихся к школьному обучению через формирование детского коллектива, организацию общеклассных дел, коррекцию школьной дезадаптации. 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редней школе реализуется весь комплекс мероприятий профилактической программы, а именно проведение классных часов, психологических тренингов, направленных на снижение агрессивности, на формирование сплоченности классного коллектива, развитие эмпатии и уверенного поведения, формирование умений противостоять агрессии и др.; родительские собрания и обучающие семинары для педагогов.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имерный план мероприятий по профилактике явлений буллинга (моббинга) в </w:t>
      </w:r>
    </w:p>
    <w:p>
      <w:pPr>
        <w:pStyle w:val="Normal"/>
        <w:spacing w:lineRule="auto" w:line="256" w:before="0" w:after="0"/>
        <w:ind w:lef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БОУ «Карабай-Шемуршинская СОШ» на 2024/25 год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14" w:type="dxa"/>
          <w:left w:w="106" w:type="dxa"/>
          <w:bottom w:w="0" w:type="dxa"/>
          <w:right w:w="38" w:type="dxa"/>
        </w:tblCellMar>
      </w:tblPr>
      <w:tblGrid>
        <w:gridCol w:w="426"/>
        <w:gridCol w:w="63"/>
        <w:gridCol w:w="3305"/>
        <w:gridCol w:w="12"/>
        <w:gridCol w:w="1259"/>
        <w:gridCol w:w="12"/>
        <w:gridCol w:w="1857"/>
        <w:gridCol w:w="12"/>
        <w:gridCol w:w="40"/>
        <w:gridCol w:w="18"/>
        <w:gridCol w:w="3332"/>
        <w:gridCol w:w="12"/>
      </w:tblGrid>
      <w:tr>
        <w:trPr>
          <w:trHeight w:val="341" w:hRule="atLeast"/>
        </w:trPr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374" w:hRule="atLeast"/>
        </w:trPr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иагностика «Исследование психо-эмоционального состояния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просник индекса обще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чувствия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тест-опросник А.В. Зверева (исследование волев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регуляции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тест Басса-Дарки и/или методика социометрия 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 4 четверть, по запросу в тече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919" w:leader="none"/>
              </w:tabs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группы риска – учащихся, которые не справляютс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моциональным состоянием и являющиеся источником конфликтных ситуаций.  Индивидуальная работа с выявленной группой риска – помощь учащимся для устранения эмоционального дискомфорта. </w:t>
            </w:r>
          </w:p>
        </w:tc>
      </w:tr>
      <w:tr>
        <w:trPr>
          <w:trHeight w:val="4217" w:hRule="atLeast"/>
        </w:trPr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Что такое буллинг. Есть ли буллинг в нашем классе»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u w:val="single" w:color="000000"/>
                <w:lang w:val="ru-RU"/>
              </w:rPr>
              <w:t>Верные и неверны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 w:color="000000"/>
                <w:lang w:val="ru-RU"/>
              </w:rPr>
              <w:t>утверждения («верите ли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 w:color="000000"/>
                <w:lang w:val="ru-RU"/>
              </w:rPr>
              <w:t>вы»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от прием может быть началом классного часа. Учащиеся, выбирая "верные утверждения" из предложенных учителем описывают заданную тему (ситуацию, обстановку, систему правил)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184" w:leader="none"/>
              </w:tabs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мысление учащимися понятия буллинг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аналитической компетенции учащихся. </w:t>
            </w:r>
          </w:p>
        </w:tc>
      </w:tr>
      <w:tr>
        <w:trPr>
          <w:trHeight w:val="46" w:hRule="atLeast"/>
        </w:trPr>
        <w:tc>
          <w:tcPr>
            <w:tcW w:w="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634" w:leader="none"/>
                <w:tab w:val="center" w:pos="2332" w:leader="none"/>
                <w:tab w:val="right" w:pos="354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ренинг «Мы в </w:t>
              <w:tab/>
              <w:t xml:space="preserve">класс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будем жить по-новому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u w:val="single" w:color="000000"/>
                <w:lang w:val="ru-RU"/>
              </w:rPr>
              <w:t>Пирамида приоритетов</w:t>
            </w:r>
            <w:r>
              <w:rPr>
                <w:sz w:val="24"/>
                <w:szCs w:val="24"/>
                <w:lang w:val="ru-RU"/>
              </w:rPr>
              <w:t xml:space="preserve"> Схема (ее необходим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оизменять в зависимости от ситуации)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•</w:t>
            </w:r>
            <w:r>
              <w:rPr>
                <w:sz w:val="24"/>
                <w:szCs w:val="24"/>
                <w:lang w:val="ru-RU"/>
              </w:rPr>
              <w:t xml:space="preserve">Составьте перечень приорите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•</w:t>
            </w:r>
            <w:r>
              <w:rPr>
                <w:sz w:val="24"/>
                <w:szCs w:val="24"/>
                <w:lang w:val="ru-RU"/>
              </w:rPr>
              <w:t xml:space="preserve">По каждому пункту определите, что для вас представляется наиболее важным, без чего вы легко можете обойтись, как один фактор может влиять на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ругой, как каждый из перечисленных факторов может повлиять на ваше будуще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•</w:t>
            </w:r>
            <w:r>
              <w:rPr>
                <w:sz w:val="24"/>
                <w:szCs w:val="24"/>
                <w:lang w:val="ru-RU"/>
              </w:rPr>
              <w:t xml:space="preserve">На основании своих рассуждений расставьте пункты в порядке важ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ъясните свои приорите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- педаго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равил, законов класса на основе дружбы, взаимопонимания, взаимовыручке. </w:t>
            </w:r>
          </w:p>
        </w:tc>
      </w:tr>
      <w:tr>
        <w:trPr>
          <w:trHeight w:val="2916" w:hRule="atLeast"/>
        </w:trPr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</w:p>
        </w:tc>
      </w:tr>
      <w:tr>
        <w:trPr>
          <w:trHeight w:val="1954" w:hRule="atLeast"/>
        </w:trPr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Тетрадь достижений»</w:t>
            </w:r>
            <w:r>
              <w:rPr>
                <w:sz w:val="24"/>
                <w:szCs w:val="24"/>
                <w:lang w:val="ru-RU"/>
              </w:rPr>
              <w:t xml:space="preserve"> (каждый учащийся заводит свою тетрадь достижений, в которой  он записывает свои успехи в люб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)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года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87" w:hanging="0"/>
              <w:jc w:val="left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озитивного отношения к самому себе, повышение самооценки учащегося. </w:t>
            </w:r>
          </w:p>
        </w:tc>
      </w:tr>
      <w:tr>
        <w:trPr>
          <w:trHeight w:val="1308" w:hRule="atLeast"/>
        </w:trPr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Буллинг в подростковой среде». 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социальный педагог</w:t>
            </w:r>
          </w:p>
        </w:tc>
        <w:tc>
          <w:tcPr>
            <w:tcW w:w="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одителям учащихся</w:t>
            </w:r>
          </w:p>
        </w:tc>
      </w:tr>
      <w:tr>
        <w:trPr>
          <w:trHeight w:val="3729" w:hRule="atLeast"/>
        </w:trPr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73" w:leader="none"/>
                <w:tab w:val="center" w:pos="3039" w:leader="none"/>
              </w:tabs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Бояться </w:t>
              <w:tab/>
              <w:t xml:space="preserve">страшно. </w:t>
            </w:r>
          </w:p>
          <w:p>
            <w:pPr>
              <w:pStyle w:val="Normal"/>
              <w:spacing w:lineRule="auto" w:line="26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йствовать не страшно</w:t>
            </w:r>
            <w:r>
              <w:rPr>
                <w:sz w:val="24"/>
                <w:szCs w:val="24"/>
                <w:lang w:val="ru-RU"/>
              </w:rPr>
              <w:t xml:space="preserve">. О правилах поведения и безопасности на улице. Буллинг как стадный допинг. Учись быть добры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е поведение. </w:t>
            </w:r>
          </w:p>
          <w:p>
            <w:pPr>
              <w:pStyle w:val="Normal"/>
              <w:spacing w:lineRule="auto" w:line="26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такое агрессия? Добро против насилия. Как не стать жертвой насил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решения конфликтов с ровесниками.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</w:t>
            </w:r>
          </w:p>
        </w:tc>
        <w:tc>
          <w:tcPr>
            <w:tcW w:w="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у учащихся ответственност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помощи, умения работать в команде. </w:t>
            </w:r>
          </w:p>
        </w:tc>
      </w:tr>
      <w:tr>
        <w:trPr>
          <w:trHeight w:val="3870" w:hRule="atLeast"/>
        </w:trPr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смотр и обсуждение фильма «Чучело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ехнология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КМ: </w:t>
            </w:r>
            <w:r>
              <w:rPr>
                <w:i/>
                <w:sz w:val="24"/>
                <w:szCs w:val="24"/>
                <w:u w:val="single" w:color="000000"/>
                <w:lang w:val="ru-RU"/>
              </w:rPr>
              <w:t xml:space="preserve">стратегия </w:t>
            </w:r>
            <w:r>
              <w:rPr>
                <w:i/>
                <w:sz w:val="24"/>
                <w:szCs w:val="24"/>
                <w:u w:val="single" w:color="000000"/>
              </w:rPr>
              <w:t>IDEAL</w:t>
            </w:r>
            <w:r>
              <w:rPr>
                <w:sz w:val="24"/>
                <w:szCs w:val="24"/>
                <w:lang w:val="ru-RU"/>
              </w:rPr>
              <w:t xml:space="preserve"> Алгоритм решения проблем стратегией </w:t>
            </w:r>
            <w:r>
              <w:rPr>
                <w:sz w:val="24"/>
                <w:szCs w:val="24"/>
              </w:rPr>
              <w:t>IDEAL</w:t>
            </w:r>
            <w:r>
              <w:rPr>
                <w:sz w:val="24"/>
                <w:szCs w:val="24"/>
                <w:lang w:val="ru-RU"/>
              </w:rPr>
              <w:t xml:space="preserve">: • Учитель читает (показывает) фрагмент книги (фильма), где отображена проблема. </w:t>
            </w:r>
            <w:r>
              <w:rPr>
                <w:sz w:val="24"/>
                <w:szCs w:val="24"/>
              </w:rPr>
              <w:t xml:space="preserve">• Просит учащихся сформулировать проблему. </w:t>
            </w:r>
          </w:p>
          <w:p>
            <w:pPr>
              <w:pStyle w:val="Normal"/>
              <w:spacing w:lineRule="auto" w:line="256" w:before="0" w:after="194"/>
              <w:ind w:left="0" w:firstLine="55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(индивидуальная и групповая форма работы)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z w:val="24"/>
                <w:szCs w:val="24"/>
              </w:rPr>
              <w:t>ерть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соц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у учащихся негативного отношения к насилию над человеком </w:t>
            </w:r>
          </w:p>
        </w:tc>
      </w:tr>
      <w:tr>
        <w:trPr>
          <w:trHeight w:val="5932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94"/>
              <w:ind w:left="0" w:firstLine="55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вижение гипотез • Учащиеся определяют, какую информацию получили из фрагмента из фрагмента и что знаем по проблеме из собственного опыта? (индивидуальная работа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того, что нужно узнать, чтобы решить проблем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ировка способов решения проблемы, определение наиболее оптималь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ндивидуальная, групповая, фронтальная формы работы)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одного способа решения проблемы, обоснование выбора)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94"/>
              <w:ind w:left="0" w:firstLine="5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94"/>
              <w:ind w:left="0" w:firstLine="5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94"/>
              <w:ind w:left="0" w:firstLine="5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94"/>
              <w:ind w:left="0" w:firstLine="55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сихологический тренинг </w:t>
            </w:r>
          </w:p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«Проигрывание ситуаций»</w:t>
            </w:r>
            <w:r>
              <w:rPr>
                <w:sz w:val="24"/>
                <w:szCs w:val="24"/>
                <w:lang w:val="ru-RU"/>
              </w:rPr>
              <w:t xml:space="preserve"> Обсудите с детьми реально возникший конфликт или расскажите сами о какой-то ссоре и предложите им дать рекомендации, как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огасить» этот конфликт. Предложите игру «Ты поссорился с другом и хочешь помириться». В ходе этой ролевой игры можно использовать следующие приемы: созд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ей обстановки (какие-то декорации, костюмы др.); обмен ролями (дети во время игры могут меняться ролями, что дает возможность прочувствовать другую точку зрения); прием зеркала (дети как можно точнее стараются изобразить позу, мимику и типичные выражения изображаемого персонажа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азвитие сплоченности учащихся, умения разрешать конфликтные ситуации.</w:t>
            </w:r>
          </w:p>
        </w:tc>
      </w:tr>
      <w:tr>
        <w:trPr>
          <w:trHeight w:val="250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сихологический тренинг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«Волшебная подушка»</w:t>
            </w:r>
            <w:r>
              <w:rPr>
                <w:sz w:val="24"/>
                <w:szCs w:val="24"/>
                <w:lang w:val="ru-RU"/>
              </w:rPr>
              <w:t xml:space="preserve"> Для этого нужна небольшая подушка, чтобы усадить на нее одного ученика. Учитель усаживает детей в круг и говорит примерно такие слова: «У меня есть волшебная подушка, и каждый, кто на нее сядет, сможет рассказать нам о своем желании». Рассказчик по своему усмотрению отдает подушку следующему. Учитель должен проследить, чтобы очередь дошла до все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можные вопросы: слушали ли тебя остальные ребята? Почему ты так считаешь? Пока ты слушал других, не появились ли у тебя более важные желания? Есть ли у тебя желания, которые могли бы исполнитель учитель или одноклассники?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/ по запросу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6" w:type="dxa"/>
              <w:left w:w="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center" w:pos="644" w:leader="none"/>
                <w:tab w:val="center" w:pos="1975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у детей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и  мечтать  и ставить свои цели. Надо дать детям почувствоват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х желания выслушиваются окружающими.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еседа с инспектором ОДН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«Уголовная </w:t>
              <w:tab/>
              <w:t>и административная ответственность подростко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66666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КДН 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ости за свои поступки </w:t>
            </w:r>
          </w:p>
        </w:tc>
      </w:tr>
      <w:tr>
        <w:trPr>
          <w:trHeight w:val="13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частие в акции «Помоги другому»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социальный педагог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лочение </w:t>
              <w:tab/>
              <w:t xml:space="preserve">учащихся, взаимопомощь. </w:t>
            </w:r>
          </w:p>
        </w:tc>
      </w:tr>
      <w:tr>
        <w:trPr>
          <w:trHeight w:val="16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ренинг «Мы живем по новым законам. Получается или нет?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ехнология интерактивного обучения – дебаты)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66666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у учащихся аналитических навыков. 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вторная диагности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(учащихся группы риска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эмоционального состояния ребенка. </w:t>
            </w:r>
          </w:p>
        </w:tc>
      </w:tr>
      <w:tr>
        <w:trPr>
          <w:trHeight w:val="265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одительское  собр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«Результаты проекта»</w:t>
            </w:r>
            <w:r>
              <w:rPr>
                <w:sz w:val="24"/>
                <w:szCs w:val="24"/>
                <w:lang w:val="ru-RU"/>
              </w:rPr>
              <w:t xml:space="preserve"> О правах ребенка на защиту от любой формы насил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пережить последствия буллинга, причиненного в подростковом возраст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предотвратить и преодолеть буллинг?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психолог, социальный педагог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5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Знакомство с результатами повторной диагностики, составление пла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их действий 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работка буклетов, флаеров с рекомендациями  для школьников, педагогов, родителей 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участников образовательного процесса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777" w:gutter="0" w:header="0" w:top="5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94"/>
      <w:ind w:left="8529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11:00Z</dcterms:created>
  <dc:creator>word2</dc:creator>
  <dc:description/>
  <cp:keywords/>
  <dc:language>en-US</dc:language>
  <cp:lastModifiedBy>Fizkult</cp:lastModifiedBy>
  <cp:lastPrinted>2024-09-10T15:57:00Z</cp:lastPrinted>
  <dcterms:modified xsi:type="dcterms:W3CDTF">2024-11-13T12:31:00Z</dcterms:modified>
  <cp:revision>12</cp:revision>
  <dc:subject/>
  <dc:title/>
</cp:coreProperties>
</file>