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0"/>
        <w:ind w:left="3687" w:right="253" w:hanging="3118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рафик проведения плановых заседаний</w:t>
      </w:r>
    </w:p>
    <w:p>
      <w:pPr>
        <w:pStyle w:val="Normal"/>
        <w:spacing w:lineRule="auto" w:line="278" w:before="0" w:after="0"/>
        <w:ind w:left="3687" w:right="253" w:hanging="3118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сихолого - педагогического консилиума на 2024-2025  учебный год</w:t>
      </w:r>
    </w:p>
    <w:p>
      <w:pPr>
        <w:pStyle w:val="Normal"/>
        <w:spacing w:before="0" w:after="0"/>
        <w:ind w:left="5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10478" w:type="dxa"/>
        <w:jc w:val="left"/>
        <w:tblInd w:w="-221" w:type="dxa"/>
        <w:tblLayout w:type="fixed"/>
        <w:tblCellMar>
          <w:top w:w="42" w:type="dxa"/>
          <w:left w:w="108" w:type="dxa"/>
          <w:bottom w:w="0" w:type="dxa"/>
          <w:right w:w="0" w:type="dxa"/>
        </w:tblCellMar>
      </w:tblPr>
      <w:tblGrid>
        <w:gridCol w:w="7162"/>
        <w:gridCol w:w="1470"/>
        <w:gridCol w:w="1846"/>
      </w:tblGrid>
      <w:tr>
        <w:trPr>
          <w:trHeight w:val="56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основной деятельност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выполн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415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е  1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"/>
              <w:ind w:left="72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ценка динамики обучения детей ОВЗ за 2023 – 2024 учебный г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7"/>
              <w:ind w:left="72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плана работы ППк на 2024-2025 учебный год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плана мероприятий по выявлению обучающихся с особыми образовательными потребностями (проведение комплексного обследования,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ие списка обучающихся детей с ОВЗ в 2024-2025  учебном году;  уточнение форм получения образования   на основе    заключений ЦПМПК, зачисление обучающихся на коррекционные занятия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ППк, педагог - 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01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е 2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6"/>
              <w:ind w:left="780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работы по выявлению трудностей в освоении образовательных программ, особенностей в развитии, социальной адаптации и поведения  обучающихся школы  за 1 полугодие 2024-2025 учебного год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18"/>
              <w:ind w:left="780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рекомендаций для внесения коррекций в рабочие программы по организации психолого – педагогического сопровождения обучающихся, прошедших ЦПМПК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3"/>
              <w:ind w:left="780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и утверждение индивидуальных образовательных маршрут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3"/>
              <w:ind w:left="780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и работы  школьного ППк  за 1-е полугодие 2024-2025 г. </w:t>
              <w:tab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Пк, педагог-психолог, классные руководители</w:t>
            </w:r>
          </w:p>
        </w:tc>
      </w:tr>
      <w:tr>
        <w:trPr>
          <w:trHeight w:val="359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е 3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6"/>
              <w:ind w:left="72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ирование </w:t>
              <w:tab/>
              <w:t xml:space="preserve">участников </w:t>
              <w:tab/>
              <w:t xml:space="preserve">образовательных отношений </w:t>
              <w:tab/>
              <w:t xml:space="preserve">по </w:t>
              <w:tab/>
              <w:t xml:space="preserve">вопросам </w:t>
              <w:tab/>
              <w:t xml:space="preserve">актуального психофизиологического </w:t>
              <w:tab/>
              <w:t xml:space="preserve">состояния </w:t>
              <w:tab/>
              <w:t xml:space="preserve">и возможностей обучающихся, оказание им психолого – педагогической помощ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"/>
              <w:ind w:left="72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контроля за выполнением рекомендаций ПП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равление обучающихся в ЦПМП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"/>
              <w:ind w:left="72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ценка эффективности и анализ результатов коррекционно-развивающей работы с детьми ОВЗ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циально - психологического сопровождения обучающихся  школы за 2024-2025 учебный год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к, члены консилиума </w:t>
            </w:r>
          </w:p>
        </w:tc>
      </w:tr>
      <w:tr>
        <w:trPr>
          <w:trHeight w:val="562" w:hRule="atLeast"/>
        </w:trPr>
        <w:tc>
          <w:tcPr>
            <w:tcW w:w="10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плановые заседания ППк: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роходят по запросам педагогов, родителей (законных представителей) по мере необходимости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4" w:right="7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7:00Z</dcterms:created>
  <dc:creator>Стрельцова Людмила Иваговна</dc:creator>
  <dc:description/>
  <cp:keywords/>
  <dc:language>en-US</dc:language>
  <cp:lastModifiedBy>Fizkult</cp:lastModifiedBy>
  <dcterms:modified xsi:type="dcterms:W3CDTF">2024-09-11T08:53:00Z</dcterms:modified>
  <cp:revision>6</cp:revision>
  <dc:subject/>
  <dc:title/>
</cp:coreProperties>
</file>