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/>
          <w:color w:val="000000"/>
          <w:sz w:val="28"/>
        </w:rPr>
        <w:t>‌‌</w:t>
      </w:r>
    </w:p>
    <w:p>
      <w:pPr>
        <w:pStyle w:val="Normal"/>
        <w:ind w:left="-7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08"/>
        <w:ind w:left="120" w:hanging="0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drawing>
          <wp:inline distT="0" distB="0" distL="0" distR="0">
            <wp:extent cx="6713220" cy="942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03"/>
        <w:gridCol w:w="1537"/>
        <w:gridCol w:w="2393"/>
      </w:tblGrid>
      <w:tr>
        <w:trPr>
          <w:trHeight w:val="6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окументацию:</w:t>
            </w:r>
          </w:p>
          <w:p>
            <w:pPr>
              <w:pStyle w:val="Normal"/>
              <w:rPr/>
            </w:pPr>
            <w:r>
              <w:rPr/>
              <w:t>1) список учащихся, состоящих на внутришкольном учете, ИПДН, КПДН;</w:t>
            </w:r>
          </w:p>
          <w:p>
            <w:pPr>
              <w:pStyle w:val="Normal"/>
              <w:rPr/>
            </w:pPr>
            <w:r>
              <w:rPr/>
              <w:t>2) список учащихся из неблагополучных семей;</w:t>
            </w:r>
          </w:p>
          <w:p>
            <w:pPr>
              <w:pStyle w:val="Normal"/>
              <w:rPr/>
            </w:pPr>
            <w:r>
              <w:rPr/>
              <w:t>3) список учащихся из многодетных семей;</w:t>
            </w:r>
          </w:p>
          <w:p>
            <w:pPr>
              <w:pStyle w:val="Normal"/>
              <w:rPr/>
            </w:pPr>
            <w:r>
              <w:rPr/>
              <w:t>4) список детей-сирот;</w:t>
            </w:r>
          </w:p>
          <w:p>
            <w:pPr>
              <w:pStyle w:val="Normal"/>
              <w:rPr/>
            </w:pPr>
            <w:r>
              <w:rPr/>
              <w:t>5) список малообеспеченных семей;</w:t>
            </w:r>
          </w:p>
          <w:p>
            <w:pPr>
              <w:pStyle w:val="Normal"/>
              <w:rPr/>
            </w:pPr>
            <w:r>
              <w:rPr/>
              <w:t>6) список детей с ОВЗ;</w:t>
            </w:r>
          </w:p>
          <w:p>
            <w:pPr>
              <w:pStyle w:val="Normal"/>
              <w:rPr/>
            </w:pPr>
            <w:r>
              <w:rPr/>
              <w:t>7) список детей-инвалидов;</w:t>
            </w:r>
          </w:p>
          <w:p>
            <w:pPr>
              <w:pStyle w:val="Normal"/>
              <w:rPr/>
            </w:pPr>
            <w:r>
              <w:rPr/>
              <w:t>8) паспорт школы (статистические данные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заимодействовать с классными руководителями, родителями с целью выявления учащихся из неблагополучных семей:</w:t>
            </w:r>
          </w:p>
          <w:p>
            <w:pPr>
              <w:pStyle w:val="Normal"/>
              <w:rPr/>
            </w:pPr>
            <w:r>
              <w:rPr/>
              <w:t>а) поставить их на учет;</w:t>
            </w:r>
          </w:p>
          <w:p>
            <w:pPr>
              <w:pStyle w:val="Normal"/>
              <w:jc w:val="both"/>
              <w:rPr/>
            </w:pPr>
            <w:r>
              <w:rPr/>
              <w:t>б) оказать помощь обучающимся детям, нуждающимся в опеке и попечительств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ать посредником между детьми оставшимися без попечения родителей, детьми-сиротами их опекунами, семьей, школой, специалистами различных служб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ствовать установлению гуманных, нравственно-здоровых отношений в семье, где дети находятся под опекой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на тему «Я и семья» с целью воспитания культуры семейных отношений, позитивных семейных отнош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на тему «Безопасность детей в сети Интерне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детьми, оставшимися без попечительства, за детьми-сиротами.</w:t>
            </w:r>
          </w:p>
          <w:p>
            <w:pPr>
              <w:pStyle w:val="Normal"/>
              <w:jc w:val="both"/>
              <w:rPr/>
            </w:pPr>
            <w:r>
              <w:rPr/>
              <w:t>Составлять акты МБ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рассмотрении конфликтов с подопечными и своевременно оказывать им социальную поддерж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>
          <w:trHeight w:val="10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«Половое просвещение несовершеннолетни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школы,</w:t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ого часа на тему «Мой край родной» с целью воспитания у обучающихся любви к родному краю как к своей малой Род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 xml:space="preserve">педагог, 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посещаемость и успеваемость трудных учащихся, их занятость во внеурочное врем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«Профилактика вовлечения несовершеннолетних в диструктивную и экстремистскую деятельность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ы с каждым из учащихся, выяснить их проблемы в учёбе и жизни. Принимать меры по оказанию посильной помощ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самих учащихся к укреплению правопорядка в шко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на тему «Растим патриота и гражданина России» с целью формирования гражданской и правовой направленности личности, активной жизненной пози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трудных учащихся в кружки по интересам, в спортивные сек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вязь с участковым инспектором в работе с подростками, имеющими девиантное поведени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«Профилактика незаконного оборота наркотических и психотропных вещест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«трудных» учащихся и детей-сирот на дому, особое внимание уделять на бытовые условия, занятость во внеурочное время, на отношения с родителями и сверстникам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месту жительства неблагополучных сем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>
          <w:trHeight w:val="13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сихолого-педагогические особенности личности детей, находящихся под опекой, учащихся имеющих отклоняющееся поведение для оказания своевременной поддерж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месячниках, проводимых в районе по профилактике правонарушени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ы «За безопасность дорожного движения-всей семь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вязь и приглашать специалистов различных служб для бесед с подростками с отклоняющимся поведением, и ребятами из неблагополучных семе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беседы «Профилактика суицидов среди несовершеннолетних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,</w:t>
            </w:r>
          </w:p>
          <w:p>
            <w:pPr>
              <w:pStyle w:val="Normal"/>
              <w:rPr/>
            </w:pPr>
            <w:r>
              <w:rPr/>
              <w:t>участковый инспектор ПДН,</w:t>
            </w:r>
          </w:p>
          <w:p>
            <w:pPr>
              <w:pStyle w:val="Normal"/>
              <w:rPr/>
            </w:pPr>
            <w:r>
              <w:rPr/>
              <w:t>классные руководители, зам.дир.по В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районных семинарах соц. педагого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родительскому патрулированию в микрорайоне школ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ы на тему «Связь поколений» с целью воспитания у учащихся гордости за свою Родину, народных героев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пропаганде здорового образа жизн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фессиональной ориентации подростков. Изучение учащихся в целях профориентации. (Проведение анкетирования)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циальный педагог:                            Михайлова О. А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:  _______ Ермолаев Ю.Ф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 29 августа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малообеспеченными семьями на 2024-202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691"/>
        <w:gridCol w:w="2763"/>
      </w:tblGrid>
      <w:tr>
        <w:trPr>
          <w:trHeight w:val="7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малообеспеченных семей, наблюдение, изучение их состояния, потребностей, специфики воспитания детей и внутрисемейных взаимоотношений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юридической помощи: отстаивание интересов членов семей, помощь в предоставлении возможных услуг, защита прав и т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лучае необходимости в службу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отдыха детей совместно с профсоюзными комитетами и администрацией предприятий и организаций, находящихся на данно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5</w:t>
            </w:r>
            <w:r>
              <w:rPr/>
              <w:t>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ьготного питания для детей из малоимущих сем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родителям помощи в трудоустройстве, содействие устройству на бесплатные курсы, в центры для профессионального обучения или пере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устройство несовершеннолетних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организации совместного досугового общения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циальный педагог:                     Михайлова О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:  _______ Ермолаев Ю.Ф.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от  29 августа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семьями безработных на 2024-2025 уч.год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tbl>
      <w:tblPr>
        <w:tblW w:w="966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399"/>
        <w:gridCol w:w="2614"/>
      </w:tblGrid>
      <w:tr>
        <w:trPr>
          <w:trHeight w:val="7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емей безработных, наблюдение, изучение их состояния, потребностей, проблем, проектирование возможной помощ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сильной организационно- юридической помощ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11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держка, объем которой определяется мерой компетенции социального педагога, направление для консультации в специализированные учрежде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и отдыха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5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содействие в трудоустройств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получении различных видов материальной помощи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7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и организационно- посредническая помощ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11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тронаж детей «группы риска» из малообеспеченных семе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едагог:                     Михайлова О.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:  _______ Ермолаев Ю.Ф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 29 августа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многодетными семьями на 2024-202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81"/>
        <w:gridCol w:w="2649"/>
      </w:tblGrid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учет многодетных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сновных проблем и потребност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пособиях и социальных льго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членам семьи в трудоустройстве, в контактах с руководителями предприятий, общественными организация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 администрация школы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решении проблем женщины – матери (психологическая поддержк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ирование членов семьи, социально- педагогическая поддерж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тронаж детей, контроль успеваемости и межличностных отнош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использования выделенных детям материальной помощи (в случае необходимости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лаготворительных акций в пользу многодетных семей и д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едагог:                     Михайлов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:  _______ Ермолаев Ю.Ф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 29  августа 2024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p>
      <w:pPr>
        <w:pStyle w:val="Heading1"/>
        <w:spacing w:lineRule="auto" w: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лан</w:t>
      </w:r>
    </w:p>
    <w:p>
      <w:pPr>
        <w:pStyle w:val="Heading1"/>
        <w:spacing w:lineRule="auto" w:line="36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работы с неблагополучными семья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-2025 уч.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7"/>
        <w:gridCol w:w="1840"/>
        <w:gridCol w:w="2374"/>
      </w:tblGrid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все неблагополучные семьи, (семьи риска) по данным классных руководителе (охарактеризовать семью), сверить данные с инспектором ИД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емьями, жилищными условиями, отношениями родителей к детям (акт по форме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вместе с инспектором или членами родительского комитета посещать неблагополучные семьи, своевременно реагировать к решению вопросов администрации школы и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,</w:t>
              <w:br/>
              <w:t>участковый по с/п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ять особое внимание, проявлять гуманное отношение к детям из семей риска в личностных отношениях (учитель – ученик) в учебной деятельности ребенка, ознакомление учителей с такими деть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решать вопрос о лишении родительских прав тех родителей, которые не занимаются воспитанием детей, ведут аморальный и нетрезвый образ жизн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заботу о детях из семей риск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ИДН проводить индивидуальную работу с неблагополучными семьями, приглашать их в школу на индивидуальное собеседование, родительские психолого - педагогические семинары, на классные и общешкольные собр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педагог, </w:t>
            </w:r>
          </w:p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.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ать родителей с детьми на СП, заслушивать классных руководителей об успеваемости и посещаемости детей из неблагополучных сем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,</w:t>
            </w:r>
          </w:p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информировать родителей о поведении и успеваемости детей  из неблагополучных семей, привлекая к этой работе родительские советы, родительский комитет школ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Социальный педагог:                    Михайлова О. А.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Директор школы:  _______ Ермолаев Ю.Ф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т  29 августа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подопечными детьми на 2024-2025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25"/>
        <w:gridCol w:w="2104"/>
        <w:gridCol w:w="2325"/>
      </w:tblGrid>
      <w:tr>
        <w:trPr>
          <w:trHeight w:val="9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2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должить работу по выявлению детей и подростков, оставшихся без попечения родителей, больных детей и детей сирот. Взять их на контроль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ь обследование материально-бытовых условий подопечн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</w:t>
            </w:r>
          </w:p>
        </w:tc>
      </w:tr>
      <w:tr>
        <w:trPr>
          <w:trHeight w:val="1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интересов потребностей, трудностей в учёбе детей - сирот и подопечных детей, подростков, родители которых не обеспечивают их надлежащим воспитание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9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казывать посильную помощь в воспитании, обучении, организации отдыха подопеч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вовать в рассмотрении конфликтов с подопечными и своевременно оказывать им социальную поддержк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</w:t>
            </w:r>
          </w:p>
        </w:tc>
      </w:tr>
      <w:tr>
        <w:trPr>
          <w:trHeight w:val="11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 предоставлять в органы социальной службы сведения, направленные на защиту  подопечных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едагог:                     Михайлова О. 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:  _______ Ермолаев Ю.Ф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 29 августа 2024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 трудными подростками на 2024-202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81"/>
        <w:gridCol w:w="2649"/>
      </w:tblGrid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есовершеннолетних, состоящих на внутришкольном учёт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трудными подростка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рудновоспитуемых на дому с целью изучения подростков. Ежедневная проверка посещаемости и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инспектор ПДН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трудновоспитуемых подростков в кружки по интересам, спортивные сек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62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</w:rPr>
              <w:t>5</w:t>
            </w:r>
            <w:r>
              <w:rPr/>
              <w:t>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ИДН, родительским комитетом контролировать поведение подростков в общественных мес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, соц.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. по ВР,</w:t>
              <w:br/>
            </w:r>
            <w:r>
              <w:rPr>
                <w:sz w:val="22"/>
                <w:szCs w:val="22"/>
              </w:rPr>
              <w:t>участковый инспектор ПДН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ИДН организовать рейды по выявлению безнадзорных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Н, 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осп. раб.</w:t>
            </w:r>
          </w:p>
        </w:tc>
      </w:tr>
      <w:tr>
        <w:trPr>
          <w:trHeight w:val="9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стречи ИДН с трудновоспитуемыми подростками и их родителя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сех правонарушениях информировать по месту работы родите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. по 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циальный педагог:                     Михайлова О. А.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28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0:00Z</dcterms:created>
  <dc:creator>User</dc:creator>
  <dc:description/>
  <cp:keywords/>
  <dc:language>en-US</dc:language>
  <cp:lastModifiedBy>Fizkult</cp:lastModifiedBy>
  <cp:lastPrinted>2024-09-20T11:37:00Z</cp:lastPrinted>
  <dcterms:modified xsi:type="dcterms:W3CDTF">2024-11-13T12:34:00Z</dcterms:modified>
  <cp:revision>76</cp:revision>
  <dc:subject/>
  <dc:title/>
</cp:coreProperties>
</file>