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45179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а образования и молодежной политики Чувашской Республик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Вуранрский муниципальный округ</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алини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трова Д.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29» 09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98753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с.Калинино</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2451790"/>
      <w:bookmarkStart w:id="6" w:name="block-2245179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w:t>
      </w:r>
      <w:r>
        <w:rPr>
          <w:rFonts w:cs="Times New Roman" w:ascii="Times New Roman" w:hAnsi="Times New Roman"/>
          <w:color w:val="000000"/>
          <w:sz w:val="28"/>
        </w:rPr>
        <w:t xml:space="preserve">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7" w:name="ceba58f0-def2-488e-88c8-f4292ccf0380"/>
      <w:r>
        <w:rPr>
          <w:rFonts w:cs="Times New Roman" w:ascii="Times New Roman" w:hAnsi="Times New Roman"/>
          <w:color w:val="000000"/>
          <w:sz w:val="28"/>
          <w:lang w:val="ru-RU"/>
        </w:rPr>
        <w:t xml:space="preserve">Общее число часов, рекомендованных для изучения физической культуры, – 136 часов: в 10 классе – 68 часов (2 часа в неделю), в 11 классе – 68 часов (2 часа в неделю). </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22451791"/>
      <w:bookmarkStart w:id="9" w:name="block-22451786"/>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w:t>
      </w:r>
      <w:r>
        <w:rPr>
          <w:rFonts w:cs="Times New Roman" w:ascii="Times New Roman" w:hAnsi="Times New Roman"/>
          <w:color w:val="000000"/>
          <w:sz w:val="28"/>
        </w:rPr>
        <w:t>(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w:t>
      </w:r>
      <w:r>
        <w:rPr>
          <w:rFonts w:cs="Times New Roman" w:ascii="Times New Roman" w:hAnsi="Times New Roman"/>
          <w:color w:val="000000"/>
          <w:sz w:val="28"/>
        </w:rPr>
        <w:t xml:space="preserve">(по прямой, на повороте и со старта). Бег с максимальной скоростью «с ходу». </w:t>
      </w:r>
      <w:r>
        <w:rPr>
          <w:rFonts w:cs="Times New Roman" w:ascii="Times New Roman" w:hAnsi="Times New Roman"/>
          <w:color w:val="000000"/>
          <w:sz w:val="28"/>
          <w:lang w:val="ru-RU"/>
        </w:rPr>
        <w:t>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b/>
          <w:b/>
          <w:color w:val="000000"/>
          <w:sz w:val="28"/>
        </w:rPr>
      </w:pPr>
      <w:bookmarkStart w:id="10" w:name="block-22451786"/>
      <w:bookmarkStart w:id="11" w:name="block-22451787"/>
      <w:bookmarkEnd w:id="10"/>
      <w:bookmarkEnd w:id="11"/>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pPr>
      <w:r>
        <w:rPr>
          <w:rFonts w:cs="Times New Roman" w:ascii="Times New Roman" w:hAnsi="Times New Roman"/>
          <w:color w:val="000000"/>
          <w:sz w:val="28"/>
        </w:rPr>
        <w:t xml:space="preserve">4) </w:t>
      </w: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pPr>
      <w:r>
        <w:rPr>
          <w:rFonts w:cs="Times New Roman" w:ascii="Times New Roman" w:hAnsi="Times New Roman"/>
          <w:color w:val="000000"/>
          <w:sz w:val="28"/>
        </w:rPr>
        <w:t xml:space="preserve">5) </w:t>
      </w:r>
      <w:r>
        <w:rPr>
          <w:rFonts w:cs="Times New Roman" w:ascii="Times New Roman" w:hAnsi="Times New Roman"/>
          <w:b/>
          <w:color w:val="000000"/>
          <w:sz w:val="28"/>
        </w:rPr>
        <w:t>физ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 физическом совершенствовании, занят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pPr>
      <w:r>
        <w:rPr>
          <w:rFonts w:cs="Times New Roman" w:ascii="Times New Roman" w:hAnsi="Times New Roman"/>
          <w:color w:val="000000"/>
          <w:sz w:val="28"/>
        </w:rPr>
        <w:t xml:space="preserve">6) </w:t>
      </w: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приобретённых умений и навыков,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pPr>
      <w:r>
        <w:rPr>
          <w:rFonts w:cs="Times New Roman" w:ascii="Times New Roman" w:hAnsi="Times New Roman"/>
          <w:color w:val="000000"/>
          <w:sz w:val="28"/>
        </w:rPr>
        <w:t xml:space="preserve">7) </w:t>
      </w: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pPr>
      <w:r>
        <w:rPr>
          <w:rFonts w:cs="Times New Roman" w:ascii="Times New Roman" w:hAnsi="Times New Roman"/>
          <w:color w:val="000000"/>
          <w:sz w:val="28"/>
        </w:rPr>
        <w:t xml:space="preserve">8) </w:t>
      </w: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i/>
          <w:color w:val="000000"/>
          <w:sz w:val="28"/>
        </w:rPr>
        <w:t>следующие 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различными способами общения и взаимо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организации</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контроля, принятия себя и других</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овместной деятельности</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rFonts w:ascii="Times New Roman" w:hAnsi="Times New Roman" w:cs="Times New Roman"/>
          <w:b/>
          <w:b/>
          <w:color w:val="000000"/>
          <w:sz w:val="28"/>
        </w:rPr>
      </w:pPr>
      <w:bookmarkStart w:id="12" w:name="block-22451787"/>
      <w:bookmarkStart w:id="13" w:name="block-22451788"/>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49" w:type="dxa"/>
        <w:jc w:val="left"/>
        <w:tblInd w:w="-107" w:type="dxa"/>
        <w:tblLayout w:type="fixed"/>
        <w:tblCellMar>
          <w:top w:w="50" w:type="dxa"/>
          <w:left w:w="100" w:type="dxa"/>
          <w:bottom w:w="0" w:type="dxa"/>
          <w:right w:w="108" w:type="dxa"/>
        </w:tblCellMar>
      </w:tblPr>
      <w:tblGrid>
        <w:gridCol w:w="1421"/>
        <w:gridCol w:w="4290"/>
        <w:gridCol w:w="2962"/>
        <w:gridCol w:w="4876"/>
      </w:tblGrid>
      <w:tr>
        <w:trPr>
          <w:trHeight w:val="14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оциальное явлени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редство укрепления здоровья челове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вигательной деятельност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ые мероприятия в условиях активного отдыха и досуг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49" w:type="dxa"/>
        <w:jc w:val="left"/>
        <w:tblInd w:w="-107" w:type="dxa"/>
        <w:tblLayout w:type="fixed"/>
        <w:tblCellMar>
          <w:top w:w="50" w:type="dxa"/>
          <w:left w:w="100" w:type="dxa"/>
          <w:bottom w:w="0" w:type="dxa"/>
          <w:right w:w="108" w:type="dxa"/>
        </w:tblCellMar>
      </w:tblPr>
      <w:tblGrid>
        <w:gridCol w:w="1421"/>
        <w:gridCol w:w="4290"/>
        <w:gridCol w:w="2962"/>
        <w:gridCol w:w="4876"/>
      </w:tblGrid>
      <w:tr>
        <w:trPr>
          <w:trHeight w:val="14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овременного челове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и оказание перовой помощи во время занятий физической культуро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вигательной деятельност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здоровительные методы и процедуры в режиме здорового образа жизн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отов к труду и оборон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2451788"/>
      <w:bookmarkStart w:id="15" w:name="block-2245178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68"/>
        <w:gridCol w:w="9812"/>
        <w:gridCol w:w="3160"/>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возникновения культуры как социального явл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как способ развития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ак условие активной жизнедеятельности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и формы организации физической культуры в современном обществ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ий физкультурно-спортивный комплекс «Готов к труду и обороне»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физическое здоров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психическое здоров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социальное здоров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организации образа жизни современного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состояния здоровья в процессе самостоятельных занятий оздоровительной физической культур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состояния здоровья в процессе самостоятельных занятий оздоровительной физической культур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здоровья с помощью функциональных проб</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здоровья с помощью функциональных проб</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ивание текущего состояния организма с помощью субъективных и объективных показателе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ивание текущего состояния организма с помощью субъективных и объективных показателе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ланирование занятий кондиционной тренир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ланирование занятий кондиционной тренир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и коррекции осанк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тлетической гимнастки для занятий кондиционной тренир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тлетической гимнастки для занятий кондиционной тренир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эробной гимнастики для занятий кондиционной тренир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эробной гимнастики для занятий кондиционной трениров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их действий в передаче мяча, стоя на месте и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едение мяча и во взаимодействии с партнер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удара по мячу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мини-фут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едение мяча и во взаимодействии с партнер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актической действий во время защиты и нападения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плаваниям в бассей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е брассом на спине (подводящие упражнения на скольжен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е брассом на спине (подводящие упражнения с подключением работы рук и но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е брассом на спине (передвижение в полной координац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е брассом на спине (передвижение в полной координац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и закрепление старта со стартовой тумб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о стартовой тумб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 небольшой прыжковой вышк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 небольшой прыжковой вышк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мячом на вод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мячом на вод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ли 1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ли 1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 с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500 г(д), 700 г(ю)</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ступе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аптация организма и здоровье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овременного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профессиональная деятельность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во время самостоятельных занятий оздоровительной физической культурой и спорт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травмах и ушиб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гимнастика А.Н. Стрельников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снижения массы тела и для профилактики целлюли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иловой гимнастики (шейпин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посредством занятий силовой гимнасти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на повышение подвижности суставов и эластичности мышц (стретчин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гибкости посредством занятий по программе «Стретчин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фут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дачи мяча в процессе передвижения с разной скорость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становки мяча разными способ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футболе в условиях учебной и игровой 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мини-футболу (на малом футбольном п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хвата мяча, на месте и при передвиж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дачи и броска мяча во время 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ыполнения штрафного брос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баскетболе в условиях учебной и игровой 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в волейб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волей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волейбо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 в условиях моделируемых игровых ситуац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иема мяча в условиях моделируемых игровых ситуац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одачи мяча в условиях учебной игровой 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волейболе в условиях учебной и игровой 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атлетическими единоборств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амостраховки в атлетических единоборств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техники безопасности в ГТО. Первая помощ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ли 100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ли 100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или 5 к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 с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500 г(д), 700 г(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Стрельба (пневматика или электронное оруж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7 ступе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2451789"/>
      <w:bookmarkStart w:id="17" w:name="block-2245179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bookmarkStart w:id="18" w:name="f056fd23-2f41-4129-8da1-d467aa21439d"/>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Физическая культура, 10-11 классы/ Лях В.И., Акционерное общество «Издательство «Просвещение»</w:t>
      </w:r>
      <w:bookmarkEnd w:id="18"/>
    </w:p>
    <w:p>
      <w:pPr>
        <w:pStyle w:val="Normal"/>
        <w:spacing w:lineRule="auto" w:line="480" w:before="0" w:after="0"/>
        <w:ind w:left="120" w:hanging="0"/>
        <w:rPr>
          <w:rFonts w:ascii="Times New Roman" w:hAnsi="Times New Roman" w:cs="Times New Roman"/>
          <w:color w:val="000000"/>
          <w:sz w:val="28"/>
        </w:rPr>
      </w:pPr>
      <w:bookmarkStart w:id="19" w:name="20d3319b-5bbe-4126-a94a-2338d97bdc13"/>
      <w:r>
        <w:rPr>
          <w:rFonts w:cs="Times New Roman" w:ascii="Times New Roman" w:hAnsi="Times New Roman"/>
          <w:color w:val="000000"/>
          <w:sz w:val="28"/>
        </w:rPr>
        <w:t>Физическая культура, 10-11 классы/ Лях В.И., Акционерное общество «Издательство «Просвещение»</w:t>
      </w:r>
      <w:bookmarkEnd w:id="19"/>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bookmarkStart w:id="20" w:name="ce666534-2f9f-48e1-9f7c-2e635e3b9ede"/>
      <w:r>
        <w:rPr>
          <w:rFonts w:cs="Times New Roman" w:ascii="Times New Roman" w:hAnsi="Times New Roman"/>
          <w:color w:val="000000"/>
          <w:sz w:val="28"/>
        </w:rPr>
        <w:t>Рабочая программа по физической культуре 10-11 класс издательство "Планета"</w:t>
      </w:r>
      <w:bookmarkEnd w:id="20"/>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21" w:name="9a54c4b8-b2ef-4fc1-87b1-da44b5d58279"/>
      <w:r>
        <w:rPr>
          <w:rFonts w:cs="Times New Roman" w:ascii="Times New Roman" w:hAnsi="Times New Roman"/>
          <w:color w:val="000000"/>
          <w:sz w:val="28"/>
        </w:rPr>
        <w:t>учи.ру</w:t>
      </w:r>
      <w:bookmarkEnd w:id="21"/>
    </w:p>
    <w:p>
      <w:pPr>
        <w:pStyle w:val="Normal"/>
        <w:spacing w:before="0" w:after="200"/>
        <w:rPr/>
      </w:pPr>
      <w:r>
        <w:rPr/>
      </w:r>
      <w:bookmarkStart w:id="22" w:name="block-22451792"/>
      <w:bookmarkStart w:id="23" w:name="block-22451792"/>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0:00Z</dcterms:created>
  <dc:creator>Валера Савельев</dc:creator>
  <dc:description/>
  <dc:language>en-US</dc:language>
  <cp:lastModifiedBy>Валера Савельев</cp:lastModifiedBy>
  <dcterms:modified xsi:type="dcterms:W3CDTF">2024-09-30T10:40:00Z</dcterms:modified>
  <cp:revision>2</cp:revision>
  <dc:subject/>
  <dc:title/>
</cp:coreProperties>
</file>