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росветительско-разъяснительного характера в МАУДО «Порецкая ДШИ» П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024-2025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1"/>
        <w:gridCol w:w="1843"/>
        <w:gridCol w:w="2145"/>
        <w:gridCol w:w="226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емя и место прове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ематика оказываемой правовой помощ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идео - урок с деть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.11.24 ДШ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МАОУ «Порецкая СОШ» каб.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Обязанности  и права подростк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еподаватели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треча с работником проку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1.24 ДШ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«Порецкая СОШ» каб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еседа «Ответственность подростков за правонарушения»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иректор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560" w:gutter="0" w:header="0" w:top="1418" w:footer="0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1:00Z</dcterms:created>
  <dc:creator>Анна В. Ефимова</dc:creator>
  <dc:description/>
  <cp:keywords/>
  <dc:language>en-US</dc:language>
  <cp:lastModifiedBy>ДШИ-ПК</cp:lastModifiedBy>
  <cp:lastPrinted>2021-10-14T15:17:00Z</cp:lastPrinted>
  <dcterms:modified xsi:type="dcterms:W3CDTF">2024-11-15T10:16:00Z</dcterms:modified>
  <cp:revision>7</cp:revision>
  <dc:subject/>
  <dc:title/>
</cp:coreProperties>
</file>