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татья для размещения на сай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ологическая обстановка в Моргаушском районе за 10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  </w:t>
      </w:r>
      <w:r>
        <w:rPr/>
        <w:t xml:space="preserve">За 10 месяцев 2024 г. в Моргаушском районе эпидемиологическая обстановка по инфекционной и паразитарной заболеваемости оставалась стабильной: вспышек, а также групповых случаев заболеваний не зарегистрировано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iCs/>
        </w:rPr>
        <w:t xml:space="preserve">Всего за 10 месяцев 2024 г. зарегистрировано 2584 случая инфекционных и паразитарных заболеваний по 24 нозологическим формам заболеваний </w:t>
      </w:r>
      <w:r>
        <w:rPr/>
        <w:t xml:space="preserve">(без учета заболеваемости </w:t>
      </w:r>
      <w:r>
        <w:rPr>
          <w:lang w:val="en-US"/>
        </w:rPr>
        <w:t>COVID</w:t>
      </w:r>
      <w:r>
        <w:rPr/>
        <w:t>-19).</w:t>
      </w:r>
      <w:r>
        <w:rPr>
          <w:bCs/>
          <w:iCs/>
        </w:rPr>
        <w:t xml:space="preserve">  Показатель заболеваемости составил 8421,1 на 100 тысяч населения. По сравнению с аналогичным периодом 2023 года общее количество инфекционных и паразитарных заболеваний снизилось на 14,7%, по сравнению со средним многолетним уровнем (СМУ) заболеваемость ниже на 6,68%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За 10 месяцев 2024 года не зарегистрировано заболеваний острой дизентерией, коклюшем, менингококковой инфекцией, краснухой, дифтерией, эпидемическим паротитом, эхинококкозом, дифиллоботриозом, описторхозом, сифилисом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равнении с показателями за 10 месяцев 2023 года заболеваемость в 2024г. была ниже по 5 нозологическим формам инфекционных заболеваний, в том числе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тряной оспой – в 2,51 раза,</w:t>
      </w:r>
    </w:p>
    <w:p>
      <w:pPr>
        <w:pStyle w:val="Normal"/>
        <w:ind w:firstLine="709"/>
        <w:jc w:val="both"/>
        <w:rPr/>
      </w:pPr>
      <w:r>
        <w:rPr/>
        <w:t>- ГЛПС – на 5 случаев, или в 1,55 раза,</w:t>
      </w:r>
    </w:p>
    <w:p>
      <w:pPr>
        <w:pStyle w:val="Normal"/>
        <w:ind w:firstLine="709"/>
        <w:jc w:val="both"/>
        <w:rPr/>
      </w:pPr>
      <w:r>
        <w:rPr/>
        <w:t>- ВИЧ болезнь, статус – на 3 случая,</w:t>
      </w:r>
    </w:p>
    <w:p>
      <w:pPr>
        <w:pStyle w:val="Normal"/>
        <w:ind w:firstLine="709"/>
        <w:jc w:val="both"/>
        <w:rPr/>
      </w:pPr>
      <w:r>
        <w:rPr/>
        <w:t>- ОРВИ – на 21,86%,</w:t>
      </w:r>
    </w:p>
    <w:p>
      <w:pPr>
        <w:pStyle w:val="Normal"/>
        <w:ind w:firstLine="709"/>
        <w:jc w:val="both"/>
        <w:rPr/>
      </w:pPr>
      <w:r>
        <w:rPr/>
        <w:t>-микроспорией – в 2,29 раза.</w:t>
      </w:r>
    </w:p>
    <w:p>
      <w:pPr>
        <w:pStyle w:val="Normal"/>
        <w:jc w:val="both"/>
        <w:rPr/>
      </w:pPr>
      <w:r>
        <w:rPr/>
        <w:t>По 13 нозологическим формам отмечен рост заболеваемости, в том числе:</w:t>
      </w:r>
    </w:p>
    <w:p>
      <w:pPr>
        <w:pStyle w:val="Normal"/>
        <w:jc w:val="both"/>
        <w:rPr/>
      </w:pPr>
      <w:r>
        <w:rPr/>
        <w:tab/>
        <w:t>- сальмонеллезами – на 1 случай,</w:t>
      </w:r>
    </w:p>
    <w:p>
      <w:pPr>
        <w:pStyle w:val="Normal"/>
        <w:ind w:firstLine="709"/>
        <w:jc w:val="both"/>
        <w:rPr/>
      </w:pPr>
      <w:r>
        <w:rPr/>
        <w:t>- ОКИ установленной этиологии – в 3,01 раза,</w:t>
      </w:r>
    </w:p>
    <w:p>
      <w:pPr>
        <w:pStyle w:val="Normal"/>
        <w:ind w:firstLine="709"/>
        <w:jc w:val="both"/>
        <w:rPr/>
      </w:pPr>
      <w:r>
        <w:rPr/>
        <w:t>- ОКИ неустановленной этиологии – в 1,6 раза,</w:t>
      </w:r>
    </w:p>
    <w:p>
      <w:pPr>
        <w:pStyle w:val="Normal"/>
        <w:ind w:firstLine="709"/>
        <w:jc w:val="both"/>
        <w:rPr/>
      </w:pPr>
      <w:r>
        <w:rPr/>
        <w:t>- ХВГС - на 3 случая,</w:t>
      </w:r>
    </w:p>
    <w:p>
      <w:pPr>
        <w:pStyle w:val="Normal"/>
        <w:ind w:firstLine="709"/>
        <w:jc w:val="both"/>
        <w:rPr/>
      </w:pPr>
      <w:r>
        <w:rPr/>
        <w:t>- корь – на 2 случая,</w:t>
      </w:r>
    </w:p>
    <w:p>
      <w:pPr>
        <w:pStyle w:val="Normal"/>
        <w:ind w:firstLine="709"/>
        <w:jc w:val="both"/>
        <w:rPr/>
      </w:pPr>
      <w:r>
        <w:rPr/>
        <w:t>- укусами животными – в 1,6 раза,</w:t>
      </w:r>
    </w:p>
    <w:p>
      <w:pPr>
        <w:pStyle w:val="Normal"/>
        <w:ind w:firstLine="709"/>
        <w:jc w:val="both"/>
        <w:rPr/>
      </w:pPr>
      <w:r>
        <w:rPr/>
        <w:t>- укусами клещами – в 2,34 раза,</w:t>
      </w:r>
    </w:p>
    <w:p>
      <w:pPr>
        <w:pStyle w:val="Normal"/>
        <w:ind w:firstLine="709"/>
        <w:jc w:val="both"/>
        <w:rPr/>
      </w:pPr>
      <w:r>
        <w:rPr/>
        <w:t>- туберкулезом активным – в 1,61 раза,</w:t>
      </w:r>
    </w:p>
    <w:p>
      <w:pPr>
        <w:pStyle w:val="Normal"/>
        <w:ind w:firstLine="709"/>
        <w:jc w:val="both"/>
        <w:rPr/>
      </w:pPr>
      <w:r>
        <w:rPr/>
        <w:t>-гонококковой инфекцией – на 3 случая,</w:t>
      </w:r>
    </w:p>
    <w:p>
      <w:pPr>
        <w:pStyle w:val="Normal"/>
        <w:ind w:firstLine="709"/>
        <w:jc w:val="both"/>
        <w:rPr/>
      </w:pPr>
      <w:r>
        <w:rPr/>
        <w:t>- гриппом – в 1,57 раза,</w:t>
      </w:r>
    </w:p>
    <w:p>
      <w:pPr>
        <w:pStyle w:val="Normal"/>
        <w:ind w:firstLine="709"/>
        <w:jc w:val="both"/>
        <w:rPr/>
      </w:pPr>
      <w:r>
        <w:rPr/>
        <w:t>- ВБП – в 1,94 раза,</w:t>
      </w:r>
    </w:p>
    <w:p>
      <w:pPr>
        <w:pStyle w:val="Normal"/>
        <w:ind w:firstLine="709"/>
        <w:jc w:val="both"/>
        <w:rPr/>
      </w:pPr>
      <w:r>
        <w:rPr/>
        <w:t>- лямблиозом – на 8 случаев, или в 2,34 раза,</w:t>
      </w:r>
    </w:p>
    <w:p>
      <w:pPr>
        <w:pStyle w:val="Normal"/>
        <w:ind w:firstLine="709"/>
        <w:jc w:val="both"/>
        <w:rPr/>
      </w:pPr>
      <w:r>
        <w:rPr/>
        <w:t>- энтеробиозом – на 8 случаев, или в 3,01 раза.</w:t>
      </w:r>
    </w:p>
    <w:p>
      <w:pPr>
        <w:pStyle w:val="Normal"/>
        <w:ind w:firstLine="708"/>
        <w:jc w:val="both"/>
        <w:rPr/>
      </w:pPr>
      <w:r>
        <w:rPr/>
        <w:t>На одном уровне по сравнению с тем же периодом 2023 года зарегистрирована заболеваемость хроническим вирусным гепатитом «В» - по 1 случаю, педикулезом - по 1 случаю, чесоткой – по 1 случа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10 месяцев 2024г. зарегистрировано по 1 случаю ХВГВ, энтеровирусной инфекции, педикулеза, листериоза, ВИЧ болезни статус, чесотки, токсокароз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10 месяцев 2024 года зарегистрировано в сумме 78 случаев острых кишечных инфекций (10 месяцев 2023г. – 41 случай). Показатель заболеваемости составил 254,2 на 100 тысяч населения; был выше уровня аналогичного периода 2023 года в 1,91 раза, выше среднемноголетнего уровня (СМУ) в 1,62 раза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10 месяцев 2024 года зарегистрировано 5 случаев сальмонеллеза (10 месяцев 2023г. – 4 случая). Показатель заболеваемости составил 16,29 на 100 тысяч населения; был выше по сравнению с аналогичным периодом 2023 года на 1 случай; был выше среднемноголетнего уровня (СМУ) на 3 случая. В этиологической структуре сальмонеллезов все 5 зарегистрированных случаев были вызваны сальмонеллой группы «Д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регистрировано 30 случаев острой кишечной инфекции с установленным возбудителем (10 месяцев 2023г. – 10 случаев), что в 3,01 раза выше по сравнению с тем же периодом 2023 года. Показатель заболеваемости составил 97,77 на 100 тыс. населения, в 2023 году -  32,44; и выше СМУ – в 2,02 раза (48,41). В структуре заболеваемости ОКИ установленной этиологии вирусная инфекция составила 100%, из них ротавирусная инфекция составила 60,0% (18 случаев), инфекция, вызванная вирусом Норволк – 40,0% (12 случаев)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е кишечные инфекции с неустановленным возбудителем в сумме острых кишечных инфекций составили 55,1% (43 случая). За 10 месяцев 2024 года уровень заболеваемости вырос в 1,6 раза по сравнению с тем же периодом 2023 года, уровень заболеваемости составил в 2024г. 140,1 на 100 тысяч населения, был выше СМУ в 1,37 раза (показатель СМУ – 102,5)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4г. заболеваемость населения ветряной оспой снизилась в 2,51 раза по сравнению с тем же периодом 2023 года. Зарегистрировано 25 случаев, показатель составил 81,47 на 100 тыс. населения; был на 27,65% ниже по сравнению со СМУ (112,6)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4г. зарегистрировано 2 случая кори, показатель составил 6,5 на 100 тыс. населения, тогда как в аналогичный период 2023 года случаев кори не регистрировалос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10 месяцев 2024г зарегистрировано 43 случая укуса людей животными, за аналогичный период 2023 года – 27 случаев. Показатель заболеваемости составил в 2024 году – 140,1, по сравнению с 2023 годом выше в 1,6 раза, выше СМУ – на 8,8% (128,8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10 месяцев 2024 года зарегистрировано 28 случаев укуса людей клещами, за аналогичный период 2023 года – 12 случаев. Показатель заболеваемости составил в 2024 году – 91,25 и был выше аналогичного периода 2023 года в 2,34 раза и выше СМУ на 23,8% (СМУ 73,68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За 10 месяцев 2024г. зарегистрировано 9 случаев ГЛПС, показатель составил 29,3 на 100 тыс. населения, был на 5 случаев ниже аналогичного периода 2023 года и на 1 случай выше по сравнению со С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группе социально-обусловленных инфекций за 10 месяцев текущего года заболеваемость туберкулезом активным выше по сравнению с тем же периодом 2023 г. в 1,61 раза, и по сравнению со СМУ заболеваемость выше в 1,7 раза. Заболеваемость микроспорией ниже в 2,29 раза по сравнению с тем же периодом 2023 года, а по сравнению со СМУ заболеваемость ниже в 2,53 раз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За 10 месяцев текущего года по сравнению с тем же периодом 2023 года заболеваемость ОРВИ снизилась на 21,9%. Зарегистрировано всего 2104 случая ОРВИ (10 месяцев 2023г. – 2705 случаев), показатель заболеваемости населения этими инфекциями составил 6856,8 на 100 тыс. населения (2023г. – 8775,1).</w:t>
      </w:r>
      <w:r>
        <w:rPr>
          <w:b/>
        </w:rPr>
        <w:t xml:space="preserve">  </w:t>
      </w:r>
      <w:r>
        <w:rPr/>
        <w:t xml:space="preserve">По сравнению со СМУ заболеваемость за 10 месяцев текущего года ниже на 12,33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10 месяцев 2024 года зарегистрировано 47 случаев гриппа, показатель заболеваемости составил 153,2 на 100 тыс. населения, был выше по сравнению с аналогичным периодом 2023 года в 1,57 раза, был выше уровня по сравнению со СМУ (35,14) в 4,36 раза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За 10 месяцев текущего года зарегистрировано 174 случая внебольничной пневмонии, показатель заболеваемости составил 567,1 на 100 тыс. населения, был выше по сравнению с аналогичным периодом 2023 года в 1,94 раза, был выше уровня по сравнению со СМУ (428,7) на 34,38%.  В структуре заболеваемости пневмонией внебольничной лабораторно подтвержденная пневмония внебольничная составила 47,1%, в том числе из подтвержденных случаев пневмония вирусная составила 1,2%, пневмония бактериальная составила 98,8%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ab/>
        <w:t xml:space="preserve">За 10 месяцев 2024г. количество выявленных случаев лямблиоза выросло в 2,34 раза или на 8 случаев (с 6 до 14 случаев) по сравнению с тем же периодом 2023г., и по сравнению со СМУ заболеваемость выросла на 6 случаев или в 1,84 раз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ab/>
        <w:t xml:space="preserve">За 10 месяцев 2024 года зарегистрировано 12 случаев энтеробиоза (10 месяцев 2023г. – 4сл.). Показатель заболеваемости составил 39,11 на 100 тысяч населения; выше аналогичного периода 2023 года на 8 случаев или в 3,01 раза, выше по сравнению со среднемноголетним уровнем (СМУ) – на 4 случая или в 1,46 раза.  </w:t>
      </w:r>
    </w:p>
    <w:p>
      <w:pPr>
        <w:pStyle w:val="Normal"/>
        <w:ind w:firstLine="709"/>
        <w:jc w:val="both"/>
        <w:rPr/>
      </w:pPr>
      <w:r>
        <w:rPr/>
        <w:t xml:space="preserve">За 10 месяцев 2024 года было зарегистрировано 213 случаев новой коронавирусной инфекции, за аналогичный период 2023г. было зарегистрировано 234 случая. Показатель заболеваемости на 100 тысяч населения составил 694,15; ниже аналогичного периода 2023 года на 8,53% (2023г. – 758,9). В структуре заболеваемости корона вирусная инфекция составляет 7,6%. </w:t>
      </w:r>
    </w:p>
    <w:p>
      <w:pPr>
        <w:pStyle w:val="Normal"/>
        <w:ind w:firstLine="709"/>
        <w:jc w:val="both"/>
        <w:rPr/>
      </w:pPr>
      <w:r>
        <w:rPr/>
        <w:t xml:space="preserve">В общей структуре инфекционных болезней ведущее место за 10 месяцев 2024 года занимают острые респираторные вирусные инфекции, на долю которых приходится 76,9%, острые кишечные инфекции – 2,8%, паразитарных заболеваний – 1,0%, социально-обусловленных инфекций – 1,5%, зоонозных и природно-очаговых инфекционных заболеваний – 2,9%.  </w:t>
      </w:r>
    </w:p>
    <w:p>
      <w:pPr>
        <w:pStyle w:val="Normal"/>
        <w:tabs>
          <w:tab w:val="clear" w:pos="708"/>
          <w:tab w:val="left" w:pos="2760" w:leader="none"/>
        </w:tabs>
        <w:ind w:left="270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ю подготовила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/>
              <w:t xml:space="preserve">Врач по общей гигиене                 Смирнова М.А.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/>
              <w:t xml:space="preserve">             </w:t>
            </w:r>
            <w:r>
              <w:rPr/>
              <w:t>_________________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/>
              <w:t xml:space="preserve">              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2:00Z</dcterms:created>
  <dc:creator>1</dc:creator>
  <dc:description/>
  <cp:keywords/>
  <dc:language>en-US</dc:language>
  <cp:lastModifiedBy>Смирнова Марина Александровна</cp:lastModifiedBy>
  <cp:lastPrinted>2024-09-09T07:57:00Z</cp:lastPrinted>
  <dcterms:modified xsi:type="dcterms:W3CDTF">2024-11-08T11:38:00Z</dcterms:modified>
  <cp:revision>3</cp:revision>
  <dc:subject/>
  <dc:title>1</dc:title>
</cp:coreProperties>
</file>