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размещения на сайте, в раздел Пресс-служба и ВКонтакте</w:t>
      </w:r>
      <w:r>
        <w:rPr>
          <w:rFonts w:eastAsia="Times New Roman" w:cs="Arial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476" w:before="280" w:after="280"/>
        <w:jc w:val="center"/>
        <w:outlineLvl w:val="0"/>
        <w:rPr>
          <w:rFonts w:ascii="var(--font-family-display);Times New Roman" w:hAnsi="var(--font-family-display);Times New Roman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var(--font-family-display);Times New Roman" w:hAnsi="var(--font-family-display);Times New Roman"/>
          <w:b/>
          <w:bCs/>
          <w:color w:val="000000"/>
          <w:kern w:val="2"/>
          <w:sz w:val="28"/>
          <w:szCs w:val="28"/>
          <w:lang w:eastAsia="ru-RU"/>
        </w:rPr>
        <w:t>Вкусно и свежо: как правильно хранить продукты в холодиль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им, мы знаем, как разложены продукты в вашем холодильнике? Молоко и кетчуп — в дверце, огурцы — в нижнем ящике, а та самая банка варенья от любимой бабушки — в самом дальнем углу. Мы же угадали, 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оказывается, что не все наши привычки правильные! Рассказываем, чем отличаются разные полки холодильника, какие продукты стоит держать друг от друга подальше, а какие — и вовсе поселить в комнатной темп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лодно ли тебе, провиз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чно температуру в холодильнике можно установить самостоятельно. Оптимальной считается +5°C для холодильной камеры и –18°С — для морози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электронным регулятором всё просто: достаточно выставить нужное значение на цифровом табло. Но что делать, если регулятор холодильника механический? Скорее всего, в таком случае он представляет из себя «колёсико» со шкалой от 1 до 7. Самый слабый холод — это 1, самый сильный — 7. А тот, что вам нужен, — на значении 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ные полки — разная темп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ую бы температуру вы ни установили в своём холодильнике, на разных полках она будет отлича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вер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тёплое место в холодильнике. Когда вы открываете дверцу, температура повышается. Когда закрываете — понижается до прежних значений. Из-за таких колебаний хранить в дверце стоит только нескоропортящиеся продукты: например, яйца можно оставить в дверце только в том случае, если вы планируете съесть их в ближайшее время, поскольку постоянное открывание дверцы снижает срок их хранения. Молоко из дверцы тоже лучше убрать — с этой рекомендацией, пожалуй, смириться будет сложнее все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рхняя по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е по теплоте место в холодильнике после дверцы. Подойдёт для хранения открытых банок с консервами или вареньями, сливочного масла, сы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ие по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е место, чтобы хранить готовую еду: супы, салаты (лучше без заправки), вторые блюда. Здесь же можно оставить яйца, сыры, молоко и кисломолочные продук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няя по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я холодная часть холодильника: при установленной общей температуре +5°C здесь будет около +2°C. В этой части обычно хранят охлаждённое мясо и рыбу — кстати, сырые продукты всегда лучше держать отдельно от готовых блю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ние ящ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предназначены для хранения овощей и фруктов — влажность здесь выше, чем на обычных полках. Основных правил можно выделить три. Первое достаточно очевидное: укладывайте более тяжёлые и плотные продукты ниже, чтобы ягоды не оказались помяты капустой. Второе — не храните овощи и фрукты в полиэтиленовых пакетах, так как в них скапливается конденсат, из-за чего продукты портятся. Лучше «рассыпать» овощи и фрукты по соответствующим ящикам, а на дно постелить  специальный ковр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е правило касается соседства продуктов — о нём подробно расскажем ниж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варное сосед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ырое и гот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дной полке не должны лежать сырое мясо рядом с готовым салатом или сырая рыба рядом с приготовленной. В сырых продуктах, не прошедших термальную обработку при готовке, есть микроорганизмы — лучше, чтобы в готовую пищу они не попа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рбенты и сорб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бентами называют продукты, впитывающие запахи, а сорбатами — отдающие. Хранить их рядом нельзя, потому что иначе сливочное масло будет пахнуть рыбой, а картофель — бекон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увствительные к этилену и выделяющие этилен фрукты и ов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фрукты и овощи выделяют особый газ, который ускоряет их созревание, — это этилен. При этом одни выделяют его в особенно больших количествах, а другие к этилену слишком чувствительны и могут скоропостижно испортиться от соседства с таким товари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этилена выделяют большинство фруктов и некоторые овощи: помидоры, авокадо, яблоки, бананы, груши, сливы, киви и ман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лучше хранить отдельно от чувствительных товарищей: огурцов, моркови, капусты, брокколи, картофеля, баклажанов и зел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чём можно, а в чём нельзя хранить продукты в холодильн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щевая плёнка или полиэтиленовые па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ёнка и полиэтиленовые пакеты отлично подходят для хранения продуктов в морозильной камере. Чем плотнее будет пакет, тем лучше: он точно не пропустит запахи. Следующий уровень — зип-пакеты: в них продукты проживут чуточку д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от от использования полиэтилена в холодильнике стоит отказаться. Дело в том, что практически из любых продуктов испаряется влага, она конденсируется внутри пакета — и продукты плесневеют или просто портя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ейне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делают из разных материалов. Самые популярные — пластиковые. Если покупаете такой, обратите внимание на маркировки: на дне контейнера обязательно должен быть знак в виде бокала и вилки — это значит, что в нём безопасно хранить еду. Если кроме этой маркировки вы видите буквы PS — контейнер можно смело убирать в холодильник, а если PP — он подойдёт как для холодильной, так и для морозильной ка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тати, будьте готовы к тому, что пластик будет впитывать запахи, а от некоторых продуктов даже окрашиваться. Так что пластиковый контейнер рано или поздно придётся за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от стеклянные контейнеры и не окрашиваются, и запахи игнорируют, и в морозилке чувствую себя отлично! Только стоят, как правило, больше, зато это отличный вариант для хранения сильнопахнущи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ё бывают контейнеры из нержавеющей стали и силикона. Основной минус — их нельзя ставить в микроволновку. Но если вы не планируете разогревать пищу, тогда минусов нет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стрюли и сково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вает, что перекладывать готовую еду из кастрюли или сковородки не хочется, чтобы не пачкать дополнительный контейнер и не тратить время. Убирать такую посуду в холодильник можно, главное — сначала полностью остудить блю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щё имеет значение материал кастрюли или сковородки. Керамика, эмаль и нержавеющая сталь — зелёный свет: их можно ставить в холодильник с чистой совестью. Чугун, тефлон и алюминий — красный: от холодных температур и соприкосновения посуды с пищей дольше, чем на время готовки, портиться будет либо покрытие сковородки, либо сама еда в 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гамент и бумажные па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гаментная бумага почти не пропускает влагу и запахи, поэтому в ней удобно хранить колбасы и сыры. А крафтовые пакеты отлично подходят для хранения выпечки — в них она не засохнет и не «запреет». В отличие от пергамента, крафтовые пакеты промокают, так что для продуктов, выделяющих влагу, они не подойд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не стоит хранить в холодильн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ле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-первых, хлеб очень хорошо впитывает запахи, которых в холодильнике может быть немало. А во-вторых, именно в холодильнике хлеб быстрее всего теряет влагу и черствеет. Более того: если хранить хлеб в полиэтиленовом пакете, можно сразу приготовиться со встречей с плесен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ивковое мас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лодильнике на дне бутылки достаточно быстро образуется осадок в виде белых хлопьев — это жиры. На вкусовые качества они не повлияют, но всё-таки лучшее место для бутылки вкусного масла — тёмный кухонный шкаф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ук и чес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влажности в холодильнике репчатый лук и чеснок быстро начинают гнить. Если хотите сохранить эти овощи максимально надолго, уберите их в сухое и при этом тёмное мес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оф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хранить картофель при холодной температуре, содержащийся в нём крахмал превратится в сахар — клубни станут слаще, а готовить их будет тяжелее. При слишком же тёплой температуре картофель начнёт гнить. Так что лучше поселить его в прохладное и тёмное место вне холодиль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мидоры, огурцы и баклаж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овощи содержат большое количество влаги, и в холодильнике (где тоже влажно) они достаточно быстро станут мягкими, потеряют вкусовые качества и испортятся. Лучше хранить их в прохладном, но сухом мес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наны, гранаты, авокадо и ман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фрукты имеют свойство дозревать уже после того, как были собраны. В холодильнике же они вместо этого начнут просто загнивать и порти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рытые консер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если вы уже вскрыли банку с вареньем или зелёным горошком, место им — в холодильнике. Но если упаковка не тронута, содержимое хорошо сохранится и при комнатной температуре — занимать ценное пространство холодильника незач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ё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лоде мёд застывает и кристаллизуется, из-за чего есть его становится проблематично. Если мёд хранится в герметичной таре где-то ближе к «спинке» холодильника, то своих полезных качеств он не потеряет — изменится только внешний вид. Но постоянная смена температур, когда вы то достаёте его из холодильника, то убираете назад, может повлиять и на целебные свойства мёда. Профессиональные пчеловоды всё же советуют хранить его в стеклянной банке в тёмном месте при обычной комнатной темп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гигиены и эпидемиологи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по общей гигиене филиала ФБУЗ «Цен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ы и эпидемиологии в Чувашской Республике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ии  в г.Новочебоксарске»                                                           В.М.Александров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ar(--font-family-display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4:00Z</dcterms:created>
  <dc:creator>АлександровВМ</dc:creator>
  <dc:description/>
  <cp:keywords/>
  <dc:language>en-US</dc:language>
  <cp:lastModifiedBy>Хораськин Кирилл Александрович</cp:lastModifiedBy>
  <dcterms:modified xsi:type="dcterms:W3CDTF">2024-11-06T07:35:00Z</dcterms:modified>
  <cp:revision>6</cp:revision>
  <dc:subject/>
  <dc:title>Вкусно и свежо: как правильно хранить продукты в холодильнике</dc:title>
</cp:coreProperties>
</file>