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color w:val="000000"/>
          <w:sz w:val="24"/>
          <w:szCs w:val="24"/>
          <w:lang w:val="ru-RU"/>
        </w:rPr>
        <w:t>«Чепкас-Никольская основная общеобразовательная школа»</w:t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емуршинского муниципального округа Чувашской Республик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МБОУ «Чепкас-Никольская ООШ»)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4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8"/>
        <w:gridCol w:w="6135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 «Чепкас-Никольская ООШ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ом обучающих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Чепкас-Никольская ООШ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Чепкас-Никольская ООШ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/>
              </w:rPr>
              <w:t>70/1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правляющим сове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БОУ «Чепкас-Никольская ООШ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0.08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жим занятий обучающихся</w:t>
      </w:r>
      <w:r>
        <w:rPr>
          <w:b/>
          <w:color w:val="000000"/>
          <w:sz w:val="24"/>
          <w:szCs w:val="24"/>
          <w:lang w:val="ru-RU"/>
        </w:rPr>
        <w:t xml:space="preserve"> «</w:t>
      </w:r>
      <w:r>
        <w:rPr>
          <w:color w:val="000000"/>
          <w:sz w:val="24"/>
          <w:szCs w:val="24"/>
          <w:lang w:val="ru-RU"/>
        </w:rPr>
        <w:t>Чепкас-Никольская ООШ</w:t>
      </w:r>
      <w:r>
        <w:rPr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режим занятий обучающихся МБОУ«Чепкас-Никольская ООШ» (далее – школа) разработан в соответствии с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правилами и гигиеническими нормативам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Учебный год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2. Учебный год для обучающихся очно-заочной, заочной форм обучения может начаться позже: при очно-заочной форме обучения можно перенести начало года на месяц (с 1 октября), а при заочной – до трех месяцев. Учебный год заканчивается в соответствии с учебным планом основной общеобразовательной программы соответствующего уровня образования. 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Если 1 октября приходится на выходной день, учебный год начинается в первый следующий за ним рабочий день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  классе, в 1 классе – 33 недел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Учебный год составляют учебные периоды: четверти. Количество четвертей в учебном году – 4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осле окончания учебного периода следуют каникулы. Минимальная продолжительность каникул составляет не менее 7 календарных дней. Дополнительные каникулы предоставляются обучающимся 1-го класса в середине третьей четвер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занятий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учение в школе ведетсяпо пятидневной учебной неделе в 1–9 классах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учащихся с ОВЗ организуется по 5 дневной учебной неделе, в субботу возможно проведение внеурочной деятельно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должительность урока (академический час) во 2–9 классах составляет 40 минут. Продолжительность уроков в 1-м классе соста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минут в сентябре – декабр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минут в январе – мае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а в компенсирующих классах не превышает 40 мину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Учебные занятия в школе организованы в одну смену. Начало уроков – 8.10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ле каждого урока обучающимся предоставляется перерыв 10 мин, после второго или третьего урока – 30 мин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5. В первом классе организуется в середине учебного дня динамическая пауза продолжительностью не менее 40 минут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списание звонков:</w:t>
      </w:r>
    </w:p>
    <w:p>
      <w:pPr>
        <w:pStyle w:val="Normal"/>
        <w:spacing w:before="0" w:after="0"/>
        <w:jc w:val="center"/>
        <w:rPr/>
      </w:pPr>
      <w:r>
        <w:rPr/>
        <w:t>Для обучающихся 1 класса (сентябрь - октя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72"/>
        <w:gridCol w:w="1522"/>
        <w:gridCol w:w="24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ля обучающихся 1 класса (сентябрь – октябрь по понедельникам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438"/>
        <w:gridCol w:w="2480"/>
      </w:tblGrid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 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3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0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ля обучающихся 1 класса (ноябрь – декабр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72"/>
        <w:gridCol w:w="1522"/>
        <w:gridCol w:w="24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4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 урок (один день в недел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 Внеурочн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ля обучающихся 1 класса (ноябрь – декабрь по понедельникам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438"/>
        <w:gridCol w:w="2480"/>
      </w:tblGrid>
      <w:tr>
        <w:trPr>
          <w:trHeight w:val="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 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3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lang w:val="ru-RU"/>
        </w:rPr>
        <w:t>Для обучающихся 1 класса</w:t>
      </w:r>
      <w:r>
        <w:rPr/>
        <w:t xml:space="preserve"> (январь – ма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00"/>
        <w:gridCol w:w="1561"/>
        <w:gridCol w:w="2441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4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 урок </w:t>
            </w:r>
            <w:r>
              <w:rPr>
                <w:b/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  <w:lang w:val="ru-RU"/>
              </w:rPr>
              <w:t xml:space="preserve"> внеурочная деятель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lang w:val="ru-RU"/>
        </w:rPr>
        <w:t>Для обучающихся 1 класса</w:t>
      </w:r>
      <w:r>
        <w:rPr/>
        <w:t xml:space="preserve"> (январь – май) по понедельник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00"/>
        <w:gridCol w:w="1561"/>
        <w:gridCol w:w="2441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неурочное занятие «Разговоры о важно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ину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ческая пау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Для обучающихся 2-4 клас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00"/>
        <w:gridCol w:w="1561"/>
        <w:gridCol w:w="2441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5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ли</w:t>
            </w:r>
            <w:r>
              <w:rPr>
                <w:sz w:val="24"/>
                <w:szCs w:val="24"/>
                <w:lang w:val="ru-RU"/>
              </w:rPr>
              <w:t xml:space="preserve"> внеурочная деятельност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12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Для обучающихся 2-4 классов по понедельник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00"/>
        <w:gridCol w:w="1561"/>
        <w:gridCol w:w="2441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неурочное занятие «Разговоры о важно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5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Дл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бучающихся 5-</w:t>
      </w:r>
      <w:r>
        <w:rPr>
          <w:b/>
          <w:szCs w:val="24"/>
          <w:lang w:val="ru-RU"/>
        </w:rPr>
        <w:t>9</w:t>
      </w:r>
      <w:r>
        <w:rPr/>
        <w:t xml:space="preserve">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2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5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, дополнительные занятия, консуль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иная с: 13.10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 xml:space="preserve">14.10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15.0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  <w:lang w:val="ru-RU"/>
        </w:rPr>
        <w:t>Для обучающихся 5-9</w:t>
      </w:r>
      <w:r>
        <w:rPr/>
        <w:t xml:space="preserve"> классов (по понедельника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134"/>
        <w:gridCol w:w="1635"/>
        <w:gridCol w:w="2441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ало ур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ончание уро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олжительность перемен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ая деятельность «Разговоры о важном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3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у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3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у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0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у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5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у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у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ур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ро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вышает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 классе – четырех и один раз в неделю возможно пять уроков, за счет физической культур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– 4 классах – пяти и один раз в неделю возможно шесть уроков за счет физической культур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6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лассах – ше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 – 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классах – семи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организации образовательного процесса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рганизация образовательной деятельности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, образовательных потребностей и интересов, пола, общественных и профессиональных целей, в том числе обеспечивающих изучение родного языка в образовательных организациях, в которых наряду с русским языком изучается родной язык, иностранный язык, а также углубленное изучение отдельных предметных областей или учебных предме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– ЭСО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проводятся в зале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режима занятий при электронном и дистанционном обучении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 использовании ЭСО на занятиях соблюдаются нормы продолжительности, установленные СП 2.4.3648-20 и СанПиН 1.2.3685-21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Занятия с использованием ЭСО с детьми до 5 лет не проводят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ля образовательных целей мобильные средства связи не используют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Продолжительность урока не должна превышать 40 минут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Режим внеурочной деятельности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я проведения экскурсий, походов, выходов с детьми на внеклассные мероприятия устанавливается в соответствии с рабочими программами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ми планами воспитательной работы, приказами директора школы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Между урочной и внеурочной деятельностью предусматривается перемена не менее 30 минут, 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9:00Z</dcterms:created>
  <dc:creator>Леонид</dc:creator>
  <dc:description>Подготовлено экспертами Актион-МЦФЭР</dc:description>
  <cp:keywords/>
  <dc:language>en-US</dc:language>
  <cp:lastModifiedBy>User</cp:lastModifiedBy>
  <dcterms:modified xsi:type="dcterms:W3CDTF">2024-11-13T08:21:00Z</dcterms:modified>
  <cp:revision>7</cp:revision>
  <dc:subject/>
  <dc:title/>
</cp:coreProperties>
</file>