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283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 на заседании педагогического </w:t>
            </w:r>
          </w:p>
          <w:p>
            <w:pPr>
              <w:pStyle w:val="ConsPlus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МБОУ «Чепкас-Никольская ООШ» </w:t>
            </w:r>
          </w:p>
          <w:p>
            <w:pPr>
              <w:pStyle w:val="ConsPlus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отокол № 8  от 28 марта 2024 г.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Чепкас-Никольская основная 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Шемуршинского 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i/>
        </w:rPr>
        <w:t>за 2023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б образовательной организ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3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 xml:space="preserve">Муниципальное бюджетное общеобразовательное учреждение </w:t>
            </w:r>
          </w:p>
        </w:tc>
      </w:tr>
      <w:tr>
        <w:trPr>
          <w:trHeight w:val="31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«Чепкас-Никольская основная общеобразовательная школа»  Шемуршинского муниципального округа  Чувашской Республики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429173, Чувашская Республика, Шемуршинский  район, с. Чепкас-Никольское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ул. Чапаева, д. 27.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 xml:space="preserve">429173, Чувашская Республика, Шемуршинский  район, с. Чепкас-Никольское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ул. Чапаева, д. 27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429173, Чувашская Республика, Шемуршинский  район, с. Чепкас-Никольское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ул. Чапаева, д. 27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6"/>
        <w:gridCol w:w="1023"/>
        <w:gridCol w:w="869"/>
        <w:gridCol w:w="897"/>
        <w:gridCol w:w="3963"/>
      </w:tblGrid>
      <w:tr>
        <w:trPr/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Телеф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-72-98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Фа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sh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rshem</w:t>
              </w:r>
              <w:r>
                <w:rPr>
                  <w:rStyle w:val="InternetLink"/>
                  <w:szCs w:val="24"/>
                </w:rPr>
                <w:t>4@</w:t>
              </w:r>
              <w:r>
                <w:rPr>
                  <w:rStyle w:val="InternetLink"/>
                  <w:szCs w:val="24"/>
                  <w:lang w:val="en-US"/>
                </w:rPr>
                <w:t>rchu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Шемуршинский муниципальный округ Чувашской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429170,Чувашская Республика, с. Шемурша, ул. Советская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тел./факс: 8(83546) 2-32-48 / 8(83546) 2-39-04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065"/>
        <w:gridCol w:w="3069"/>
        <w:gridCol w:w="306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ЛО35-01243-21/0024678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23.01.2023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е общее образование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283" w:hanging="360"/>
        <w:jc w:val="both"/>
        <w:rPr>
          <w:szCs w:val="24"/>
        </w:rPr>
      </w:pPr>
      <w:r>
        <w:rPr>
          <w:szCs w:val="24"/>
        </w:rPr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25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21А0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0010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06.03.2023 №2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Воробьёва Татьяна Валериевна, директор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Лукиянова Галина Сергеевна, старший вожатый, 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итель чувашского язы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истема управления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Органы управления, действующие в Школе</w:t>
      </w:r>
    </w:p>
    <w:tbl>
      <w:tblPr>
        <w:tblW w:w="14941" w:type="dxa"/>
        <w:jc w:val="left"/>
        <w:tblInd w:w="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362"/>
      </w:tblGrid>
      <w:tr>
        <w:trPr>
          <w:trHeight w:val="166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Наименование органа</w:t>
            </w:r>
          </w:p>
        </w:tc>
        <w:tc>
          <w:tcPr>
            <w:tcW w:w="12362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Функции</w:t>
            </w:r>
          </w:p>
        </w:tc>
      </w:tr>
      <w:tr>
        <w:trPr>
          <w:trHeight w:val="166" w:hRule="atLeast"/>
        </w:trPr>
        <w:tc>
          <w:tcPr>
            <w:tcW w:w="2579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Директор</w:t>
            </w:r>
          </w:p>
        </w:tc>
        <w:tc>
          <w:tcPr>
            <w:tcW w:w="12362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Контролирует работу и обеспечивает эффективное взаимодействие структурных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дразделений организации, утверждает штатное расписание, отчетные документы организации,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осуществляет общее руководство Школой</w:t>
            </w:r>
          </w:p>
        </w:tc>
      </w:tr>
      <w:tr>
        <w:trPr>
          <w:trHeight w:val="166" w:hRule="atLeast"/>
        </w:trPr>
        <w:tc>
          <w:tcPr>
            <w:tcW w:w="2579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Управляющий совет</w:t>
            </w:r>
          </w:p>
        </w:tc>
        <w:tc>
          <w:tcPr>
            <w:tcW w:w="12362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Рассматривает вопросы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я образовательной организации;;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ьно-технического обеспечения</w:t>
            </w:r>
          </w:p>
        </w:tc>
      </w:tr>
      <w:tr>
        <w:trPr>
          <w:trHeight w:val="166" w:hRule="atLeast"/>
        </w:trPr>
        <w:tc>
          <w:tcPr>
            <w:tcW w:w="2579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Педагогический совет</w:t>
            </w:r>
          </w:p>
        </w:tc>
        <w:tc>
          <w:tcPr>
            <w:tcW w:w="1236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Осуществляет текущее руководство образовательной деятельностью Школы, в том числе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ции деятельности методических объединений.</w:t>
            </w:r>
          </w:p>
        </w:tc>
      </w:tr>
      <w:tr>
        <w:trPr>
          <w:trHeight w:val="2579" w:hRule="atLeast"/>
        </w:trPr>
        <w:tc>
          <w:tcPr>
            <w:tcW w:w="2579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Общее собрание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работников</w:t>
            </w:r>
          </w:p>
        </w:tc>
        <w:tc>
          <w:tcPr>
            <w:tcW w:w="12362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ет 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вносить предложения по корректировке плана мероприятий организации, совершенствованию ее</w:t>
              <w:br/>
              <w:t>работы и развитию материальной базы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бщих гуманитарных и социально-экономических дисципли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естественно-научных и математических дисципли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бъединение педагогов нач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I. Оценка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</w:rPr>
        <w:instrText xml:space="preserve"> HYPERLINK "http://vip.1obraz.ru/" \l "/document/99/902389617/http: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</w:t>
      </w:r>
      <w:r>
        <w:rPr>
          <w:rStyle w:val="InternetLink"/>
        </w:rPr>
        <w:fldChar w:fldCharType="end"/>
      </w:r>
      <w:r>
        <w:rPr/>
        <w:t xml:space="preserve">«Об образовании в Российской Федерации», ФГОС начального общего, основного общего и среднего общего образования, </w:t>
      </w:r>
      <w:r>
        <w:rPr>
          <w:color w:val="0000FF"/>
          <w:u w:val="single"/>
        </w:rPr>
        <w:t>СанПиН 2.4.3648-20</w:t>
      </w:r>
      <w:r>
        <w:rPr/>
        <w:t>«Санитарно-эпидемиологические требования к организациям воспитания и обучения, отдыха и оздоровления детей и молодёжи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szCs w:val="24"/>
        </w:rPr>
        <w:t xml:space="preserve">Основная образовательная программа дошкольного общего образования определяет цели, задачи, планируемые результаты, содержание и организацию образовательной деятельности при получении дошколь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fldChar w:fldCharType="begin"/>
      </w:r>
      <w:r>
        <w:rPr>
          <w:rStyle w:val="InternetLink"/>
        </w:rPr>
        <w:instrText xml:space="preserve"> HYPERLINK "http://vip.1obraz.ru/" \l "/document/99/902180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П НОО</w:t>
      </w:r>
      <w:r>
        <w:rPr>
          <w:rStyle w:val="InternetLink"/>
        </w:rPr>
        <w:fldChar w:fldCharType="end"/>
      </w:r>
      <w:r>
        <w:rPr/>
        <w:t xml:space="preserve">), 5–9 классов – на 5-летний нормативный срок освоения основной образовательной программы основного общего образования (реализация </w:t>
      </w:r>
      <w:r>
        <w:fldChar w:fldCharType="begin"/>
      </w:r>
      <w:r>
        <w:rPr>
          <w:rStyle w:val="InternetLink"/>
        </w:rPr>
        <w:instrText xml:space="preserve"> HYPERLINK "http://vip.1obraz.ru/" \l "/document/99/9022549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П ООО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 2023 году в школе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222222"/>
          <w:szCs w:val="24"/>
          <w:lang w:eastAsia="ru-RU"/>
        </w:rPr>
        <w:t>реализуется</w:t>
      </w:r>
      <w:r>
        <w:rPr>
          <w:szCs w:val="24"/>
        </w:rPr>
        <w:t xml:space="preserve"> </w:t>
      </w:r>
      <w:r>
        <w:rPr/>
        <w:t>рабочая программа воспитания, обеспечивающая создание условий для индивидуального творческого развития личности и направленная на реализацию основной цели воспитательной работы: «личностное развитие школьников».  Приоритетными модулями воспитательной работы  стали: «ключевые общешкольные дела», «самоуправление», «детские общественные объединения», «курсы внеурочной деятельности», «профориентация», «классное руководство», «школьный урок», «экскурсии и походы», «школьные медиа», «работа с родителям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течение учебного года проведен ряд мероприятий по всем направлениям воспитательной работы, в которых приняли участие 100%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Приоритетной формой работы остаются коллективные творческие дела, сплотившие разновозрастный ученический коллектив и способствующие совершенствованию школьных традиций. Массовые общешкольные мероприятия  обеспечили развитие межличностных отношений всех субъектов образовательного процесса. В течение учебного года в актовом зале состоялись 2 больших творческих концерта, приуроченный Дню учителя, «Я люблю тебя, Россия» -фестиваль патриотической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начале учебного года был избран Совет обучающихся, под руководством которого  были организованы и проведены конкурсы социальных проектов, а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  плану воспитательной работы в школе проводятся  тематические месячники и декады. В рамках подготовки к 78-й годовщине Победы в Великой Отечественной войне обучающиеся знакомятся с героическими страницами Великой Отечественной войны через просмотр художественных фильмов, подготовку и участие в творческих конкурсах, общешкольных мероприятиях. День памяти воинов-интернационалистов и воинов, погибших в локальных конфликтах в школе отмечается ежегодно и с особым трепетом. Члены «Юнармии» провели информационный час, посвященный  Дню вывода советских войск  из Афганистана перед младшеклассниками. Традиционно в школе проходит месячник военно-патриотического воспитания и  военизированные игры «Зарница». В эти  дни проходят встречи обучающихся с воинами-интернационалистами, соревнования по баскетболу, на лучшую разборку и сборку автомата Калашникова. Участие школьников во Всероссийском общественном движении «Юнармия» обеспечило приобретение обучающимися надпредметных знаний, оказало положительное влияние на мировоззрение. Большим откликом пользовались встречи с бывшими солдатами срочной службы Российских Вооруженных си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зданы предпосылки для формирования гражданской идентичности и общественной активности через деятельность  юнармейского отряда «Чепкасинец», который является ядром патриотического воспитания школы. Юнармейцы принимали активное участие в патриотических акциях, участвовали в организации школьных мероприятий, приуроченных дням Воинской славы России и Великой Побед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</w:rPr>
        <w:t xml:space="preserve">     </w:t>
      </w:r>
      <w:r>
        <w:rPr/>
        <w:t xml:space="preserve">Воспитание положительного отношения к труду и творчеству.  Обучение прикладным квалификациям рассматривается одной из главных задач школьного образования. В ходе  работы проводились профориентационные классные часы о профессиях, родительские собрания с целью информирования о специальностях, условиях поступления. В течение многих лет стали традиционными Вечер встречи с выпускниками, на которые приглашаются учащиеся выпускных классов нашей школы. Для учащихся 9-х классов реализуется курс «Предпрофильное обучение». В рамках профориентационной работы </w:t>
      </w:r>
      <w:r>
        <w:rPr>
          <w:color w:val="000000"/>
          <w:szCs w:val="24"/>
          <w:shd w:fill="FFFFFF" w:val="clear"/>
        </w:rPr>
        <w:t>ученики 9 класса  посетили Чебоксарский техникум строительства и городского хозяйства. Ребятам рассказали о техникуме, о профессиях, которые осваиваются студентами, а также об условиях и преимуществах поступления. Все с интересом слушали о таких специальностях как: банковское дело, гостиничное дело, сервис домашнего и коммунального хозяйства, электрик, электромонтажник. Специально для учеников провели экскурсию в мастерской по обслуживанию и ремонту релейной защиты и автома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  </w:t>
      </w:r>
      <w:r>
        <w:rPr/>
        <w:t xml:space="preserve">В целях развития трудовых навыков в школе организовывались субботники, акции. Большое внимание было уделено привлечению родителей к совместной работе по воспитанию. Родители принимали участие в спортивных мероприятиях, в творческих конкурсах вместе с детьми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 xml:space="preserve">Правовое воспитание и культура безопасности. Данное направление работы обеспечено совместной работой педагогического коллектива школы и сотрудниками правоохранительных органов. В течение учебного года с учащимися проведено 3 лекции с инспектором ПДН, 1 лекция  врачами ЦРБ «Шемуршинская центральная больница». Организационные мероприятия по реализации рабочей программы воспитания  обеспечили положительную динамику личностного роста, уровня воспитанности учащихся, отсутствие учащихся, состоящих на учете в ПДН, КДН. Отмечается положительная динамика формирования психологического климата в коллективе и увеличение процента комфортности и привлекательности учреждения для учащихся. Эти данные подтверждаются и показателями мотивации в среднем по школе, преобладающим мотивом учащихся является внеурочная рабо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Дополнительное образование.</w:t>
      </w:r>
      <w:r>
        <w:rPr/>
        <w:t xml:space="preserve">  Дополнительное образование ведется по программам следующей направлен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496"/>
        <w:gridCol w:w="4152"/>
        <w:gridCol w:w="1750"/>
        <w:gridCol w:w="1750"/>
        <w:gridCol w:w="1764"/>
      </w:tblGrid>
      <w:tr>
        <w:trPr>
          <w:trHeight w:val="33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Адре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Недельная часовая нагрузка педаго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Младший школьный возра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Средний школьный возраст</w:t>
            </w:r>
          </w:p>
        </w:tc>
      </w:tr>
      <w:tr>
        <w:trPr>
          <w:trHeight w:val="3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кол-во часов в неделю/год на группу уча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кол-во часов в неделю/год на группу учащихся</w:t>
            </w:r>
          </w:p>
        </w:tc>
      </w:tr>
      <w:tr>
        <w:trPr>
          <w:trHeight w:val="254" w:hRule="atLeast"/>
        </w:trPr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>
                <w:color w:val="000000"/>
                <w:shd w:fill="FFFFFF" w:val="clear"/>
              </w:rPr>
              <w:t>Дополнительная общеразвивающая программа </w:t>
            </w:r>
            <w:r>
              <w:rPr/>
              <w:t xml:space="preserve">физкультурно -спортивной направленности  </w:t>
            </w:r>
          </w:p>
        </w:tc>
      </w:tr>
      <w:tr>
        <w:trPr>
          <w:trHeight w:val="1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/>
              <w:t>«Хочу быть здоровым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Шемуршинский район,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Чепкас-Никольское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 д. 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4"/>
              </w:rPr>
            </w:pPr>
            <w:r>
              <w:rPr/>
              <w:t>2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4"/>
              </w:rPr>
            </w:pPr>
            <w:r>
              <w:rPr/>
              <w:t>1/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4"/>
              </w:rPr>
            </w:pPr>
            <w:r>
              <w:rPr/>
              <w:t>1/68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олнительное образование в школе функционирует стабильно и является востребованным. В целом анализ представленных показателей подтверждает эффективность проведенной педагогическим коллективом воспитательной работы по всем перечисленным направлениям. В виду отсутствия отрицательных проявлений воспитательного процесса необходимо продолжить реализацию целевых программ воспитания, направленных на формирование воспитательной системы школы. Вместе с тем, следует обратить внимание на создание условий для присвоения нравственных установок, формирования внутренней нравственной позиции личности каждого ученика. С этой целью необходимо продолжать поиск и внедрение новых форм работы с применением современных воспитательных технолог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V. Содержание и качество подгото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Статистика показателей за 2020–2023 годы</w:t>
      </w:r>
    </w:p>
    <w:tbl>
      <w:tblPr>
        <w:tblW w:w="14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471"/>
        <w:gridCol w:w="2338"/>
        <w:gridCol w:w="2338"/>
        <w:gridCol w:w="2353"/>
      </w:tblGrid>
      <w:tr>
        <w:trPr>
          <w:trHeight w:val="698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Параметры статистик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020–202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учебный год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021–202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учебный год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2-202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ебный год</w:t>
            </w:r>
          </w:p>
        </w:tc>
      </w:tr>
      <w:tr>
        <w:trPr>
          <w:trHeight w:val="959" w:hRule="atLeast"/>
        </w:trPr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 xml:space="preserve">Количество детей, обучавшихся на </w:t>
              <w:br/>
              <w:t>конец учебного года, в том числе: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- дошкольная групп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67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60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ая школ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5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ая школ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6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ая школ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ая школ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Не получили аттестата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 основном общем образовани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 xml:space="preserve">Окончили школу с аттестатом </w:t>
              <w:br/>
              <w:t>особого образца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 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- </w:t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основной школе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</w:rPr>
      </w:pPr>
      <w:r>
        <w:rPr>
          <w:b/>
        </w:rPr>
        <w:t>Краткий анализ динамики результатов успеваемости и качества зн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учащимися программ начального общего образования по показателю «успеваемост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2022-2023 учебном году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919"/>
        <w:gridCol w:w="1813"/>
        <w:gridCol w:w="309"/>
        <w:gridCol w:w="157"/>
        <w:gridCol w:w="1322"/>
        <w:gridCol w:w="340"/>
        <w:gridCol w:w="1252"/>
        <w:gridCol w:w="533"/>
        <w:gridCol w:w="848"/>
        <w:gridCol w:w="298"/>
        <w:gridCol w:w="907"/>
        <w:gridCol w:w="317"/>
        <w:gridCol w:w="3724"/>
        <w:gridCol w:w="157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ласс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обуч-с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Из них успевают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Окончили го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Окончили го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Не успевают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Переведены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условн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Из них н/а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br/>
              <w:t>отметкам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и «4» и «5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«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метить, что процент учащихся, окончивших на «4» и «5», снизился в 2 раза (в 2022 был 53,0%), процент учащихся, окончивших на «5», тоже снизился на 7,0% (в 2022 – 26,0%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Приведенная статистика показывает, что учителям-предметникам надо добиваться положительной  динамики успешного освоения основных образовательных программ.   Надо отметить и то, количество обучающихся школы уменьш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учащимися программ основного общего образования по показателю «успеваемост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2022-2023 учебном 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480"/>
        <w:gridCol w:w="1099"/>
        <w:gridCol w:w="951"/>
        <w:gridCol w:w="1447"/>
        <w:gridCol w:w="884"/>
        <w:gridCol w:w="1447"/>
        <w:gridCol w:w="798"/>
        <w:gridCol w:w="1013"/>
        <w:gridCol w:w="405"/>
        <w:gridCol w:w="992"/>
        <w:gridCol w:w="1101"/>
        <w:gridCol w:w="1308"/>
        <w:gridCol w:w="116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ласс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обуч-с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Из них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Окончили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год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Окончили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го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Не успевают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Переведены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условно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Из них н/а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«4» и «5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br/>
              <w:t>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Cs w:val="24"/>
              </w:rPr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4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снизился  (в 2022 был 34,0%). Процент учащихся, окончивших на «5», повысился на 1,0 %  (в 2022 – 5,0%).</w:t>
      </w:r>
    </w:p>
    <w:p>
      <w:pPr>
        <w:pStyle w:val="Normal"/>
        <w:spacing w:before="0" w:after="150"/>
        <w:jc w:val="both"/>
        <w:rPr>
          <w:color w:val="000000"/>
          <w:szCs w:val="24"/>
        </w:rPr>
      </w:pPr>
      <w:r>
        <w:rPr>
          <w:rFonts w:eastAsia="Times New Roman"/>
          <w:color w:val="222222"/>
          <w:szCs w:val="24"/>
          <w:lang w:eastAsia="ru-RU"/>
        </w:rPr>
        <w:t xml:space="preserve">    </w:t>
      </w:r>
      <w:r>
        <w:rPr>
          <w:rFonts w:eastAsia="Times New Roman"/>
          <w:color w:val="222222"/>
          <w:szCs w:val="24"/>
          <w:lang w:eastAsia="ru-RU"/>
        </w:rPr>
        <w:t xml:space="preserve">В 2023 году ВПР проводили в марте– в 4-9-х классах. </w:t>
      </w:r>
      <w:r>
        <w:rPr>
          <w:color w:val="000000"/>
          <w:szCs w:val="24"/>
        </w:rPr>
        <w:t xml:space="preserve">10 процентов обучающихся не подтвердили своей отметки за 2022/23 учебный год. В основном произошло понижение оценки по сравнению с отметкой преподавателя. </w:t>
      </w:r>
      <w:r>
        <w:rPr>
          <w:rFonts w:eastAsia="Times New Roman"/>
          <w:color w:val="222222"/>
          <w:szCs w:val="24"/>
          <w:lang w:eastAsia="ru-RU"/>
        </w:rPr>
        <w:t xml:space="preserve"> </w:t>
      </w:r>
      <w:r>
        <w:rPr>
          <w:color w:val="000000"/>
          <w:szCs w:val="24"/>
        </w:rPr>
        <w:t>Анализ результатов ВПР по сравнению с прошлым годом показал снижение качества знаний по некоторым предметам в 5–9-х классах. Поэтому был проведен  содержательный анализ результатов ВПР по всем классам и составлен подробный отчет по классам. Выявлены  не освоенные учениками контролируемые элементы содержания (КЭС) для отдельных классов и отдельных обучающихся по предметам. Были  разработаны методические рекомендации для следующего учебного года, чтобы устранить выявленные пробелы в знаниях для учителей-предме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ускных экзаменов за курс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им из показателей качества образовательного процесса могут служить результаты итоговой аттестации выпускных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Итоговая аттестация – 2023  в 9  классе проводилась по приказу Министерства образования и науки РФ и включала 4 экзамена: два обязательных (русский язык и математика) и 2 по выбору. 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ую аттестацию проходили 12 учащихся девятого   класса. Результаты представлены ниже в таблицах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2409"/>
        <w:gridCol w:w="1418"/>
        <w:gridCol w:w="1417"/>
        <w:gridCol w:w="1560"/>
        <w:gridCol w:w="1701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№</w:t>
            </w:r>
            <w:r>
              <w:rPr>
                <w:rFonts w:eastAsia="Times New Roman"/>
                <w:szCs w:val="24"/>
                <w:highlight w:val="white"/>
                <w:lang w:eastAsia="ru-RU"/>
              </w:rPr>
              <w:t>/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 xml:space="preserve">Предм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Кол-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Средний 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08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szCs w:val="24"/>
                <w:highlight w:val="white"/>
                <w:lang w:eastAsia="ru-RU"/>
              </w:rPr>
              <w:t>3.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Cs w:val="24"/>
          <w:highlight w:val="white"/>
          <w:lang w:eastAsia="ru-RU"/>
        </w:rPr>
      </w:pPr>
      <w:r>
        <w:rPr>
          <w:rFonts w:eastAsia="Times New Roman"/>
          <w:szCs w:val="24"/>
          <w:highlight w:val="white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 xml:space="preserve">   </w:t>
      </w:r>
      <w:r>
        <w:rPr>
          <w:rFonts w:eastAsia="Times New Roman"/>
          <w:bCs/>
          <w:szCs w:val="24"/>
          <w:lang w:eastAsia="ru-RU"/>
        </w:rPr>
        <w:t>Все выпускники, кроме одного, получили аттестаты. Наблюдается тенденция уменьшения  среднего балла по математике и обществознанию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  <w:t>V. Востребованность выпускников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632825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7"/>
                              <w:gridCol w:w="1311"/>
                              <w:gridCol w:w="6109"/>
                              <w:gridCol w:w="4089"/>
                              <w:gridCol w:w="157"/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1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ерешл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0-й класс (повторное в 9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  <w:t>другой ОО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оступил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профессиональн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141.9pt;mso-wrap-distance-left:9pt;mso-wrap-distance-right:9pt;mso-wrap-distance-top:0pt;mso-wrap-distance-bottom:0pt;margin-top:1.8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7"/>
                        <w:gridCol w:w="1311"/>
                        <w:gridCol w:w="6109"/>
                        <w:gridCol w:w="4089"/>
                        <w:gridCol w:w="157"/>
                        <w:gridCol w:w="82"/>
                      </w:tblGrid>
                      <w:tr>
                        <w:trPr/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br/>
                              <w:t>выпуска</w:t>
                            </w:r>
                          </w:p>
                        </w:tc>
                        <w:tc>
                          <w:tcPr>
                            <w:tcW w:w="11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 xml:space="preserve">Перешли в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0-й класс (повторное в 9 кл)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br/>
                              <w:t>другой ОО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 xml:space="preserve">Поступили в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профессиональную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br/>
                              <w:t>О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35"/>
        <w:gridCol w:w="1254"/>
        <w:gridCol w:w="1255"/>
        <w:gridCol w:w="1255"/>
        <w:gridCol w:w="1395"/>
        <w:gridCol w:w="1255"/>
        <w:gridCol w:w="1396"/>
        <w:gridCol w:w="1395"/>
        <w:gridCol w:w="1255"/>
        <w:gridCol w:w="1395"/>
        <w:gridCol w:w="1115"/>
      </w:tblGrid>
      <w:tr>
        <w:trPr>
          <w:trHeight w:val="29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объединений технического творчества в обще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технического творчества в общеобразовательных организац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объединений художественного творчества в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художественного творчества в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ружков и объединений естественнонаучного творчества в общеобразовательных организациях в школа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естественнонаучного творчества в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объединений физкультурно-спортивного творчества в общеобразовательных организац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физкультурно-спортивного творчества в общеобразовательных организац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объединений туристско-краеведческого творчества в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туристско-краеведческого творчества в общеобразовательных организац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объединений социально-педагогического творчества в общеобразовательных организац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кружках и объединениях социально-педагогического творчества в общеобразовательных организациях</w:t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количестве кружков и объединений по направлениям в МБОУ «Чепкас-Никольская ООШ»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Показатели деятельности дошкольного образования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9895"/>
        <w:gridCol w:w="34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Показатели деятельности 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10747"/>
        <w:gridCol w:w="25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68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/ 5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кадрового обеспеч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00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/ 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кв. 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r>
        <w:rPr>
          <w:rFonts w:eastAsia="Times New Roman"/>
        </w:rPr>
        <w:t xml:space="preserve">      </w:t>
      </w:r>
      <w:r>
        <w:rPr/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</w:rPr>
        <w:instrText xml:space="preserve"> HYPERLINK "http://vip.1obraz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анПиН 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vip.1obraz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.3648-20</w:t>
      </w:r>
      <w:r>
        <w:rPr>
          <w:rStyle w:val="InternetLink"/>
        </w:rPr>
        <w:fldChar w:fldCharType="end"/>
      </w:r>
      <w:r>
        <w:rPr/>
        <w:t xml:space="preserve">«Санитарно-эпидемиологические требования к условиям и организации обучения в общеобразовательных учреждениях» и </w:t>
        <w:br/>
        <w:t>позволяет реализовывать образовательные программы в полном объеме в соответствии с ФОП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1"/>
        <w:gridCol w:w="504"/>
        <w:gridCol w:w="4287"/>
      </w:tblGrid>
      <w:tr>
        <w:trPr/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Cs w:val="24"/>
              </w:rPr>
            </w:pPr>
            <w:r>
              <w:rPr/>
              <w:t>Воробьёва Татьяна Валериевна</w:t>
            </w:r>
          </w:p>
        </w:tc>
      </w:tr>
      <w:tr>
        <w:trPr/>
        <w:tc>
          <w:tcPr>
            <w:tcW w:w="102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54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М.П.                                                               </w:t>
              <w:tab/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firstLine="79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Чепкас-Никольская основная общеобразовательная школа»</w:t>
      </w:r>
    </w:p>
    <w:p>
      <w:pPr>
        <w:pStyle w:val="Normal"/>
        <w:rPr/>
      </w:pPr>
      <w:r>
        <w:rPr/>
        <w:t>429173, Чувашская Республика, Шемуршинский район, с. Чепкас-Никольское,</w:t>
      </w:r>
    </w:p>
    <w:p>
      <w:pPr>
        <w:pStyle w:val="Normal"/>
        <w:pBdr>
          <w:bottom w:val="single" w:sz="12" w:space="1" w:color="000000"/>
        </w:pBdr>
        <w:rPr/>
      </w:pPr>
      <w:r>
        <w:rPr/>
        <w:t>ул. Чапаева, д. 27   ИНН 2117002589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/ факс (835 46)2-72-98; тел.бухг. (835 46)2-33-18</w:t>
      </w:r>
    </w:p>
    <w:p>
      <w:pPr>
        <w:pStyle w:val="Normal"/>
        <w:rPr>
          <w:szCs w:val="24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Cs w:val="24"/>
            <w:lang w:val="en-US"/>
          </w:rPr>
          <w:t>sh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rshem</w:t>
        </w:r>
        <w:r>
          <w:rPr>
            <w:rStyle w:val="InternetLink"/>
            <w:szCs w:val="24"/>
          </w:rPr>
          <w:t>4@</w:t>
        </w:r>
        <w:r>
          <w:rPr>
            <w:rStyle w:val="InternetLink"/>
            <w:szCs w:val="24"/>
            <w:lang w:val="en-US"/>
          </w:rPr>
          <w:t>rchu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2"/>
        </w:rPr>
        <w:t>«16»   апреля 20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4  года  №51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Начальнику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отдела образования и молодежной полит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администрации  Шемуршинского  муниципального округа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Ендиерову Н.И.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  <w:t>Сопроводительное письмо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МБОУ «Чепкас-Никольская основная общеобразовательная школа» представляет отчёт о результатах самообследования за 2023 год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Директор  школы:                      Воробьёва Т. В.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_"/>
    <w:basedOn w:val="Style13"/>
    <w:qFormat/>
    <w:rPr>
      <w:rFonts w:eastAsia="Times New Roman"/>
      <w:shd w:fill="FFFFFF" w:val="clear"/>
    </w:rPr>
  </w:style>
  <w:style w:type="character" w:styleId="9pt">
    <w:name w:val="Основной текст + 9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1">
    <w:name w:val="Нижний колонтитул Знак1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11">
    <w:name w:val="Основной текст с отступом Знак1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sz w:val="24"/>
      <w:szCs w:val="22"/>
    </w:rPr>
  </w:style>
  <w:style w:type="character" w:styleId="21">
    <w:name w:val="Основной текст с отступом 2 Знак1"/>
    <w:basedOn w:val="Style13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3"/>
    <w:qFormat/>
    <w:rPr>
      <w:sz w:val="24"/>
      <w:szCs w:val="22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Bserpitemtextpassage">
    <w:name w:val="b-serp-item__text_passag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rshem4@rchuv.ru" TargetMode="External"/><Relationship Id="rId3" Type="http://schemas.openxmlformats.org/officeDocument/2006/relationships/hyperlink" Target="mailto:sh_rshem4@rchu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4:00Z</dcterms:created>
  <dc:creator>Семеновы</dc:creator>
  <dc:description/>
  <dc:language>en-US</dc:language>
  <cp:lastModifiedBy>чебурашка</cp:lastModifiedBy>
  <cp:lastPrinted>2024-04-17T08:09:00Z</cp:lastPrinted>
  <dcterms:modified xsi:type="dcterms:W3CDTF">2024-11-12T14:14:00Z</dcterms:modified>
  <cp:revision>2</cp:revision>
  <dc:subject/>
  <dc:title/>
</cp:coreProperties>
</file>