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bookmarkStart w:id="0" w:name="_GoBack"/>
      <w:bookmarkEnd w:id="0"/>
      <w:r>
        <w:rPr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</w:rPr>
        <w:t>«Чепкас-Никольская основна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Шемуршин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МБОУ «</w:t>
      </w:r>
      <w:r>
        <w:rPr>
          <w:color w:val="000000"/>
        </w:rPr>
        <w:t>Чепкас-Никольская ООШ</w:t>
      </w:r>
      <w:r>
        <w:rPr>
          <w:bCs/>
          <w:color w:val="000000"/>
        </w:rPr>
        <w:t>»)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0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4"/>
        <w:gridCol w:w="4905"/>
      </w:tblGrid>
      <w:tr>
        <w:trPr>
          <w:trHeight w:val="23" w:hRule="atLeast"/>
        </w:trPr>
        <w:tc>
          <w:tcPr>
            <w:tcW w:w="490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ГЛАСОВАНЫ</w:t>
            </w:r>
            <w:r>
              <w:rPr>
                <w:rFonts w:eastAsia="Calibri"/>
                <w:lang w:eastAsia="en-US"/>
              </w:rPr>
              <w:br/>
            </w:r>
            <w:r>
              <w:rPr>
                <w:rFonts w:eastAsia="Calibri"/>
                <w:color w:val="000000"/>
                <w:lang w:eastAsia="en-US"/>
              </w:rPr>
              <w:t>Педагогическим советом</w:t>
            </w:r>
            <w:r>
              <w:rPr>
                <w:rFonts w:eastAsia="Calibri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ОУ</w:t>
            </w:r>
            <w:r>
              <w:rPr>
                <w:rFonts w:eastAsia="Calibri"/>
                <w:color w:val="000000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 xml:space="preserve"> «</w:t>
            </w:r>
            <w:r>
              <w:rPr>
                <w:color w:val="000000"/>
              </w:rPr>
              <w:t>Чепкас-Никольская ООШ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  <w:r>
              <w:rPr>
                <w:rFonts w:eastAsia="Calibri"/>
                <w:lang w:eastAsia="en-US"/>
              </w:rPr>
              <w:br/>
            </w:r>
            <w:r>
              <w:rPr>
                <w:rFonts w:eastAsia="Calibri"/>
                <w:color w:val="000000"/>
                <w:lang w:eastAsia="en-US"/>
              </w:rPr>
              <w:t>(протокол от 30.08.2024 № 1)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Ы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иказом  директора 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color w:val="000000"/>
              </w:rPr>
              <w:t>Чепкас-Никольская ООШ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0.08.2024 № 170/1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ВИЛА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color w:val="000000"/>
        </w:rPr>
        <w:t xml:space="preserve">приема граждан на обучение в </w:t>
      </w:r>
      <w:r>
        <w:rPr>
          <w:b/>
          <w:bCs/>
          <w:color w:val="000000"/>
        </w:rPr>
        <w:t>муниципальное бюджетное общеобразовательное учреждение «Чепкас –Никольская основна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емуршинского муниципального округа Чувашской Республик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1.1. Настоящие Правила приема на обучение (далее – Правила) в муниципальное бюджетное общеобразовательное учреждение «Чепкас-Никольская основная общеобразовательная школа» Шемуршинского муниципального округа Чувашской Республики</w:t>
      </w:r>
      <w:r>
        <w:rPr>
          <w:color w:val="000000"/>
        </w:rPr>
        <w:t xml:space="preserve"> (далее –</w:t>
      </w:r>
      <w:r>
        <w:rPr>
          <w:color w:val="000000"/>
        </w:rPr>
        <w:t xml:space="preserve"> общеобразовательная организация</w:t>
      </w:r>
      <w:r>
        <w:rPr>
          <w:color w:val="000000"/>
        </w:rPr>
        <w:t>)</w:t>
      </w:r>
      <w:r>
        <w:rPr>
          <w:color w:val="000000"/>
        </w:rPr>
        <w:t xml:space="preserve"> разработаны в целях соблюдения конституционных прав граждан на образование, исходя из принципов общедоступности и бесплатности дошкольного, начального общего, основного общего и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2. Правила устанавливают общий порядок приема граждан в общеобразовательную организацию и являются нормативно-правовым актом, изданным в соответствии с требованиями действующих законодательств в области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rFonts w:eastAsia="Courier New"/>
          <w:color w:val="000000"/>
        </w:rPr>
        <w:t>1.3. Правила разработаны на основании следующих нормативных акт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нституции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</w:rPr>
        <w:t>Федерального закона от 29.12.2012 № 273-ФЗ «Об образовании в Российской Федерации» (с изменениями и дополнениями, вступившими в силу с 11.01.202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рядка приема на обучение по образовательным программам дошкольного образования, утвержденного приказом Минпросвещения России от 15.05.2020 № 236 (с изменениями на 23 января 2023 год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</w:rPr>
        <w:t xml:space="preserve">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№ 458 (в редакции приказов Минпросвещения России от 08.10.2021 № 707 от 30.08.2022 № 784, от 23.01.2023 № 47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 приказом Минпросвещения России от 31.06.2020 № 373 (с изменениями на 1 декабря 2022 год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</w:rPr>
        <w:t>Порядка организации и осуществления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образовательной деятельности по основным общеобразовательным программам –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образовательным программам начального общего, основного общего и среднего общего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образования, утвержденного приказом Минпросвещения России от 22.03.2021 № 11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х приказом Минобрнауки России от 28.12.2015 № 1527 (с изменениями на 25 июня 2020 год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</w:rPr>
        <w:t>Порядка и условий осуществления перевода обучающихся из одной организации, осуществляющей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образовательную деятельность по образовательным программам начального общего, основного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общего и среднего общего образования, в другие организации, осуществляющие образовательную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деятельность по образовательным программам соответствующих уровня и направленности,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 xml:space="preserve">утвержденных приказом Минобрнауки России от 12.03.2014 № 177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становления Главного государственного санитарного врача Российской Федерации от 28.01.2021 № 2 «Об утверждении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</w:rPr>
        <w:t>уставом МБОУ «</w:t>
      </w:r>
      <w:r>
        <w:rPr>
          <w:color w:val="000000"/>
        </w:rPr>
        <w:t>Чепкас-Никольская ООШ</w:t>
      </w:r>
      <w:r>
        <w:rPr>
          <w:rFonts w:eastAsia="Calibri"/>
          <w:color w:val="000000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color w:val="000000"/>
        </w:rPr>
        <w:t>1.4. Общие требования к приему граждан в общеобразовательную организацию регулируются Постановлением администрации Шемуршинского муниципального округа</w:t>
      </w:r>
      <w:r>
        <w:rPr>
          <w:rFonts w:eastAsia="Calibri"/>
        </w:rPr>
        <w:t xml:space="preserve"> Чувашской Республики </w:t>
      </w:r>
      <w:r>
        <w:rPr>
          <w:rFonts w:eastAsia="Calibri"/>
          <w:color w:val="000000"/>
        </w:rPr>
        <w:t xml:space="preserve">«О закреплении муниципальных бюджетных общеобразовательных учреждений Шемуршинского района за территориями населенных пунктов Шемуршинского района Чувашской Республики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color w:val="000000"/>
        </w:rPr>
        <w:t>1.5. Общеобразовательная организация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проживающих на территории, за которой закреплена школа (далее – закрепленная территор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6. Распорядительный акт администрации Шемуршинского муниципального округа Чувашской Республики о закреплении образовательных организаций за соответственно конкретными территориями муниципального района в течение 10 календарных дней с момента его издания, общеобразовательная организация размещает на своём информационном стенде и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7. Правила приема в части, не урегулированной законодательством об образовании, устанавливаются общеобразовательной организацией самостоятельно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>2.</w:t>
      </w:r>
      <w:r>
        <w:rPr>
          <w:rFonts w:eastAsia="Calibri"/>
          <w:b/>
          <w:bCs/>
          <w:lang w:val="en-US"/>
        </w:rPr>
        <w:t> </w:t>
      </w:r>
      <w:r>
        <w:rPr>
          <w:rFonts w:eastAsia="Calibri"/>
          <w:b/>
          <w:bCs/>
        </w:rPr>
        <w:t>Общие требования к  приему граждан на обучение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1.</w:t>
      </w:r>
      <w:r>
        <w:rPr>
          <w:rFonts w:eastAsia="Calibri"/>
          <w:lang w:val="en-US"/>
        </w:rPr>
        <w:t> </w:t>
      </w:r>
      <w:r>
        <w:rPr>
          <w:rFonts w:eastAsia="Calibri"/>
        </w:rPr>
        <w:t>Правила приема на обучение по основным общеобразовательным программам обеспечивают прием всех граждан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В первоочередном порядке предоставляются места детям, указанным в абзаце втором части 6 статьи 19 Федерального закона от 27 мая 1998 г. № 76-ФЗ «О статусе военнослужащих», по месту жительства их сем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4. В первоочередном порядке также предоставляются места в общеобразовательном организации по месту жительства независимо от формы собственности детям, указанным в части 6 статьи 46 Федерального закона от 7 февраля 2011 г. № 3-ФЗ «О полиции», 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№ 283- 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.5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МБОУ «Чепкас-Никольская ООШ», в котором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. (в ред. Приказа Минпросвещения РФ от 23.01.2023 № 47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6. Дети с ограниченными возможностями здоровья принимаются на обучение по адаптированной образовательной программе дошкольного,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7. 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 средств бюджетных ассигнований осуществляется в соответствии с международными договорами РФ, законодательством РФ и настоящими правилам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8. Прием в общеобразовательную организацию осуществляется в течение всего учебного года  при наличии свободных мест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9. В приеме в школу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10.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рекомендаций психолого-медико-педагогической комиссии (при их наличии) формы получения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образования и формы обучения, язык, языки образования, элективные учебные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предметы, курсы, дисциплины (модули) из перечня, предлагаемого школой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3.</w:t>
      </w:r>
      <w:r>
        <w:rPr>
          <w:rFonts w:eastAsia="Calibri"/>
          <w:b/>
          <w:bCs/>
          <w:color w:val="000000"/>
          <w:lang w:val="en-US"/>
        </w:rPr>
        <w:t> </w:t>
      </w:r>
      <w:r>
        <w:rPr>
          <w:rFonts w:eastAsia="Calibri"/>
          <w:b/>
          <w:bCs/>
          <w:color w:val="000000"/>
        </w:rPr>
        <w:t>Порядок зачисления на обучение по основным общеобразовательным программам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3.1.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Прием детей осуществляется по личному заявлению родителя (законного представителя) ребенка или поступающего, реализующего право на 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2. Образец заявления о приеме утверждается директором школы до начала приема и содержит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фамилия, имя, отчество (при наличии) ребенка или поступаю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дата рождения ребенка или поступаю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фамилия, имя, отчество (при наличии) родителя(ей) законного(ых) представителя(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адрес места жительства и (или) адрес места пребывания родителя(ей) законного(ых) представителя(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адрес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о наличии права внеочередного, первоочередного или преимущественного при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3.3. Для приема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 xml:space="preserve">родитель(и) (законный(ые) представитель(и) детей, или поступающий предъявляют следующие документы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копию заключения психолого-медико-педагогической комиссии (при наличии). 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4. Не допускается требовать представления других документов, в качестве основания для приёма на обучение по основным образовательным программам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5. 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3.3. Правил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6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7. Заявление о приеме на обучение и документы для приема, </w:t>
      </w:r>
      <w:r>
        <w:rPr/>
        <w:t>указанные в п. п. 3.3. подаются одним из следующих способов: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22272F"/>
        </w:rPr>
        <w:t>в электронной форме посредством </w:t>
      </w:r>
      <w:hyperlink r:id="rId2" w:tgtFrame="_blank">
        <w:r>
          <w:rPr>
            <w:rStyle w:val="InternetLink"/>
            <w:color w:val="3272C0"/>
            <w:u w:val="single"/>
          </w:rPr>
          <w:t>ЕПГУ</w:t>
        </w:r>
      </w:hyperlink>
      <w:r>
        <w:rPr>
          <w:color w:val="22272F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22272F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 </w:t>
      </w:r>
      <w:hyperlink r:id="rId3" w:tgtFrame="_blank">
        <w:r>
          <w:rPr>
            <w:rStyle w:val="InternetLink"/>
            <w:color w:val="3272C0"/>
            <w:u w:val="single"/>
          </w:rPr>
          <w:t>ЕПГУ</w:t>
        </w:r>
      </w:hyperlink>
      <w:r>
        <w:rPr>
          <w:color w:val="22272F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22272F"/>
        </w:rPr>
      </w:pPr>
      <w:r>
        <w:rPr>
          <w:color w:val="22272F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22272F"/>
        </w:rPr>
      </w:pPr>
      <w:r>
        <w:rPr>
          <w:color w:val="22272F"/>
        </w:rPr>
        <w:t>лично в общеобразовательную организацию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8. 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3.9. 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10. Школа вправе проводить проверку достоверности сведений, указанных в заявлении о приеме, и соответствия действительности поданных документов в электронной форме. Для этого школа обращает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3.11.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Приемная комиссия при приеме любых заявлений, подаваемых при приеме на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обучение в школе, обязана ознакомиться с документом, удостоверяющим личность заявителя, для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установления его личности, а также факта родственных отношений и полномочий законного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предста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3.12.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Приемная комиссия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 при зачислении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номере заявления о зачислении и перечне недостающих документов. Акт составляется в двух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экземплярах и заверяется подписями совершеннолетнего поступающего или родителями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(законными представителями) несовершеннолетнего и лица, ответственного за прием документов,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печатью школ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Один экземпляр акта подшивается в предоставленное личное дело, второй передается заявителю. Заявитель обязан донести недостающие документы в течение 10 календарных дней с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даты составления акта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в личном деле документов, требуемых при зачислении, не является основанием для отказа в зачислении в порядке перевод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3.13.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При приеме заявления должностное лицо приемной комиссии школы знакомит поступающих, родителей (законных представителей) с уставом школы, лицензией на осуществление образовательной деятельности, свидетельством о государственной аккредитации, общеобразовательными программами и документами, регламентирующими организацию и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осуществление образовательной деятельности, правами и обязанностями воспитанников и обучающихс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3.14.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Факт ознакомления совершеннолетних поступающих или родителей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(законных представителей) несовершеннолетних с документами, указанными в п.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3.3, фиксируется в заявлении и заверяется личной подписью совершеннолетнего поступающего или родителей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(законных представителей) несовершеннолетнего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15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16.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17. Зачисление в школу оформляется приказом директора школы в сроки, установленные Порядком приема в школу. На информационном стенде и сайте школы размещается информация об итогах приема не позднее следующего дня, когда был издан приказ о зачислении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18. Родитель(и) (законный(е) представитель(и) ребенка или поступающий вправе ознакомиться с приказом о зачислении лично в любое время по графику работы школ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3.19.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На каждого ребенка или поступающего, принятого в школу, за исключением зачисленных в порядке перевода из другой организации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4. Особенности приёма на обучение по обще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4.1. МБОУ «</w:t>
      </w:r>
      <w:r>
        <w:rPr>
          <w:color w:val="000000"/>
        </w:rPr>
        <w:t>Чепкас-Никольская ООШ</w:t>
      </w:r>
      <w:r>
        <w:rPr>
          <w:rFonts w:eastAsia="Calibri"/>
        </w:rPr>
        <w:t>» осуществляет приём всех детей, имеющих право на получение дошкольного образования  и проживающих на территории, за которой закреплена указанная образовательная организация, в возрасте с 2 лет. В приёме может быть отказано только при отсутствии свободных мес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4.2. 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4.3. Прием в школу осуществляется по направлению органа местного самоуправления посредством использования региональных информационных систем, указанных в части 14 статьи 98 Федерального закона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4.4. Документы о приеме подаются в общеобразовательную организацию, в которую получено направл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4.5.  Уполномоченным органом местного самоуправления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3) о последовательности предоставления места в муниципальной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4) о документе о предоставлении места в муниципальной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5) о документе о зачислении ребенка в   муниципальную образовательную организ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4.6. Заявление для направления в школу представляется в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4.7. Заявление о приеме представляется в школу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4.8. 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а) 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б) дата рождения ребен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) реквизиты свидетельства о рождении ребен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ж) реквизиты документа, подтверждающего установление опеки (при налич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л) о направленности дошкольной групп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м) о необходимом режиме пребывания ребен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н) о желаемой дате приема на обу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4.9. В заявлении для направления родителями (законными представителями) ребенка дополнительно указываются сведения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4.10. При наличии у ребенка полнородных или неполнородных братьев и (или) сестер, обучающихся в школе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4.11. Для направления и/или приема в школу родители (законные представители) ребенка предъя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документ, подтверждающий установление опеки (при необходимости);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документ психолого-медико-педагогической комиссии (при необходимост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4.12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4.13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4.14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35" w:leader="none"/>
        </w:tabs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обенности приёма в 1 класс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47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 заявлению родителей (законных представителей) детей учредитель общеобразовательной организации вправе разрешить прием детей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 приеме детей в 1 класс общеобразовательной организации не допускается проведение испытаний (экзаменов, тестирования, собеседований и т.д.), направленных на выявление уровня готовности ребенка к школ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ием заявлений о приеме на обучение в первый класс для детей, имеющих право на внеочередной или первоочередной прием,  а также проживающих на закрепленной территории, начинается не позднее 1 апреля и завершается 30 июня текущего года.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заявлений в первый класс для детей, не проживающих на закрепленной территории, начинается с 6 июля текущего года до момента заполнения свободных мест для приема, но не позднее 5 сентября текущего года. В случаях, если школа закончила прием всех детей, указанных в пункте 2.6. настоящих Правил, прием в первый класс детей, не проживающих на закрепленной территории, может быть начат ранее 6 июля текущего года.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 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иректор школы издает распорядительный акт о приеме на обучение детей, указанных в абзаце 4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 начала приема в школе формируется приемная комиссия. Персональный состав приемной комиссии, лиц, ответственных за прием документов и график приема заявлений и документов, утверждается приказом директора школы, который размещается на информационном стенде в школе и на официальном сайте школы в сети интернет в течение трех рабочих дней со дня их издания.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 начала приема на информационном стенде в школе и на официальном сайте школы в сети интернет, а также в федеральной государственной информационной системе «Единый портал» государственных и муниципальных услуг (далее –ЕПГУ) размещ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спорядительный акт отдела образования и молодёжной политики администрации Шемуршинского муниципального округа о закрепленной территории не позднее 10 календарных дней с момента его изд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формация о количестве мест в первых классах не позднее 10 календарных дней с момента издания распорядительного акта отдела образования и молодёжной политики администрации Шемуршинского муниципального округа о закрепленной террито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едения о наличии свободных мест для приема детей, не проживающих на закрепленной территории, не позднее 5 ию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разец заявления о приеме на обучение по основным общеобразовательным программ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форма заявления о зачислении в порядке перевода из другой организации и образец ее заполне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полнительная информация по текущему приему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6. Особенности приема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b/>
          <w:bCs/>
          <w:color w:val="000000"/>
        </w:rPr>
        <w:t>на обучение по программе среднего общего  образования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6.1. Школа проводит прием на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обучение по программе среднего общего образования в профильный класс (универсальный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6.2. Индивидуальный отбор при приеме и переводе на профильное обучение по программам среднего общего образования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организуется в случаях и в порядке, которые предусмотрены постановлением отдела образования и молодёжной политики администрации Шемурш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3. Условия индивидуального отбора (при его наличии) размещаются на информационном стенде в школе и на официальном сайте школы в сети интернет до начала прием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6.4.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Индивидуальный отбор в профильный класс осуществляется по личному заявлению родителя (законного представителя)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ребенка, желающего обучаться в профильном классе. Заявление подаётся в образовательную организацию не позднее, чем за 3 рабочих дня до начала индивидуального отбора. При подаче заявления предъявляется оригинал документа, удостоверяющего личность заявителя. В заявлении указываются сведения, установленные пунктом 24 Порядка приема в школу и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 xml:space="preserve"> профиль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обучения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5. При прие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7. На основании списка приемной комиссии издается приказ о зачислении и комплектовании профильного класса.</w:t>
      </w:r>
    </w:p>
    <w:p>
      <w:pPr>
        <w:pStyle w:val="Normal"/>
        <w:keepNext w:val="true"/>
        <w:keepLines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ем детей в 1-4 классы при переводе из другого учрежд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4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4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орма заявления утверждается директором школ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4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личное дело обучающего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- 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4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случае отсутствия документов, подтверждающих уровень освоения гражданином соответствующей общеобразовательной программы, учреждение создает комиссию для проведения его аттест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7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ем детей в школу при переводе из другой образовательной организации оформляется приказом директора школы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35" w:leader="none"/>
        </w:tabs>
        <w:ind w:left="0" w:firstLine="709"/>
        <w:jc w:val="both"/>
        <w:outlineLvl w:val="0"/>
        <w:rPr/>
      </w:pPr>
      <w:r>
        <w:rPr>
          <w:b/>
          <w:bCs/>
          <w:color w:val="000000"/>
        </w:rPr>
        <w:t>Прием детей в 5-9 классы при переводе из другого учрежд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Прием в 5-9 классы при переводе обучающегося из другого учреждения проводится только в случае наличия свободных мест в соответствии с СанПиНом 1.2.3685-21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Для приема в 5-8 классы при переводе из другого учреждения родители (законные представители) обучающегося предъявляют паспорт и представляют в общеобразовательную организацию следующи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явление о приеме в соответствующий клас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пию свидетельства о рождении ребенка (паспорта ребенк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личное дело обучающегос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едомость текущих оценок обучающегося, заверенную печатью учреждения, в котором он обучался ранее (при переходе обучающегося в течение учебного года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335" w:leader="none"/>
        </w:tabs>
        <w:ind w:left="0" w:firstLine="709"/>
        <w:jc w:val="both"/>
        <w:rPr/>
      </w:pPr>
      <w:r>
        <w:rPr>
          <w:color w:val="000000"/>
        </w:rPr>
        <w:t>Для приема в 9 класс при переводе из другого учреждения поступающий на обучение совершеннолетний гражданин или родители (законные представители) несовершеннолетнего предъявляют паспорт и представляют в общеобразовательную организацию следующи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явление о приеме в соответствующий клас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пию СНИЛС и паспор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ттестат об основном общем образовании (подлинник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личное дело обучающегося, ведомость текущих оценок обучающегося, заверенную печатью учреждения, в котором он обучался ранее (при переходе обучающегося в течение учебного года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6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случае отсутствия документов, подтверждающих уровень освоения гражданином соответствующей общеобразовательной программы, учреждение создает комиссию для проведения его аттест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68" w:leader="none"/>
        </w:tabs>
        <w:ind w:left="0" w:firstLine="709"/>
        <w:jc w:val="both"/>
        <w:rPr/>
      </w:pPr>
      <w:r>
        <w:rPr>
          <w:color w:val="000000"/>
        </w:rPr>
        <w:t>Прием детей в 5-9 классы при переводе из другой образовательной организации оформляется приказом директора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lgun Gothic Semilight">
    <w:altName w:val="Arial Unicode MS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Malgun Gothic Semilight" w:hAnsi="Malgun Gothic Semilight" w:cs="Malgun Gothic Semilight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Malgun Gothic Semilight" w:hAnsi="Malgun Gothic Semilight" w:cs="Malgun Gothic Semilight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Malgun Gothic Semilight" w:hAnsi="Malgun Gothic Semilight" w:cs="Malgun Gothic Semiligh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Malgun Gothic Semilight" w:hAnsi="Malgun Gothic Semilight" w:cs="Malgun Gothic Semilight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lgun Gothic Semilight;Arial Unicode MS" w:hAnsi="Malgun Gothic Semilight;Arial Unicode MS" w:eastAsia="Malgun Gothic Semilight;Arial Unicode MS" w:cs="Malgun Gothic Semilight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lgun Gothic Semilight;Arial Unicode MS" w:hAnsi="Malgun Gothic Semilight;Arial Unicode MS" w:eastAsia="Malgun Gothic Semilight;Arial Unicode MS" w:cs="Malgun Gothic Semilight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lgun Gothic Semilight;Arial Unicode MS" w:hAnsi="Malgun Gothic Semilight;Arial Unicode MS" w:eastAsia="Malgun Gothic Semilight;Arial Unicode MS" w:cs="Malgun Gothic Semiligh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algun Gothic Semilight;Arial Unicode MS" w:hAnsi="Malgun Gothic Semilight;Arial Unicode MS" w:eastAsia="Malgun Gothic Semilight;Arial Unicode MS" w:cs="Malgun Gothic Semiligh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2:00Z</dcterms:created>
  <dc:creator>Надежда</dc:creator>
  <dc:description/>
  <dc:language>en-US</dc:language>
  <cp:lastModifiedBy>Леонид</cp:lastModifiedBy>
  <dcterms:modified xsi:type="dcterms:W3CDTF">2024-11-13T06:56:00Z</dcterms:modified>
  <cp:revision>5</cp:revision>
  <dc:subject/>
  <dc:title/>
</cp:coreProperties>
</file>