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фориентационное занятие для 8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Типичные ошибки при выборе професси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учащимся возможные ошибки, которые наиболее часто допускаются при выборе профессии (знание этих ошибок поможет школьникам избежать их в процессе выбо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снащени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Типичные ошибки при выборе професси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одерж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ие можно построить в форме семинара. Подготовленные заранее учащиеся делают сообщения о разных группах ошибок при выборе профессии, приводя примеры из жизни, литературных источников. Важно, чтобы все участники были вовлечены в обсуждение рассматриваемого вопроса. Как известно, при соответствии личности и профессии происходит как бы полное слияние профессиональной деятельности с собственным бытием человека. Такие люди не мыслят себя без любимого занятия. В качестве примера можно привести жизненные пути известных личностей, о некоторых из них подготовленные заранее учащиеся могут рассказать 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ссмотрения типичных ошибок, данных в таблице, учащимся предлагается практическая работа по выявлению ошибок на основе анализа жизненных ситуаций. Работу можно провести в виде дискуссии «Круглый стол». Ведущим является сам учитель. Дискуссия предполагает откровенный разговор, без сглаживания острых уг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ставьте себе, что за столом собрались люди, разные по возрасту, образованию, профессии. Каждый из них, как и вы сейчас, когда-то решал для себя проблему: кем быть? У каждого за плечами свой практический опыт, своя жизненная ситуация. Внимательно выслушайте  истории, за которыми стоят реальные люди. Постарайтесь представить, что бы вы могли сказать в ответ на их признания, помогите им советом, оцените правильность выбора професси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например, один из рассказов. Олег М., 29 лет: «После школы поступил в университет, на географический факультет. Моя будущая специальность – океанология – нравилась. Если на земле, казалось мне, все исхожено вдоль и поперек, изучено и описано, то океан – это мир загадок. Производственная практика на старших курсах, которую мы проходили с выходом в море, еще больше убеждала меня в правильности выбора. Но после получения диплома оказалось, что ни одной заявки на молодых специалистов-океанологов не поступало. Нас выпустили в «никуда», дали свободное распределение, и мы сами устраивались, как могли. Мне повезло: я все-таки нашел работу по специальности в научно-исследовательском институте, участвовал в морских экспедициях и до последнего времени не жалел о выбранной профессии. Через пять лет медицинская комиссия списала меня на берег по состоянию здоровья. Это было ударом. Океанолог, который не имеет возможности работать в море, все равно что нелетающий пилот или не поющий певец… Теперь я не знаю, куда себя деть, чем заниматься. Наверное, мог бы преподавать географию в школе, но натура у меня довольно замкнутая, педагогических способностей абсолютно нет. Придется заново учиться работать и искать для себя что-то…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х рассказов может быть восемь-дев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ходу разговора ученики дают свои оценки правильности выбора профессии, анализируют ошибки. Они убеждаются в том, насколько может быть разнообразна и неожиданна жизнь, и человек в ней должен не растеряться и правильно сориентиров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делает заключение: «Многие из вас столкнутся с трудностями при выборе профессии, никто не застрахован от неудач в учебе, работе. Главное – не терять силы духа  не расценивать ситуацию с максимализмом, свойственном юношеству. Каждая встреча, каждый урок, каждая прочитанная страница делают человека богаче, умнее, опытнее. Ведите дневник, записывайте свои мысли о предложенных ситуациях, делайте соответствующие выводы, которые в дальнейшем помогут вам избежать аналогичных ошибок при выборе профессионального пут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Таблица Типичные ошибки при выборе профе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977"/>
        <w:gridCol w:w="425"/>
        <w:gridCol w:w="294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езнание мира професс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езнание себ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езнание правил выбора профе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ревшие представления о характере и условиях труда в конкретной проф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убеждения в отношении престижности професси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объективная оценка своих способностей (завышение или занижение), неосведомленность о состоянии своего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умение, а иногда и нежелание соотнести свои способности с требованиями професси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ождествление учебного предмета с професс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нос своего отношения к человеку на професс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бор профессии «за компан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умение определить пути получения профессии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В конце занятия можно рассмотреть с учащимися примеры ситуаций выбора профессии.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туация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 средней школы собирается в технический институт, так как ему нравятся точные науки. Перебрал все вузы. Сначала хотел поступить в институт народного хозяйства, но вскоре это решение отпало: ведь там сдают географию. Затем хотел поступить в военное училище, но там требуется хорошее знание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туация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после окончания школы выбрала профессию товароведа. Свой поступок мотивировала так: «Мне очень хотелось стать художником-модельером. Но для того, чтобы поступить в театрально-художественный институт на этот факультет, нужен опыт в письме акварелью, лепке. А я этим никогда не занималась, хотя некоторые данные (рисование у меня всегда шло на «отлично») у меня есть. Меня познакомили с профессией товароведа. Она связана с той, которую я мечтала выбрать. Связана она и с профессией швеи, а у меня третий разряд по швейному делу…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итуация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учебы в школе Т. хотела стать врачом, а затем артисткой. Но последнее желание ей казалось чем-то очень далеким и неосуществимым. Когда училась уже в выпускном классе, друг отца, агроном по специальности, убедил ее, что профессия агронома – самая лучшая в мире. Она представила себе, какие будет выращивать сады, в них будут наливаться фрукты: вишни, яблоки, груши…и загорелась этой профессией. После окончания школы поступила в сельскохозяйственный институ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8:00Z</dcterms:created>
  <dc:creator>bip</dc:creator>
  <dc:description/>
  <cp:keywords/>
  <dc:language>en-US</dc:language>
  <cp:lastModifiedBy>ftv</cp:lastModifiedBy>
  <dcterms:modified xsi:type="dcterms:W3CDTF">2012-03-06T08:18:00Z</dcterms:modified>
  <cp:revision>2</cp:revision>
  <dc:subject/>
  <dc:title/>
</cp:coreProperties>
</file>