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5</w:t>
      </w:r>
    </w:p>
    <w:p>
      <w:pPr>
        <w:pStyle w:val="Normal"/>
        <w:ind w:firstLine="539"/>
        <w:jc w:val="right"/>
        <w:rPr/>
      </w:pPr>
      <w:r>
        <w:rPr>
          <w:sz w:val="18"/>
        </w:rPr>
        <w:t xml:space="preserve">к приказу отдела образования и </w:t>
      </w:r>
    </w:p>
    <w:p>
      <w:pPr>
        <w:pStyle w:val="Normal"/>
        <w:ind w:firstLine="539"/>
        <w:jc w:val="right"/>
        <w:rPr>
          <w:sz w:val="18"/>
        </w:rPr>
      </w:pPr>
      <w:r>
        <w:rPr>
          <w:sz w:val="18"/>
        </w:rPr>
        <w:t>молодежной политики</w:t>
      </w:r>
    </w:p>
    <w:p>
      <w:pPr>
        <w:pStyle w:val="Normal"/>
        <w:ind w:firstLine="539"/>
        <w:jc w:val="right"/>
        <w:rPr/>
      </w:pPr>
      <w:r>
        <w:rPr>
          <w:sz w:val="18"/>
        </w:rPr>
        <w:t>№</w:t>
      </w:r>
      <w:r>
        <w:rPr>
          <w:sz w:val="18"/>
        </w:rPr>
        <w:t>155 от 06.09.2024  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предметно - методических комиссий по разработке олимпиадных заданий для   учащихся 4 -11 классов для проведения</w:t>
      </w:r>
      <w:r>
        <w:rPr>
          <w:b/>
        </w:rPr>
        <w:t xml:space="preserve"> </w:t>
      </w:r>
      <w:r>
        <w:rPr/>
        <w:t>школьного этапа всероссийской олимпиады школьников и региональных олимпиад по общеобразовательным предметам в 2024-2025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 – Вурнарская СОШ №1им. И.Н.Никиф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А.А.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ова Г.И. – Санарпо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А.В. 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Е.В. – Вурнарская СОШ №1 им.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В. –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ков Д.П. – Кюстюме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Г. – Бурта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.А.– Вурнарская СОШ №1 им. 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.А. – Кюстюме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А. – Санарпо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Н. 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нецкая О.Д.  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Г.– Вурнарская СОШ №1 им. 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О.Ю. – 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В. – Вурнарская СОШ №1им. И.Н.Никиф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.И. – Калин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Л.Я. – Вурман-Кибек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А.В.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М.– Азимсирм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гунова Э.В. –Кюстюмер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ер О.В. 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чакова А.Н.. – Янгорчинская СОШ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.Н. – Вурнарская СОШ №1 им.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нева Н.В. – Калин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 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С.– Вурнарская СОШ №1 им. 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.Н.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а А.Н.- Бурта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И. – Калин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.Е. – Янгорч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Г. – Вурнарская СОШ №1им. 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А.Н. – Вурманкасинская СОШ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.Н. – Вурнарская СОШ №1 им.И.Н.Никиф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ва Л.Н.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дина О.В. – Вурнарская СОШ №1 им. И.Н.Никиф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Н. – Алгазинская СОШ им. В.П.Петрова (Праски Витт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Л. – Малояуш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М. – Калин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Г. –Бурта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А. – 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.яз.и ли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Г. – Санарпос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. А. – Ермошкинск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В.Ю. – Кюстюмер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Т. – Вурнарская СОШ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Н.В. – Вурнарская СОШ №1им. 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 (русский язык для школ с неродным языком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М. – Кюстюме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.А. – Санарпосинск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И.И. – Вурманкасинская О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 (русский язык для школ с родным языком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.Г. – Кольц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ова О.В. – Вурнарская СОШ №1 им. И.Н.Никиф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Н.В.-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 (математ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Г. 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М. – Вурнарская СОШ №1 им.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И. – Калининская СОШ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ведению ответственных по проведению школьного этапа Олимпиады (заместителей директоров по учебной работе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и школьного этапа Олимпиады (все подписанные протоколы заседания жюри школьного этапа Олимпиады, представленные в виде рейтингового списка) необходимо не позднее 3 календарных дней после окончания олимпиады представить на адрес электронной почты: </w:t>
      </w:r>
      <w:r>
        <w:rPr>
          <w:b/>
          <w:sz w:val="28"/>
          <w:szCs w:val="28"/>
          <w:lang w:val="en-US"/>
        </w:rPr>
        <w:t>vu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brazov</w:t>
      </w:r>
      <w:r>
        <w:rPr>
          <w:b/>
          <w:sz w:val="28"/>
          <w:szCs w:val="28"/>
        </w:rPr>
        <w:t>3@</w:t>
      </w:r>
      <w:r>
        <w:rPr>
          <w:b/>
          <w:sz w:val="28"/>
          <w:szCs w:val="28"/>
          <w:lang w:val="en-US"/>
        </w:rPr>
        <w:t>ca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5:00Z</dcterms:created>
  <dc:creator>USER</dc:creator>
  <dc:description/>
  <cp:keywords/>
  <dc:language>en-US</dc:language>
  <cp:lastModifiedBy>Карпова Елена Леонтьевна</cp:lastModifiedBy>
  <cp:lastPrinted>2024-09-17T11:26:00Z</cp:lastPrinted>
  <dcterms:modified xsi:type="dcterms:W3CDTF">2024-09-18T06:07:00Z</dcterms:modified>
  <cp:revision>69</cp:revision>
  <dc:subject/>
  <dc:title>Приложение 4</dc:title>
</cp:coreProperties>
</file>