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5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Чебоксар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 </w:t>
      </w:r>
      <w:r>
        <w:rPr>
          <w:sz w:val="20"/>
          <w:szCs w:val="20"/>
          <w:u w:val="single"/>
        </w:rPr>
        <w:t xml:space="preserve">28.10.2024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</w:rPr>
        <w:t>муниципального этапа  Всероссийской  олимпиады 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гиональных олимпиад по  культуре р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я   и   национальным   языкам  в   2024-2025  учебном  году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5"/>
        <w:gridCol w:w="45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.И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работы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зическая куль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манова Регин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акская СОШ», учитель 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снова Ольга Вале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заместитель директора по учебно-воспитательной работе МАУ ДО «Спортивная школа» «Улап»,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хайлова Татьяна Вениам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ковлев Михаил Юр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ОУ «Тренькасинская СОШ имени Героя Российской Федерации имени Д.В.Семёнова»,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номарев Андрей Ива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Янышская СОШ имени М.В.Игнатьева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игорьев Геннадий Владими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тлашевская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игорьев Владимир Никола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тлашевская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ьянов Александр Вячеслав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иршкасинская ООШ имени Л.В. Пучкова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номарева Татьяна Михай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Янышская СОШ имени М.В.Игнатьева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горов Анатолий Геннад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башевская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липпова Альбина Филимо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Туруновская О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69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отов Анатолий Тельманович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СОШ №1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а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дреева Лилия Викт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Кугесьская  СОШ №1», учитель первой категории,</w:t>
            </w:r>
            <w:r>
              <w:rPr>
                <w:b/>
                <w:lang w:eastAsia="zh-CN"/>
              </w:rPr>
              <w:t xml:space="preserve"> 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ковлева Лидия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ксимова Елена Николае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нюшкова Людмила Ль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лейская 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рокина Лариса Влади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Вурман-Сюктерская 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злова Людмил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Большекатрасьская 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йорова Ольга Вяче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Янгильдинская 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ириллова Елен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Синьял-Покровская  СОШ», учитель высше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Жирнова Наталья Юрьев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Труд (технология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Труд (технология) (девуш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божная Светла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башевская  СОШ», учитель высшей 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Марина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Янгильдинская  СОШ», учитель высше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манова Людмила Александ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епанова Людмила Борис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Сятра-Хочехматская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дряшова Наталья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лейская  СОШ», учитель высше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манова Алин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ронова Татьяна Борис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СОШ №1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Труд (технология) (юнош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вельев Валерий Павл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иршкасинская ООШ имени Л.В. Пучкова», учитель перво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еев Владимир Геннад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емуршинская  О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ков Владимир Марк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Большекатрась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удряшов Вячеслав Владими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лейская 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исеев Анатолий Леонид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Вурман-Сюктер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колаев Николай Николаевич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ществозн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лия Викт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идия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юшкова Людмила Ль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ариса Влади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Вурман-Сюктер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Вяче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Янгильдин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Ирина Олег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олико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Михайл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ак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Эк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винцова Лилия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кова Галина Геронт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лейская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орова Галина Григо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ладимирова Вер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башев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руткина Светлана Фед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Большекатрась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колаева Светла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шауш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имофеева Ре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Толиков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гачева Надежда Валери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урачикская  О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хайлова Елена Валентинов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дреева Лилия Викт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ковлева Лидия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кс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юшкова Людмила Ль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ариса Влади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Вурман-Сюктер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Вяче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Янгильдинская  СОШ», учитель первой  категории,</w:t>
            </w:r>
            <w:r>
              <w:rPr>
                <w:b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ен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Ирина Олег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олико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ак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емец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eastAsia="zh-CN"/>
              </w:rPr>
            </w:pPr>
            <w:r>
              <w:rPr/>
              <w:t>Сергеева Регина Радиевна</w:t>
            </w:r>
            <w:r>
              <w:rPr>
                <w:vanish/>
              </w:rPr>
              <w:t>Регина \ Регина Ради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едорова Наталья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eastAsia="zh-CN"/>
              </w:rPr>
            </w:pPr>
            <w:r>
              <w:rPr/>
              <w:t>Тимофеева Светлана Виссарио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МБОУ «Кугесьская СОШ №1»,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паннагель Александр Леопольд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eastAsia="zh-CN"/>
              </w:rPr>
            </w:pPr>
            <w:r>
              <w:rPr/>
              <w:t>Лаврентьева  Людмил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Тренькасинская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игорьева Алина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Абашевская СОШ», учитель высшей категории,</w:t>
            </w:r>
            <w:r>
              <w:rPr>
                <w:b/>
                <w:lang w:eastAsia="zh-CN"/>
              </w:rPr>
              <w:t xml:space="preserve"> 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ихайлова Татьян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Большекатрасьская 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асильева Алис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Синьял-Покровская 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лексеева Алевти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дреева Людмил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узьмина Мария Андр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орова Реги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емуршинская  О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акова Роз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Сятра-Хочехматская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марина Галина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сильева Инна Арк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Синьял-Покровская 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ратонова Маргарита Варсоноф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игорьева Светла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рмакова Натали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дратьева Людмила Серг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Вурман-Сюктер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кунева Валенти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МБОУ «Ишлейская  СОШ», учитель первой  категории</w:t>
            </w:r>
            <w:r>
              <w:rPr>
                <w:b/>
              </w:rPr>
              <w:t>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чалова Ираид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МБОУ «Анат-Кинярская  СОШ», учитель первой  категории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юб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МБОУ «Янгильдинская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мина Лариса Иванов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Толиковская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Литература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Алина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башевская СОШ», учитель высшей категории,</w:t>
            </w:r>
            <w:r>
              <w:rPr>
                <w:b/>
              </w:rPr>
              <w:t xml:space="preserve"> председатель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атьян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лис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левти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юдмил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Мария Андр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Реги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Чемуршинская  О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Роз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ятра-Хочехмат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ина Галина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Инна Арк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иньял-Покровская   СОШ», учитель высшей категории,</w:t>
            </w:r>
            <w:r>
              <w:rPr>
                <w:b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онова Маргарита Варсоноф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/>
              <w:t xml:space="preserve"> учитель первой  категории, 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Светла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/>
              <w:t xml:space="preserve"> учитель первой  категории, 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Натали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Людмила Серг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урман-Сюктерская  СОШ», учитель первой  категории,</w:t>
            </w:r>
            <w:r>
              <w:rPr>
                <w:b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Валенти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Роза Михай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Янгильдинская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ранцуз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eastAsia="zh-CN"/>
              </w:rPr>
            </w:pPr>
            <w:r>
              <w:rPr/>
              <w:t>Сергеева Регина Ради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МБОУ «Кугесьский лицей»,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ириллов Владислав Пет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МБОУ «Абашевская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паннагель Александр Леопольд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Григорьева Татья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Кугесьский лицей»,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едорова Наталья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нглий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eastAsia="zh-CN"/>
              </w:rPr>
            </w:pPr>
            <w:r>
              <w:rPr/>
              <w:t>Сергеева Регина Ради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МБОУ «Кугесьский лицей»,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едорова Наталья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имофеева Светлана Виссарио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 СОШ №1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eastAsia="zh-CN"/>
              </w:rPr>
            </w:pPr>
            <w:r>
              <w:rPr/>
              <w:t>Лаврентьева Людмил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адукова Татьяна Викент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Большекатрасьская 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лангина Татьян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Вурман-Сюктерская 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лякова Ольга Александ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акская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арева Татьян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МБОУ «Чиршкасинская ООШ имени Л.В. Пучкова», </w:t>
            </w:r>
            <w:r>
              <w:rPr/>
              <w:t xml:space="preserve">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Людмил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башевская   СОШ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тья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З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лизаров Виталий Пет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Туруновская ООШ», учитель перво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дреев Владимир Геннад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влов Николай Герма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Вурман-Сюктерская СОШ», 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 Вячеслав Владими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рхипов Виктор Кирилл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Синьяльская  О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имофеев Юрий Андре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Анат-Киняр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анова Регин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акская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ванов Борис Иль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Синьял-Покровская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лишов Валерий Никола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Янгильдинская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лов Андрей Васи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Кшаушская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урьев Георгий Ива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/>
              <w:t xml:space="preserve"> учитель первой  категории, 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Эконом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дреева Лилия Викт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Яковлева Лидия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кс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Елен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юдмил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кусство (МХ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вельев Валерий Павл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Чиршкасинская ООШ имени Л.В.Пучкова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манова Алин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ий лицей», учитель перво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божная Светла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Абашевская  СОШ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ылова Алевти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икитин Олег Григор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МБОУ «Синьял-Покров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Еле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/>
              <w:t xml:space="preserve"> учитель первой  категории, 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Гали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еограф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лександрова Лилия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Ишакская СОШ», учитель 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огинова Ирина Валерья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БОУ «Кугесьская  СОШ №1», учитель высшей категории, </w:t>
            </w:r>
            <w:r>
              <w:rPr>
                <w:b/>
                <w:lang w:eastAsia="zh-CN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урьев Георгий Ива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учитель высшей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имофеева Ре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Толико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асильев Валентин Александ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Сятра-Лапсарская  О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горова Светлан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Вурман-Сюктер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лаева Мария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Анат-Киняр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64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лександрова Ирина Григо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ОУ «Сятра-Хочехматская  СОШ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Лилия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Валенти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Вер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б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ткина Светлана Фед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шауш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ова Раис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Янгильдинская  СОШ», учитель первой категории,</w:t>
            </w:r>
            <w:r>
              <w:rPr>
                <w:b/>
              </w:rPr>
              <w:t xml:space="preserve">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аталья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амар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ятра-Лапсар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меников Олег Владими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Чемуршин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Ларис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лексей Галлактио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ин Константин Владислав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ь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айкина Ирина Степ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гесьский лицей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Эмма Александ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лексей Галлактио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Эвелина Пав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МБОУ «Янышская СОШ имени М.В.Игнатьева», </w:t>
            </w:r>
            <w:r>
              <w:rPr/>
              <w:t xml:space="preserve">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слав Анато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б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Светла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ергей Анато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льг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нат-Киняр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йкина Екатерина Евген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Светла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алина Влади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Гали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СОШ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Мари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 xml:space="preserve">учитель первой  категории, </w:t>
            </w:r>
            <w:r>
              <w:rPr>
                <w:b/>
                <w:lang w:eastAsia="zh-CN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ва Маргарита Семе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шауш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Наталья Пет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ятра-Хочехмат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Эвелина Пав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МБОУ «Янышская СОШ имени М.В.Игнатьева», </w:t>
            </w:r>
            <w:r>
              <w:rPr/>
              <w:t>учитель высшей категории</w:t>
            </w:r>
            <w:r>
              <w:rPr>
                <w:b/>
              </w:rPr>
              <w:t>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Светлана Рон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Александр Зино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айкина Ирина Степ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гесьский лицей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МБОУ «Тренькасинская СОШ имени Героя Российской Федерации имени Д.В.Семёнова»,</w:t>
            </w:r>
            <w:r>
              <w:rPr>
                <w:b/>
                <w:lang w:eastAsia="zh-CN"/>
              </w:rPr>
              <w:t xml:space="preserve"> 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Лилия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Галина Геронт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Галина Григо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Вера Генн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б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ткина Светлана Федо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Светла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шаушская  СОШ», учитель первой категории</w:t>
            </w:r>
            <w:r>
              <w:rPr>
                <w:b/>
              </w:rPr>
              <w:t>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Ре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олико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Надежда Валери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урачикская  ООШ», учитель первой категории</w:t>
            </w:r>
            <w:r>
              <w:rPr>
                <w:b/>
              </w:rPr>
              <w:t>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лен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амара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ятра-Лапсар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нат-Киняр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ова Раис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Янгильдин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Эмма Александ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Ишлейская  СОШ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лексей Галлактион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Эвелина Пав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МБОУ «Янышская СОШ имени М.В.Игнатьева», </w:t>
            </w:r>
            <w:r>
              <w:rPr/>
              <w:t xml:space="preserve">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слав Анато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б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ергей Анато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увашский язык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                    </w:t>
            </w:r>
            <w:r>
              <w:rPr>
                <w:b/>
                <w:lang w:eastAsia="zh-CN"/>
              </w:rPr>
              <w:t>( русскоязычные школы)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ова Альбин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СОШ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Ираида Арк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ренькасин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Вита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ьская  О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угесьская  СОШ №1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Ишлей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оликов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увашский язык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                  </w:t>
            </w:r>
            <w:r>
              <w:rPr>
                <w:b/>
                <w:lang w:eastAsia="zh-CN"/>
              </w:rPr>
              <w:t>( чувашские школы)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Евгений Александ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шаушская  СОШ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 Алина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башев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Галина Аркад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иньял-Покров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ганова Валентина Вяче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уруновская  О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ина Михай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Чиршкасинская ООШ имени Л.В.Пучкова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еева Наталья Вячеслав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Янышская  СОШ имени М.В.Игнатьева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Надежда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ятра-Хочехматская  СОШ», учитель перво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К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ова Альбина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Атлашевская СОШ», учитель высшей категории, </w:t>
            </w:r>
            <w:r>
              <w:rPr>
                <w:b/>
              </w:rPr>
              <w:t>председатель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лия Валенти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оликов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ий лицей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ария Иван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Вурман-Сюктер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Юр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Кугесьская  СОШ №1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Васи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ольшекатрасьская  СОШ», учитель высшей категории, </w:t>
            </w:r>
            <w:r>
              <w:rPr>
                <w:b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0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8T07:56:00Z</dcterms:modified>
  <cp:revision>8</cp:revision>
  <dc:subject/>
  <dc:title>АДМИНИСТРАЦИЯ  УМАРСКОГО РАЙОНА ЧУВАШСКОЙ РЕСПУБЛИКИ</dc:title>
</cp:coreProperties>
</file>