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7 .</w:t>
        <w:br/>
        <w:t xml:space="preserve">                                                                                                       к </w:t>
      </w:r>
      <w:hyperlink w:anchor="sub_1000">
        <w:r>
          <w:rPr>
            <w:rStyle w:val="InternetLink"/>
            <w:sz w:val="20"/>
            <w:szCs w:val="20"/>
          </w:rPr>
          <w:t>приказу</w:t>
        </w:r>
      </w:hyperlink>
      <w:r>
        <w:rPr>
          <w:sz w:val="20"/>
          <w:szCs w:val="20"/>
        </w:rPr>
        <w:t xml:space="preserve"> управления образования, спорта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и молодежной политики администр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Чебоксарского муниципального округ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 28.10. 2024 г.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08/1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рганизационно-технологическая модель проведения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по общеобразовательным предметам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на территории Чебоксарского муниципального округа Чувашской Республики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в 2024-2025 учебном году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0"/>
        <w:ind w:left="1080" w:hanging="0"/>
        <w:rPr/>
      </w:pPr>
      <w:r>
        <w:rPr/>
        <w:t xml:space="preserve">                                       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>1. 1. Муниципальный этап  всероссийской олимпиады школьников  (далее - олимпиада) проводится в соответствии с Порядком проведения всероссийской олимпиады школьников, утвержденным</w:t>
      </w:r>
      <w:r>
        <w:rPr>
          <w:b/>
          <w:bCs/>
          <w:color w:val="000000"/>
        </w:rPr>
        <w:t> </w:t>
      </w:r>
      <w:r>
        <w:rPr>
          <w:color w:val="000000"/>
        </w:rPr>
        <w:t>приказом Министерства  Просвещения Российской Федерации от  27 ноября 2020 г. № 678  «Об утверждении Порядка проведения всероссийской олимпиады школьников» (с изменениями, утвержденными приказами Минпросвещения России №73 от 14 февраля 2022 г., от 26 января 2023 г. № 55, от 5 августа 2024 г. № 528)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333333"/>
        </w:rPr>
        <w:t>1.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tLeast" w:line="0"/>
        <w:jc w:val="both"/>
        <w:rPr>
          <w:color w:val="333333"/>
        </w:rPr>
      </w:pPr>
      <w:r>
        <w:rPr>
          <w:color w:val="333333"/>
        </w:rPr>
        <w:t xml:space="preserve">1.3.Олимпиада проводится по следующим общеобразовательным предметам: </w:t>
      </w:r>
    </w:p>
    <w:p>
      <w:pPr>
        <w:pStyle w:val="Normal"/>
        <w:spacing w:lineRule="atLeast" w:line="0"/>
        <w:jc w:val="both"/>
        <w:rPr/>
      </w:pPr>
      <w:r>
        <w:rPr>
          <w:color w:val="333333"/>
        </w:rPr>
        <w:t>математика, русский язык, иностранный язык (английский, немецкий, французский,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(ОБЗР) для обучающихся по образовательным программам основного общего и среднего общего образования.</w:t>
      </w:r>
    </w:p>
    <w:p>
      <w:pPr>
        <w:pStyle w:val="Normal"/>
        <w:spacing w:lineRule="atLeast" w:line="0"/>
        <w:jc w:val="both"/>
        <w:rPr/>
      </w:pPr>
      <w:r>
        <w:rPr/>
        <w:t>1.</w:t>
      </w:r>
      <w:r>
        <w:rPr>
          <w:color w:val="333333"/>
        </w:rPr>
        <w:t>4. Муниципальный этап олимпиады проводится по заданиям, разработанным для 7-11 классов</w:t>
      </w:r>
    </w:p>
    <w:p>
      <w:pPr>
        <w:pStyle w:val="Normal"/>
        <w:spacing w:lineRule="atLeast" w:line="0"/>
        <w:ind w:left="10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.  Порядок проведения муниципального этапа олимпиады </w:t>
      </w:r>
    </w:p>
    <w:p>
      <w:pPr>
        <w:pStyle w:val="Normal"/>
        <w:spacing w:lineRule="atLeast" w:line="0"/>
        <w:ind w:left="108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. Муниципальный этап всероссийской олимпиады школьников (далее - олимпиада) проводится  с учетом требований санитарно - эпидемиологических правил 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 -19)», утвержденные постановлением Главного государственного санитарного врача Российской Федерации от 30 июня 2020г. №16 (зарегистрировано Министерством юстиции Российской  Федерации  3 июля 2020 г., регистрационный №58824) в очной форме в пунктах проведения олимпиад.  </w:t>
      </w:r>
    </w:p>
    <w:p>
      <w:pPr>
        <w:pStyle w:val="Normal"/>
        <w:spacing w:lineRule="atLeast" w:line="0"/>
        <w:jc w:val="both"/>
        <w:rPr/>
      </w:pPr>
      <w:r>
        <w:rPr>
          <w:color w:val="333333"/>
        </w:rPr>
        <w:t xml:space="preserve">2.2. </w:t>
      </w:r>
      <w:r>
        <w:rPr>
          <w:rFonts w:eastAsia="Calibri"/>
          <w:lang w:eastAsia="en-US"/>
        </w:rPr>
        <w:t>Организатором муниципального этапа олимпиады является Управление образования, спорта и молодежной политики администрации Чебоксарского  муниципального округа Чувашской Республики (далее – Управление образования).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rFonts w:eastAsia="Calibri"/>
          <w:color w:val="000000"/>
          <w:lang w:eastAsia="en-US"/>
        </w:rPr>
        <w:t>2.3.</w:t>
      </w:r>
      <w:r>
        <w:rPr>
          <w:rFonts w:eastAsia="Calibri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проведения муниципального этапа олимпиады создаются оргкомитет, жюри,  апелляционные комиссии, составы которых утверждаются приказом Управления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4. Площадки проведения муниципального этапа олимпиады по каждому общеобразовательному предмету определяются  приказом   управления 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2.5.   Организатор муниципального этапа: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определяет график проведения муниципального этапа олимпиады в соответствии со сроками, установленные приказом Министерства образования  Чувашской Республики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не позднее чем за 15  календарных дней до его начала утверждает  оргкомитет олимпиады, составы жюри по каждому общеобразовательному предмету, составы апелляционных комиссий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устанавливает квоту победителей и призеров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организует  награждение победителей и призеров муниципального этапа олимпиады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утверждает итоговые протоколы на основании протоколов жюри и опубликовывает на официальном сайте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6. Оргкомитет муниципального этапа олимпиады не позднее  чем  за 10 календарных дней до  даты начала этапа олимпиады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информирует участников о сроках, площадках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О – площадки проведения олимпиады и официальных ресурсов в сети Интернет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еспечивает выполнение требований к материально-техническому оснащению олимпиады по каждому общеобразовательному предмет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проводит регистрацию участников в день проведения олимпиады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еспечивает тиражирование материалов в день проведения олимпиады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назначает организаторов в аудитории проведения олимпиады по каждому общеобразовательному предмет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обеспечивает контроль за соблюдением участниками требований Порядка и локальных актов, касающихся проведения олимпиады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осуществляет кодирование (обезличивание) работ участников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осуществляет хранение работ участников муниципального этапа олимпиады в течение одного года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еспечивает своевременную (не позднее трех календарных дней) передачу обезличенных работ членам жюри для проверки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существляет декодирование работ участников муниципального этапа олимпиады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существляет подготовку и внесение данных в протокол предварительных результатов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информируе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рганизует проведение процедур анализа и показа выполненных олимпиадных заданий для участников олимпиады не позднее 10 дней после окончания испытаний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принимает заявления от участников олимпиады (приложение №1)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рганизует проведение апелляций не позднее 10 дней после окончания испытаний по общеобразовательному предмет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формирует итоговый протокол результатов по каждому общеобразовательному предмет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утверждает результаты олимпиады по каждому общеобразовательному предмет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передает протокол итоговых результатов муниципального этапа олимпиады организатору в соответствии со сроками, установленными организатором регионального этапа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7. К участию в муниципальном этапе олимпиады по каждому общеобразовательному предмету допускаются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победители и призё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   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8. Для прохождения в место проведения олимпиады,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9. Организовать регистрацию участников олимпиады в отдельной аудитории до входа в место проведения олимпиады, определенной оргкомитетом, либо в специально отведённом для этого помещении (коридор, рекреация) с соблюдением необходимых санитарно-эпидемиологических норм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0. При проведении олимпиады каждому участнику должно быть предоставлено отдельное рабочее место, оборудованное с учетом требований к проведению муниципального этапа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1. До начала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2. Во время проведения олимпиады участникам запрещается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щаться друг с другом, свободно перемещаться по локации (аудитории, залу, участку местности), меняться местами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мениваться любыми материалами и предметами, использовать справочные материалы, средства связи и электронно-вычислительную технику, если иное не оговорено требованиями к проведению по данному общеобразовательному предмету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 покидать локацию (аудиторию) без разрешения организаторов или членов оргкомитета.  По окончании проведения инструктажа заполняется ведомость проведения инструктажа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3. В случае нарушения установленных правил  участники олимпиады удаляются из аудитории, а их работа аннулируется. В отношении удаленных участников составляется акт, который подписывается организаторами в аудитории и членами оргкомитета (приложение №3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4. Опоздание участников олимпиады и выход из аудитории по уважительной причине не дает им права на продление времени олимпиадного тура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5. 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6. В каждой аудитории, где проводятся испытания, необходимо наличие часов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7. Время начала и окончания олимпиадного тура фиксируется организатором в локации на информационном стенде (школьной доске)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8. 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работах других участников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19. 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Ф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 xml:space="preserve">2.20. По прибытии на площадку проведения олимпиады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, удостоверяющий личность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21. Все участники муниципального этапа олимпиады обеспечиваются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черновиками (при необходимости)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заданиями, бланками (листами) ответов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22. Перед началом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23. После заполнения титульных листов участникам олимпиады выдаются задания и бланки (листы) ответов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24. Задания могут выполняться участниками олимпиады на бланках ответов или листах (тетради или А4), выданных организаторами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2.25. За 30 минут и за 5 минут до времени окончания выполнения заданий организаторам в аудитории необходимо сообщить участникам олимпиады о времени, оставшемся до завершения выполнения заданий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26. 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 и членами жюри не проверяются, а также не подлежат кодированию членами оргкомитет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27. Бланки (листы) ответов, черновики сдаются организаторам в аудитории. Организаторы в локации передают работы участников членам оргкомитет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28.  Кодирование работ осуществляется членами оргкомитета после выполнения олимпиадных испытаний всеми участниками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29. Работы участников олимпиады не подлежат декодированию до окончания проверки всех работ по общеобразовательному предмету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 xml:space="preserve">2.30. Участники олимпиады, досрочно завершившие выполнение олимпиадных заданий, могут сдать их организаторам  и покинуть место проведения олимпиады, не дожидаясь завершения олимпиадного тур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2.31. Участники олимпиады, досрочно завершившие выполнение олимпиадных заданий и покинувшие место проведения олимпиады, не имеют права вернуться в  аудиторию проведения олимпиады для выполнения заданий или внесения исправлений в бланки (листы) ответов.</w:t>
      </w:r>
    </w:p>
    <w:p>
      <w:pPr>
        <w:pStyle w:val="Normal"/>
        <w:spacing w:lineRule="atLeast" w:line="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III. Порядок проверки олимпиадных работ муниципального этапа олимпиад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 xml:space="preserve">3.1. Число членов жюри муниципального этапов олимпиады по каждому общеобразовательному предмету составляет не менее 5  человек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2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3. Кодированные работы участников олимпиады передаются жюри муниципального этапа олимпиады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4.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, разработанными региональными  предметно - методическими комиссиям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5. Жюри не проверяет и не оценивает работы, выполненные на листах, помеченных как «Черновик»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6. Проверку выполненных олимпиадных работ участников  проводится  не менее чем двумя членами жюр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7. 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3.8. После проверки всех выполненных олимпиадных работ участников олимпиады жюри составляет протокол результатов (в котором фиксируется количество баллов по каждому заданию, а также общая сумма баллов участника) и передает их в оргкомитет для декодирования (приложение № 4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9. После проведения процедуры декодирования результаты участников (в виде рейтинговой таблицы) размещаются на информационном стенде площадки и официальном ресурсе организатора муниципального этапа олимпиады (в том числе в сети Интернет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>3.10. По итогам проверки работ участников олимпиады организатору соответствующего этапа направляется аналитический отчет о результатах выполнения олимпиадных заданий, подписанный председателем жюри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11. После проведения процедуры апелляции жюри олимпиады в рейтинговую таблицу вносятся изменения результатов участников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3.12.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 </w:t>
      </w:r>
    </w:p>
    <w:p>
      <w:pPr>
        <w:pStyle w:val="Normal"/>
        <w:spacing w:lineRule="atLeast" w:line="0"/>
        <w:jc w:val="both"/>
        <w:rPr/>
      </w:pPr>
      <w:r>
        <w:rPr/>
        <w:t> 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проведения процедуры анализа, показа и апелляции по результатам проверки заданий муниципального этапа олимпиад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1. Анализ заданий и их решений проходит в сроки, установленные оргкомитетом муниципального этапа, но не позднее чем 7 календарных дней после окончания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 xml:space="preserve">4.2. Анализ заданий и их решений  проводится централизованно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3. Анализ заданий и их решений осуществляют члены жюри муниципального этапа олимпиады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(конкурсов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7. Показ работ осуществляется в сроки, уставленные оргкомитетом, но не позднее чем семь календарных дней после окончания олимпиады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8. Показ осуществляется после проведения процедуры анализа решений заданий муниципального этапа олимпиады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4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11. Присутствующим лицам, во время показа запрещено выносить работы участников олимпиады из локации (аудитории), выполнять её фото- и видеофиксацию, делать на олимпиадной работе какие-либо пометк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13. Во время показа выполненных олимпиадных работ жюри не вправе изменять баллы, выставленные при проверке олимпиадных заданий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Заявление на апелляцию принимается в течение 24 часов после окончания показа работ участников, но не позднее двух рабочих дней после проведения процедуры анализа и показа работ участников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15. Апелляция  проводится в очной форме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16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(приложение №6)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17. При рассмотрении апелляции могут присутствовать общественные наблюдатели, сопровождающие лица, должностные  лица управления образования при предъявлении служебных удостоверений или документов, подтверждающих право участия в данной процедуре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8. Указанные в пункте  63 настоящих рекомендаций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ставляется организатору соответствующего этапа олимпиады (приложение №7)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19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20. Для проведения апелляции организатором олимпиады, в соответствии с Порядком проведения олимпиады, создается апелляционная комиссия в количестве не менее трех человек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1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4.22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3. На заседании апелляционной комиссии рассматривается оценивание только тех заданий, которые указаны в заявлении на апелляцию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4. Решения апелляционной комиссии принимаются простым большинством голосов от списочного состава апелляционной комиссии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5.   В случае равенства голосов председатель комиссии имеет право решающего голос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6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7. 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8. 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29. Время работы апелляционной комиссии регламентируется организационно-технологической моделью соответствующего этапа, а также спецификой каждого общеобразовательного предмета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30.   Апелляционная комиссия может принять следующие решения: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отклонить апелляцию, сохранив количество баллов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  удовлетворить апелляцию с понижением количества баллов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31. 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32.  Решение апелляционной комиссии является окончательным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4.33. Решения комиссии оформляются протоколами по установленной организатором форме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34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 (приложение №8).</w:t>
      </w:r>
    </w:p>
    <w:p>
      <w:pPr>
        <w:pStyle w:val="Normal"/>
        <w:spacing w:lineRule="atLeast" w:line="0"/>
        <w:jc w:val="both"/>
        <w:rPr/>
      </w:pPr>
      <w:r>
        <w:rPr/>
        <w:t> 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орядок подведения итогов муниципального этапа олимпиады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1.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2. В случаях отсутствия апелляций председатель жюри подводит итоги по протоколу предварительных результатов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3. 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4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муниципального этапа олимпиады должны быть внесены соответствующие изменения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5. 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5.6. Итоговые результаты необходимо опубликовать на официальных ресурсах организатора и площадок проведения, в том числе в сети Интернет;</w:t>
      </w:r>
    </w:p>
    <w:p>
      <w:pPr>
        <w:pStyle w:val="Default"/>
        <w:jc w:val="both"/>
        <w:rPr/>
      </w:pPr>
      <w:r>
        <w:rPr/>
        <w:t xml:space="preserve">5.7. </w:t>
      </w:r>
      <w:r>
        <w:rPr>
          <w:u w:val="single"/>
        </w:rPr>
        <w:t>Особенности определения победителей и призеров, квота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Определение победителей и призеров муниципального этапа Олимпиады производится в соответствии со следующими требованиями: </w:t>
      </w:r>
    </w:p>
    <w:p>
      <w:pPr>
        <w:pStyle w:val="Default"/>
        <w:jc w:val="both"/>
        <w:rPr/>
      </w:pPr>
      <w:r>
        <w:rPr/>
        <w:t xml:space="preserve">- все участники выстраиваются в рейтинговом порядке от участников, набравших наибольшее количество баллов, к участникам, набравшим наименьшее количество баллов, участники с одинаковым количеством баллов располагаются в алфавитном порядке; </w:t>
      </w:r>
    </w:p>
    <w:p>
      <w:pPr>
        <w:pStyle w:val="Default"/>
        <w:jc w:val="both"/>
        <w:rPr/>
      </w:pPr>
      <w:r>
        <w:rPr/>
        <w:t xml:space="preserve">- победители и призеры определяются в пределах 25% от количества участников при выполнении следующих условий: </w:t>
      </w:r>
    </w:p>
    <w:p>
      <w:pPr>
        <w:pStyle w:val="Default"/>
        <w:jc w:val="both"/>
        <w:rPr/>
      </w:pPr>
      <w:r>
        <w:rPr/>
        <w:t xml:space="preserve">а) победителем признается участник, набравший более половины от максимального балла; все участники, набравшие одинаковое наибольшее количество баллов, составляющее более половины от максимально возможных, признаются победителями; </w:t>
      </w:r>
    </w:p>
    <w:p>
      <w:pPr>
        <w:pStyle w:val="Default"/>
        <w:jc w:val="both"/>
        <w:rPr/>
      </w:pPr>
      <w:r>
        <w:rPr/>
        <w:t xml:space="preserve">б) призерами в пределах установленной квоты победителей и призеров признаются все участники, следующие в рейтинговой таблице за победителем (победителями) при условии, что набранные ими баллы составляют не менее 30% от максимального балла по предмету; </w:t>
      </w:r>
    </w:p>
    <w:p>
      <w:pPr>
        <w:pStyle w:val="Default"/>
        <w:jc w:val="both"/>
        <w:rPr/>
      </w:pPr>
      <w:r>
        <w:rPr/>
        <w:t xml:space="preserve">в) в случае, когда у участника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все участники признаются призерами, если набранные ими баллы составляют не менее 30% от максимально возможных баллов, все участники не признаются призерами, если набранные ими баллы не превышают 30%  от  максимально возможных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/>
        <w:t>В случае, когда не удается определить 25% от количества участников (участников олимпиады по предмету менее 4 человек), победителем или призером признается один участник в случае, если набранные им баллы соответствуют изложенным выше требованиям, предъявляемым к победителю или призеру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   организационно – технологической  модели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оведения муниципального этапа 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сероссийской олимпиады школьников  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в 2024- 2025 учебном году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на участие в муниципальном   этап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Ф.И.О. ребенка___________________________________________________________________  </w:t>
      </w:r>
    </w:p>
    <w:p>
      <w:pPr>
        <w:pStyle w:val="Normal"/>
        <w:jc w:val="both"/>
        <w:rPr/>
      </w:pPr>
      <w:r>
        <w:rPr>
          <w:color w:val="000000"/>
        </w:rPr>
        <w:t xml:space="preserve">дата рождения_____________________________________________________________ 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спорт/свидетельство о рождении серия ___________________ номер 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данный _______________________________________________________, «___»_____________ года </w:t>
      </w:r>
    </w:p>
    <w:p>
      <w:pPr>
        <w:pStyle w:val="Normal"/>
        <w:jc w:val="both"/>
        <w:rPr/>
      </w:pPr>
      <w:r>
        <w:rPr>
          <w:color w:val="000000"/>
        </w:rPr>
        <w:t xml:space="preserve">адрес регистрации_____________________________________________________ телефон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наименование ОУ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класс__________________________________________________________________________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239"/>
      </w:tblGrid>
      <w:tr>
        <w:trPr>
          <w:trHeight w:val="71" w:hRule="atLeas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ind w:right="-392" w:hanging="0"/>
              <w:jc w:val="both"/>
              <w:rPr/>
            </w:pPr>
            <w:r>
              <w:rPr>
                <w:color w:val="000000"/>
              </w:rPr>
              <w:t xml:space="preserve">участник с ОВЗ  (ребенок – инвалид) :   </w:t>
            </w:r>
            <w:r>
              <w:rPr>
                <w:i/>
                <w:iCs/>
                <w:color w:val="000000"/>
              </w:rPr>
              <w:t>да/нет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color w:val="000000"/>
              </w:rPr>
              <w:t xml:space="preserve">необходимость создания специальных условий: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-46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шу включить моего сына/дочь в состав участников муниципального этапа </w:t>
            </w:r>
          </w:p>
          <w:p>
            <w:pPr>
              <w:pStyle w:val="Normal"/>
              <w:ind w:right="-46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ой олимпиады школьников по следующим образовательным предметам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5079"/>
            </w:tblGrid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463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463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4639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-4639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71"/>
              <w:ind w:right="-4639" w:hanging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71"/>
              <w:ind w:left="-534" w:firstLine="534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Итоговое количество предметов, выбранных для участия -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аю ознакомление с Порядком проведения всероссийской олимпиады школьников, утвержденного приказом Министерства просвещения Российской Федерации от 27.11.2020 г. № 678 "Об утверждении Порядка проведения всероссийской олимпиады школьников" (с изменениями, утвержденными приказами Минпросвещения России от 16.08.2021 г. № 565, от 14.02.2022 г. № 73, 26.01.2023 г. № 55, от 5 августа 2024 г. № 528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 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ата                           подпис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оего несовершеннолетнего ребен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мероприятия – муниципальный этап всероссийской олимпиады школьников по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ФИО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ФИО ребенка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учебы в настоящее время (в соответствии с уставом образовательной организации):_________________________________________________________________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 обучения _________ Дата рождения (число, месяц, год)________________________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тво__________________________________________________________________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машний адрес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.07.2006 года № 152-ФЗ «О персональных данных», даю согласие на обрабо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йся по адресу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адрес образователь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- Оператор),  персональных данных моего ребен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и, имени, отчества, места учебы, класса, даты рождения, гражданства, домашнего адреса, набранных баллов с целью формирования регламентированной отчетности (на бумажных носителя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я разрешаю Оператору производить аудиофиксацию, фото-, и видеосъемку с участием моего ребенка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яю Оператору право осуществлять все действия (операции) с персональными данными моего ребенка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вычислительной тех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письменное соглашение действует до 31.12.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ие может быть отозвано в письменной форме. </w:t>
      </w:r>
    </w:p>
    <w:p>
      <w:pPr>
        <w:pStyle w:val="Normal"/>
        <w:tabs>
          <w:tab w:val="clear" w:pos="708"/>
          <w:tab w:val="left" w:pos="5032" w:leader="none"/>
        </w:tabs>
        <w:jc w:val="both"/>
        <w:rPr>
          <w:color w:val="000000"/>
        </w:rPr>
      </w:pPr>
      <w:r>
        <w:rPr>
          <w:color w:val="000000"/>
        </w:rPr>
        <w:t>Дата «___» __________ 20_____года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                          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дпись)                                                      (расшифровка подписи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ботку персональных данных совершеннолетнего участни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мероприятия – муниципальный  этап всероссийской олимпиады школьников    по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ФИО 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учебы в настоящее время (в соответствии с уставом образовательной организации) _____________________________________________________________________________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  <w:t>Класс обучения ___________ Дата рождения (число, месяц, год)_______________________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тво _____________________________________________________________________________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машний адрес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.07.2006 года № 152-ФЗ «О персональных данных», даю согласие на обработ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муся по адресу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адрес образователь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- Оператор),  персональных данны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и, имени, отчества, места учебы, класса, даты рождения, гражданства, домашнего адреса, набранных баллов с целью формирования регламентированной отчетности (на бумажных носителя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и, имени, отчества, места учебы, класса, набранных баллов, рейтинга, статуса участника с целью размещения в информационно-телекоммуникационной сети Интернет на сайте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я разрешаю Оператору производить аудиофиксацию, фото-, и видеосъемку с моим участием, безвозмездно использовать аудио-,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яю Оператору право осуществлять все действия (операции) с персональными данными: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 автоматизированные с использованием вычислительной тех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письменное соглашение действует до 31.12.2025 г.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ие может быть отозвано в письме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  <w:t>Дата «___» __________ 20_____года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                                                            _______________________</w:t>
      </w:r>
    </w:p>
    <w:p>
      <w:pPr>
        <w:pStyle w:val="Normal"/>
        <w:rPr/>
      </w:pPr>
      <w:r>
        <w:rPr>
          <w:i/>
          <w:iCs/>
          <w:color w:val="000000"/>
        </w:rPr>
        <w:t>               </w:t>
      </w:r>
      <w:r>
        <w:rPr>
          <w:i/>
          <w:iCs/>
          <w:color w:val="000000"/>
          <w:sz w:val="16"/>
          <w:szCs w:val="16"/>
        </w:rPr>
        <w:t>(подпись)                                                                                                                   (расшифровка подписи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   организационно – технологической  модели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оведения муниципального этапа 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сероссийской олимпиады школьников  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в 2024- 2025 учебном году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ость проведения инструктажа участников муниципального этапа всероссийской олимпиады школьников в 2024 -2025 учебном год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олимпиады 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Предмет 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Пункт проведения  _____________________________________________________________ 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125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125"/>
              <w:jc w:val="both"/>
              <w:rPr/>
            </w:pPr>
            <w:r>
              <w:rPr/>
              <w:t>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125"/>
              <w:jc w:val="both"/>
              <w:rPr/>
            </w:pPr>
            <w:r>
              <w:rPr/>
              <w:t>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125"/>
              <w:jc w:val="both"/>
              <w:rPr/>
            </w:pPr>
            <w:r>
              <w:rPr/>
              <w:t>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pacing w:lineRule="atLeast" w:line="125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11"/>
        <w:gridCol w:w="1906"/>
        <w:gridCol w:w="1901"/>
        <w:gridCol w:w="19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участника олимпиад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spacing w:lineRule="atLeast" w:line="0"/>
        <w:ind w:right="141" w:hanging="0"/>
        <w:jc w:val="right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к   организационно – технологической  модели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оведения муниципального этапа 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сероссийской олимпиады школьников  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в 2024- 2025 учебном год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</w:t>
      </w:r>
      <w:r>
        <w:rPr>
          <w:lang w:eastAsia="zh-CN"/>
        </w:rPr>
        <w:t xml:space="preserve">                                                                                                               </w:t>
      </w:r>
      <w:r>
        <w:rPr>
          <w:lang w:eastAsia="zh-CN"/>
        </w:rPr>
        <w:t xml:space="preserve">________________________________               </w:t>
      </w:r>
    </w:p>
    <w:p>
      <w:pPr>
        <w:pStyle w:val="Normal"/>
        <w:jc w:val="right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место составления акта)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                                       </w:t>
      </w:r>
      <w:r>
        <w:rPr>
          <w:rFonts w:eastAsia="Calibri"/>
          <w:iCs/>
          <w:lang w:eastAsia="en-US"/>
        </w:rPr>
        <w:t>________________________________</w:t>
      </w:r>
      <w:r>
        <w:rPr>
          <w:rFonts w:eastAsia="Calibri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_____________________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время составления акта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________________________________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адрес учреждения, где проходила олимпиада)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удитория № ____   ________________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редмет)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об удалении с олимпиад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риказом Министерства просвещения Российской Федера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№ 678 от 27 ноября 2020 год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(с изм., утв. приказом Минпросвещения России  от 16 августа 2021 г №565., от 14 февраля 2022 г. № 73, от 26 января 2023 г. № 55, от 5 августа 2024 г. №528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 утверждении Порядка проведения всероссийской олимпиады школьников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_________________________________________________________________________ </w:t>
      </w:r>
      <w:r>
        <w:rPr>
          <w:rFonts w:eastAsia="Calibri"/>
          <w:i/>
          <w:iCs/>
          <w:sz w:val="20"/>
          <w:szCs w:val="20"/>
          <w:lang w:eastAsia="en-US"/>
        </w:rPr>
        <w:t>(фамилия, имя, отчество участника ВсОШ)</w:t>
      </w:r>
    </w:p>
    <w:p>
      <w:pPr>
        <w:pStyle w:val="Normal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ата рождения</w:t>
      </w:r>
      <w:r>
        <w:rPr>
          <w:rFonts w:eastAsia="Calibri"/>
          <w:i/>
          <w:iCs/>
          <w:lang w:eastAsia="en-US"/>
        </w:rPr>
        <w:t xml:space="preserve">______________   </w:t>
      </w:r>
      <w:r>
        <w:rPr>
          <w:rFonts w:eastAsia="Calibri"/>
          <w:lang w:eastAsia="en-US"/>
        </w:rPr>
        <w:t>Место учебы</w:t>
      </w:r>
      <w:r>
        <w:rPr>
          <w:rFonts w:eastAsia="Calibri"/>
          <w:i/>
          <w:iCs/>
          <w:lang w:eastAsia="en-US"/>
        </w:rPr>
        <w:t xml:space="preserve"> _________________________________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</w:t>
      </w:r>
      <w:r>
        <w:rPr>
          <w:rFonts w:eastAsia="Calibri"/>
          <w:i/>
          <w:iCs/>
          <w:lang w:eastAsia="en-US"/>
        </w:rPr>
        <w:t xml:space="preserve"> _______</w:t>
      </w:r>
      <w:r>
        <w:rPr>
          <w:rFonts w:eastAsia="Calibri"/>
          <w:lang w:eastAsia="en-US"/>
        </w:rPr>
        <w:t xml:space="preserve">   Контактный телефон родителей</w:t>
      </w:r>
      <w:r>
        <w:rPr>
          <w:rFonts w:eastAsia="Calibri"/>
          <w:i/>
          <w:iCs/>
          <w:lang w:eastAsia="en-US"/>
        </w:rPr>
        <w:t xml:space="preserve"> _____________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кт   составлен____</w:t>
      </w:r>
      <w:r>
        <w:rPr>
          <w:rFonts w:eastAsia="Calibri"/>
          <w:i/>
          <w:iCs/>
          <w:lang w:eastAsia="en-US"/>
        </w:rPr>
        <w:t xml:space="preserve">_______________________________________________________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</w:t>
      </w:r>
      <w:r>
        <w:rPr>
          <w:rFonts w:eastAsia="Calibri"/>
          <w:i/>
          <w:iCs/>
          <w:sz w:val="20"/>
          <w:szCs w:val="20"/>
          <w:lang w:eastAsia="en-US"/>
        </w:rPr>
        <w:t>(ФИО уполномоченного члена жюри / представителя организатора / иного ответственного лица)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При составлении акта присутствовали</w:t>
      </w:r>
      <w:r>
        <w:rPr>
          <w:rFonts w:eastAsia="Calibri"/>
          <w:i/>
          <w:iCs/>
          <w:lang w:eastAsia="en-US"/>
        </w:rPr>
        <w:t>________________________________________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ФИО уполномоченного члена жюри / представителя организатора / иного ответственного лица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Описание нарушения: _________________________________________________________</w:t>
      </w: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</w:t>
      </w:r>
      <w:r>
        <w:rPr>
          <w:rFonts w:eastAsia="Calibri"/>
          <w:i/>
          <w:iCs/>
          <w:sz w:val="20"/>
          <w:szCs w:val="20"/>
          <w:lang w:eastAsia="en-US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организатора олимпиады</w:t>
      </w:r>
      <w:r>
        <w:rPr>
          <w:rFonts w:eastAsia="Calibri"/>
          <w:i/>
          <w:iCs/>
          <w:lang w:eastAsia="en-US"/>
        </w:rPr>
        <w:t xml:space="preserve"> ________________/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ь председателя жюри          </w:t>
      </w:r>
      <w:r>
        <w:rPr>
          <w:rFonts w:eastAsia="Calibri"/>
          <w:i/>
          <w:iCs/>
          <w:lang w:eastAsia="en-US"/>
        </w:rPr>
        <w:t>________________/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организатора в аудитории</w:t>
      </w:r>
      <w:r>
        <w:rPr>
          <w:rFonts w:eastAsia="Calibri"/>
          <w:i/>
          <w:iCs/>
          <w:lang w:eastAsia="en-US"/>
        </w:rPr>
        <w:t xml:space="preserve"> ________________/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 актом ознакомлен (а) </w:t>
      </w:r>
      <w:r>
        <w:rPr>
          <w:rFonts w:eastAsia="Calibri"/>
          <w:i/>
          <w:iCs/>
          <w:lang w:eastAsia="en-US"/>
        </w:rPr>
        <w:t>_________________________________________________________________________</w:t>
      </w:r>
      <w:r>
        <w:rPr>
          <w:rFonts w:eastAsia="Calibri"/>
          <w:lang w:eastAsia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ФИО участника олимпиады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«___» _____________ 20____ г.                 </w:t>
      </w:r>
      <w:r>
        <w:rPr>
          <w:rFonts w:eastAsia="Calibri"/>
          <w:lang w:eastAsia="en-US"/>
        </w:rPr>
        <w:t>Подпись участни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_________________________</w:t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basedOn w:val="Style6"/>
    <w:qFormat/>
    <w:rPr/>
  </w:style>
  <w:style w:type="character" w:styleId="4">
    <w:name w:val="Заголовок 4 Знак"/>
    <w:qFormat/>
    <w:rPr>
      <w:spacing w:val="100"/>
      <w:sz w:val="36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color w:val="000000"/>
      <w:spacing w:val="-7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с отступом Знак1"/>
    <w:qFormat/>
    <w:rPr>
      <w:color w:val="000000"/>
      <w:spacing w:val="-7"/>
      <w:sz w:val="26"/>
      <w:szCs w:val="24"/>
      <w:lang w:val="en-US"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Дата Знак"/>
    <w:basedOn w:val="Style6"/>
    <w:qFormat/>
    <w:rPr/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ConsPlusTitle"/>
    <w:next w:val="Style1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ConsPlusTitle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объекта"/>
    <w:basedOn w:val="Normal"/>
    <w:next w:val="Style21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next w:val="Style22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next w:val="Style23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15">
    <w:name w:val="Цитата1"/>
    <w:basedOn w:val="Normal"/>
    <w:qFormat/>
    <w:pPr>
      <w:suppressAutoHyphens w:val="true"/>
      <w:ind w:left="142" w:right="-574" w:firstLine="567"/>
      <w:jc w:val="both"/>
    </w:pPr>
    <w:rPr>
      <w:bCs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000000"/>
      <w:spacing w:val="-7"/>
      <w:sz w:val="26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spacing w:before="30" w:after="3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suppressAutoHyphens w:val="true"/>
      <w:ind w:left="138" w:firstLine="566"/>
    </w:pPr>
    <w:rPr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6">
    <w:name w:val="Подзаголовок титульного листа"/>
    <w:basedOn w:val="Normal"/>
    <w:next w:val="Style2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0:00Z</dcterms:created>
  <dc:creator>Admin</dc:creator>
  <dc:description/>
  <cp:keywords/>
  <dc:language>en-US</dc:language>
  <cp:lastModifiedBy>user</cp:lastModifiedBy>
  <cp:lastPrinted>2024-11-05T16:38:00Z</cp:lastPrinted>
  <dcterms:modified xsi:type="dcterms:W3CDTF">2024-11-06T07:51:00Z</dcterms:modified>
  <cp:revision>6</cp:revision>
  <dc:subject/>
  <dc:title>АДМИНИСТРАЦИЯ  УМАРСКОГО РАЙОНА ЧУВАШСКОЙ РЕСПУБЛИКИ</dc:title>
</cp:coreProperties>
</file>