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Чебоксар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 </w:t>
      </w:r>
      <w:r>
        <w:rPr>
          <w:sz w:val="20"/>
          <w:szCs w:val="20"/>
          <w:u w:val="single"/>
        </w:rPr>
        <w:t xml:space="preserve">28.10.2024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</w:t>
      </w:r>
    </w:p>
    <w:p>
      <w:pPr>
        <w:pStyle w:val="Normal"/>
        <w:ind w:right="2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хода представителей организатора, оргкомитета муниципального этапа всероссийской олимпиады школьников и муниципального этапа регионарных олимпиад по национальным языкам и культуре родного края в места проведения олимпиады</w:t>
      </w:r>
    </w:p>
    <w:p>
      <w:pPr>
        <w:pStyle w:val="Normal"/>
        <w:ind w:right="282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43"/>
        <w:gridCol w:w="2693"/>
        <w:gridCol w:w="1984"/>
        <w:gridCol w:w="2268"/>
      </w:tblGrid>
      <w:tr>
        <w:trPr>
          <w:trHeight w:val="3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тветственн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 ноябр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31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 имени М.В.Игнатьев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7-8 классы – гимнастика, девочки 9-11 классы - гимнасти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мальчики 7-8  классы баскетбол, мальчики 9-11 классы – 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 1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младшая группа 7-8 классы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редняя группа 9 класс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таршая группа 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уд (техн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</w:t>
            </w:r>
          </w:p>
        </w:tc>
      </w:tr>
      <w:tr>
        <w:trPr>
          <w:trHeight w:val="2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2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декабр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  <w:tr>
        <w:trPr>
          <w:trHeight w:val="2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декабр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</w:tc>
      </w:tr>
      <w:tr>
        <w:trPr>
          <w:trHeight w:val="2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декабр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желеева В.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ова У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дагог-психолог структурного подразделения МБОУ ДО «ЦД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ст структурного подразделения МБОУ ДО «ЦДТ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0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7:00:00Z</dcterms:modified>
  <cp:revision>2</cp:revision>
  <dc:subject/>
  <dc:title>АДМИНИСТРАЦИЯ  УМАРСКОГО РАЙОНА ЧУВАШСКОЙ РЕСПУБЛИКИ</dc:title>
</cp:coreProperties>
</file>