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.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спорта и молодежной политик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Чебоксар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от  </w:t>
      </w:r>
      <w:r>
        <w:rPr>
          <w:sz w:val="20"/>
          <w:szCs w:val="20"/>
          <w:u w:val="single"/>
        </w:rPr>
        <w:t xml:space="preserve">28.10.2024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а и рассмотрения апелляц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муниципальном этапе всероссийской олимпиады школьников и муниципальном этапе регионарных олимпиад по национальным языкам и культуре родного края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в 2024-2025 учебном году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3969"/>
      </w:tblGrid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рассмотрения апел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иема  и рассмотрения апелля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ое лицо  и члены апелляционной коми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13-15 ноябр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Андреева Л.В., учитель истории и обществознания МБОУ «Кугесьская СОШ №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14-16 ноябр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3.Григорьева А.П.., учитель русского языка и литератур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15-19 ноябр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Чернова Э.А., учитель физики МБОУ «Большекатрасьская СОШ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0 ноябр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 имени М.В.Игнатьев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девочки 7-8 классы – гимнастика, девочки 9-11 классы - гимнасти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мальчики 7-8  классы баскетбол, мальчики 9-11 классы – баске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Руманова Р.Г., учитель физической культуры МБОУ «Ишакская СОШ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но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Андреева Л.В., учитель истории и обществознания МБОУ «Кугесьская СОШ №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 ноябр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Свинцова Л.Н., учитель химии и биологии МБОУ «Кугесьский лицей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5 ноя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ванова У.В.,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Александрова Л.Г., учитель географии МБОУ «Ишакская СОШ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7 но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Сергеева Р.Р., учитель английского языка МБОУ «Кугесьский лице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8 но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3.Чернова Э.А., учитель физики МБОУ «Большекатрасьская СОШ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 но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ванова У.В.,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Егорова Л.И., учитель информатики МБОУ «Кугесьская СОШ №1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0 ноя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Григорьева А.П.., учитель русского языка и литератур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ноября-02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Андреева Л.В., учитель истории и обществознания МБОУ «Кугесьская СОШ №1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4 декабр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младшая группа 7-8 классы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редняя группа 9 класс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таршая группа 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ванова У.В.,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3.Елизаров В.П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учитель ОБЗР МБОУ «Туруновская ООШ».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9 декабр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Свинцова Л.Н., учитель химии и биологии МБОУ «Кугесьский лицей».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1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Савельев В.П.., учитель технологии МБОУ «Чиркасинская ООШ имени Л.В.Пучкова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Безбожная С.В., учитель технологии МБОУ «Абашевская СОШ»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Кугесьская СОШ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Андреева Л.В., учитель истории и обществознания МБОУ «Кугесьская СОШ №1»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Мамайкина Е.Е.., учитель математики МБОУ «Кугесьский лицей»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Иванова У.В.,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1.Аристархова О.А, старший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 Кожелеева В.К., педагог-психоло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Свинцова Л.Н., учитель химии и биологии МБОУ «Кугесьский лицей».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Атла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Ишова А.В., учитель чувашского языка и литературы МБОУ «Атлашевская СОШ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Майков Е.А., учитель чувашского языка и литературы МБОУ « Кшаушская СОШ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 декаб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Атла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истарх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арший методист структурного подразделения МБОУ ДО «ЦДТ», председ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 Кожелеева В.К., 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.Иванова У.В., методист структурного подразделения МБОУ ДО «ЦДТ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Ишова А.В., учитель чувашского языка и литературы МБОУ «Атлашевская СОШ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Майков Е.А., учитель чувашского языка и литературы МБОУ  «Кшаушская СОШ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3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6T07:23:00Z</dcterms:modified>
  <cp:revision>2</cp:revision>
  <dc:subject/>
  <dc:title>АДМИНИСТРАЦИЯ  УМАРСКОГО РАЙОНА ЧУВАШСКОЙ РЕСПУБЛИКИ</dc:title>
</cp:coreProperties>
</file>