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4"/>
        <w:gridCol w:w="2126"/>
        <w:gridCol w:w="902"/>
        <w:gridCol w:w="2952"/>
        <w:gridCol w:w="120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Шупашкар муниципаллă округĕн администрацийĕн вĕрентӳ, спорт тата </w:t>
            </w:r>
            <w:r>
              <w:rPr>
                <w:b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>амрăксен политикин управлений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Ш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___________</w:t>
            </w:r>
            <w:r>
              <w:rPr/>
              <w:t xml:space="preserve"> № </w:t>
            </w:r>
            <w:r>
              <w:rPr>
                <w:u w:val="single"/>
              </w:rPr>
              <w:t>_______</w:t>
            </w:r>
            <w:r>
              <w:rPr/>
              <w:t xml:space="preserve"> (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ӳкеç поселок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№ </w:t>
            </w:r>
            <w:r>
              <w:rPr>
                <w:u w:val="single"/>
              </w:rPr>
              <w:t>_______</w:t>
            </w:r>
            <w:r>
              <w:rPr/>
              <w:t xml:space="preserve"> (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Кугеси</w:t>
            </w:r>
          </w:p>
        </w:tc>
      </w:tr>
      <w:tr>
        <w:trPr>
          <w:trHeight w:val="100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я в приказ от 28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08/1      «О   подготовке    и      проведени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      этапа       Всероссий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ы  школьников    и   региона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импиад   по   культуре    родного   края    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ым  языкам в  2024-2025 учеб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ду»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В связи с неблагоприятной санитарно-эпидемиологической обстановкой в Чебоксарском муниципальном округе Чувашской Республики (рост внебольничной пневмонии)  </w:t>
      </w: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Приложение 1,2 к приказу от 28.10.2024 №208/1 «О   подготовке   и      проведении  муниципального       этапа       Всероссийской олимпиады  школьников    и   региональных олимпиад   по   культуре    родного   края    и  национальным  языкам в  2024-2025 учебном году» изложить в новой редакции согласно приложениям  к настоящему приказу.</w:t>
      </w:r>
    </w:p>
    <w:p>
      <w:pPr>
        <w:pStyle w:val="Normal"/>
        <w:jc w:val="both"/>
        <w:rPr>
          <w:lang w:eastAsia="zh-CN"/>
        </w:rPr>
      </w:pPr>
      <w:r>
        <w:rPr/>
        <w:t xml:space="preserve">       </w:t>
      </w:r>
      <w:r>
        <w:rPr>
          <w:bCs/>
          <w:lang w:eastAsia="zh-CN"/>
        </w:rPr>
        <w:t xml:space="preserve">  </w:t>
      </w:r>
      <w:r>
        <w:rPr>
          <w:bCs/>
          <w:lang w:eastAsia="zh-CN"/>
        </w:rPr>
        <w:t>2.   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- начальник УОМО                                                                Т.В. Иван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порта и молодежной политики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и Чебоксар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Чуваш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от </w:t>
      </w:r>
      <w:r>
        <w:rPr>
          <w:sz w:val="20"/>
          <w:szCs w:val="20"/>
          <w:u w:val="single"/>
        </w:rPr>
        <w:t>28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График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оведения муниципального этапа всероссийской олимпиады школьнико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zh-CN"/>
        </w:rPr>
        <w:t>в 2024-2025 учебном году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13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1843"/>
        <w:gridCol w:w="1276"/>
        <w:gridCol w:w="1446"/>
        <w:gridCol w:w="3090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ласс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  <w:lang w:eastAsia="zh-CN"/>
              </w:rPr>
              <w:t>1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  <w:t>теоретический тур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  <w:t>практический тур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девочки 7-8 классы – гимнастика, девочки 9-11 классы – гимнастика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мальчики 7-8  классы баскетбол, мальчики 9-11 классы – баскетбо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реда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,1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теоретический тур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практический тур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младшая группа 7-8 классы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редняя группа 9 кл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таршая группа 10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ind w:left="5670" w:right="-427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, спорта и молодежной политики администрации Чебоксарского муниципального округа Чувашской Республики   от  </w:t>
            </w:r>
            <w:r>
              <w:rPr>
                <w:sz w:val="20"/>
                <w:szCs w:val="20"/>
                <w:u w:val="single"/>
              </w:rPr>
              <w:t xml:space="preserve">28.10.2024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208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lang w:eastAsia="en-US"/>
        </w:rPr>
      </w:pPr>
      <w:r>
        <w:rPr>
          <w:lang w:eastAsia="en-US"/>
        </w:rPr>
        <w:t xml:space="preserve">График 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lang w:eastAsia="en-US"/>
        </w:rPr>
      </w:pPr>
      <w:r>
        <w:rPr>
          <w:lang w:eastAsia="en-US"/>
        </w:rPr>
        <w:t>проведения  муниципального этапа региональных олимпиад школьников по национальным языкам и культуре родного края  в 2024-2025 учебном году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2268"/>
        <w:gridCol w:w="1134"/>
        <w:gridCol w:w="1418"/>
        <w:gridCol w:w="2551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ульту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en-US"/>
              </w:rPr>
              <w:t>Чуваш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7, 8, 9, 10,</w:t>
            </w: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</w:tbl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3:00Z</dcterms:created>
  <dc:creator>Admin</dc:creator>
  <dc:description/>
  <cp:keywords/>
  <dc:language>en-US</dc:language>
  <cp:lastModifiedBy>user</cp:lastModifiedBy>
  <cp:lastPrinted>2024-11-08T15:56:00Z</cp:lastPrinted>
  <dcterms:modified xsi:type="dcterms:W3CDTF">2024-11-08T14:06:00Z</dcterms:modified>
  <cp:revision>6</cp:revision>
  <dc:subject/>
  <dc:title>АДМИНИСТРАЦИЯ  УМАРСКОГО РАЙОНА ЧУВАШСКОЙ РЕСПУБЛИКИ</dc:title>
</cp:coreProperties>
</file>