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Ковалинская основная общеобразовательная школа»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Урмарского муниципального округа Чувашской Республ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9pt;width:428.55pt;height:68.9pt;mso-wrap-style:none;v-text-anchor:middle;mso-position-vertical:top" type="_x0000_t136">
            <v:path textpathok="t"/>
            <v:textpath on="t" fitshape="t" string="План работы ассоциации учителей &#10;естественно - научного цикла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24 – 2025 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Руководитель ассоциации: </w:t>
      </w:r>
      <w:r>
        <w:rPr/>
        <w:t>Николаева И.М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>
          <w:b/>
        </w:rPr>
        <w:t xml:space="preserve">План работы ассоциации естественно - научного цикла </w:t>
      </w:r>
    </w:p>
    <w:p>
      <w:pPr>
        <w:pStyle w:val="Normal"/>
        <w:jc w:val="both"/>
        <w:rPr/>
      </w:pPr>
      <w:r>
        <w:rPr>
          <w:b/>
        </w:rPr>
        <w:t xml:space="preserve">Методическая тема: </w:t>
      </w:r>
      <w:r>
        <w:rPr/>
        <w:t>«</w:t>
      </w:r>
      <w:r>
        <w:rPr>
          <w:b/>
        </w:rPr>
        <w:t>Повышение эффективности образовательного процесса на основе личностно-ориентированных технологий</w:t>
      </w:r>
      <w:r>
        <w:rPr/>
        <w:t>».</w:t>
      </w:r>
    </w:p>
    <w:p>
      <w:pPr>
        <w:pStyle w:val="Normal"/>
        <w:jc w:val="both"/>
        <w:rPr/>
      </w:pPr>
      <w:r>
        <w:rPr>
          <w:b/>
        </w:rPr>
        <w:t xml:space="preserve">Цель методической работы: </w:t>
      </w:r>
      <w:r>
        <w:rPr/>
        <w:t>Повышение педагогического мастерства учителя через развитие профессиональных компетенций.</w:t>
      </w:r>
    </w:p>
    <w:p>
      <w:pPr>
        <w:pStyle w:val="Normal"/>
        <w:rPr>
          <w:b/>
          <w:b/>
        </w:rPr>
      </w:pPr>
      <w:r>
        <w:rPr>
          <w:b/>
        </w:rPr>
        <w:t>Основные задачи методической работы: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работу по повышению качества обучения, не допускать снижения качества знаний обучающихся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необходимых условий для обеспечения инновационной педагогической практики учителей, самообразования и обобщения передового педагогического опы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методического обеспечения учебного процесса в соответствии с прогнозированием потребностей педагогов, а также целями и задачами работы школы. </w:t>
      </w:r>
    </w:p>
    <w:p>
      <w:pPr>
        <w:pStyle w:val="Normal"/>
        <w:numPr>
          <w:ilvl w:val="0"/>
          <w:numId w:val="1"/>
        </w:numPr>
        <w:rPr/>
      </w:pPr>
      <w:r>
        <w:rPr/>
        <w:t>Стимулирование творческого самовыражения, раскрытия профессионального потенциала педагогов в процессе работы с одаренными детьми;</w:t>
      </w:r>
    </w:p>
    <w:p>
      <w:pPr>
        <w:pStyle w:val="Normal"/>
        <w:numPr>
          <w:ilvl w:val="0"/>
          <w:numId w:val="1"/>
        </w:numPr>
        <w:rPr/>
      </w:pPr>
      <w:r>
        <w:rPr/>
        <w:t>Повысить мотивацию учителей на овладение приемами анализа собственных результатов образовательного процесса, участие в освоении передового опыта, изучении и применении новых образовательных технологий.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работу по расширению единого образовательного пространства школы, используя новые технологии.</w:t>
      </w:r>
    </w:p>
    <w:p>
      <w:pPr>
        <w:pStyle w:val="Normal"/>
        <w:numPr>
          <w:ilvl w:val="0"/>
          <w:numId w:val="1"/>
        </w:numPr>
        <w:rPr/>
      </w:pPr>
      <w:r>
        <w:rPr/>
        <w:t>Сосредоточение основных усилий МО на совершенствование системы повторения, отработке навыков тестирования и подготовке учащихся к итоговой аттестации в форме ГИА.</w:t>
      </w:r>
    </w:p>
    <w:p>
      <w:pPr>
        <w:pStyle w:val="Normal"/>
        <w:ind w:left="567" w:hanging="0"/>
        <w:rPr/>
      </w:pPr>
      <w:r>
        <w:rPr>
          <w:b/>
        </w:rPr>
        <w:t>Цель МО:</w:t>
      </w:r>
      <w:r>
        <w:rPr/>
        <w:t xml:space="preserve"> Повышение качества знаний учащихся.</w:t>
      </w:r>
    </w:p>
    <w:p>
      <w:pPr>
        <w:pStyle w:val="Normal"/>
        <w:rPr/>
      </w:pPr>
      <w:r>
        <w:rPr/>
        <w:t>Для реализации данной цели были поставлены следующие задач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пособствовать формированию прочного и сознательного овладения учащимися системой знаний и умений, обеспечивающих обязательный минимум содержания образова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одолжить освоение и использование наиболее рациональных приемов и методов обучения и воспитания на основе личностно-ориентированного обуче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стоянно повышать уровень общедидактической и методической подготовки педагогов к организации и проведению учебно-воспитательной работы с использованием ИКТ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/>
        <w:t xml:space="preserve">Повышать уровень мотивации и познавательного интереса к изучению предмета через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b/>
          <w:bCs/>
          <w:i/>
          <w:iCs/>
          <w:color w:val="000000"/>
        </w:rPr>
        <w:t>Проблемно ориентированный анализ работы ШМО за 2023-2024 учебный год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В методическом объединении учителей естественнонаучного 3 человека. Из них 1 учитель имеет высшую категорию, 2 учителя – первую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В 2023 – 2024 учебном году методическое объединение продолжило работу по теме: «Повышение эффективности урока и качества знаний учащихся средствами информационных технологий на основе личностно-ориентированного обучения». Над этой темой МО работает уже третий год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В условиях обновления образования возросла потребность в учителе, способном модернизовать содержание своей деятельности посредством критического, творческого ее освоения и применения достижений науки и техники, а также передового педагогического опыта. Современный этап педагогической практики — это переход от информационно-объяснительной технологии обучения к деятельностно-развивающей, формирующей широкий спектр личностных качеств ребенк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ся методическая работа была направлена на повышение качества обучения, создание комфортной образовательной среды для учащихся и учителей в школе. Основой всей работы являлись современные образовательные и педагогические технологии: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851" w:hanging="284"/>
        <w:jc w:val="both"/>
        <w:rPr/>
      </w:pPr>
      <w:r>
        <w:rPr/>
        <w:t xml:space="preserve"> </w:t>
      </w:r>
      <w:r>
        <w:rPr/>
        <w:t>технология проблемного обу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851" w:hanging="284"/>
        <w:jc w:val="both"/>
        <w:rPr/>
      </w:pPr>
      <w:r>
        <w:rPr/>
        <w:t xml:space="preserve"> </w:t>
      </w:r>
      <w:r>
        <w:rPr/>
        <w:t>технология разноуровневого обу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851" w:hanging="284"/>
        <w:jc w:val="both"/>
        <w:rPr/>
      </w:pPr>
      <w:r>
        <w:rPr/>
        <w:t xml:space="preserve"> </w:t>
      </w:r>
      <w:r>
        <w:rPr/>
        <w:t>проектная технолог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851" w:hanging="284"/>
        <w:jc w:val="both"/>
        <w:rPr/>
      </w:pPr>
      <w:r>
        <w:rPr/>
        <w:t xml:space="preserve"> </w:t>
      </w:r>
      <w:r>
        <w:rPr/>
        <w:t>игровые технолог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851" w:hanging="284"/>
        <w:jc w:val="both"/>
        <w:rPr/>
      </w:pPr>
      <w:r>
        <w:rPr/>
        <w:t xml:space="preserve"> </w:t>
      </w:r>
      <w:r>
        <w:rPr/>
        <w:t>информационно-коммуникативные технолог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851" w:hanging="284"/>
        <w:jc w:val="both"/>
        <w:rPr/>
      </w:pPr>
      <w:r>
        <w:rPr/>
        <w:t xml:space="preserve"> </w:t>
      </w:r>
      <w:r>
        <w:rPr/>
        <w:t>педагогика сотрудничества.</w:t>
      </w:r>
    </w:p>
    <w:p>
      <w:pPr>
        <w:pStyle w:val="Normal"/>
        <w:ind w:firstLine="567"/>
        <w:jc w:val="both"/>
        <w:rPr/>
      </w:pPr>
      <w:r>
        <w:rPr/>
        <w:t>В соответствии с целями и задачами методическая работа осуществлялась по следующим направлениям деятельности: заседания МО; индивидуальные консультации; взаимопосещение уроков; открытые уроки; контрольные срезы; пробные ОГЭ по математике, физике, биологии.</w:t>
      </w:r>
    </w:p>
    <w:p>
      <w:pPr>
        <w:pStyle w:val="Normal"/>
        <w:ind w:firstLine="567"/>
        <w:jc w:val="both"/>
        <w:rPr/>
      </w:pPr>
      <w:r>
        <w:rPr/>
        <w:t>На заседаниях обсуждались рабочие программы по предметам естественно-математического цикла, вопросы подготовки учащихся 9 класса к ОГЭ и были разработаны рекомендации (советы) для учеников и родителей по подготовке учащихся к ОГЭ; рассмотрены требования к современному уроку, приемы поощрений учащихся на уроках, вопросы повышения интереса к уроку посредством использования ЭОР, экологического воспитания на уроках естественно-математического цикла, вопросы организации исследовательской и проектной деятельности.</w:t>
      </w:r>
    </w:p>
    <w:p>
      <w:pPr>
        <w:pStyle w:val="Normal"/>
        <w:ind w:firstLine="567"/>
        <w:jc w:val="both"/>
        <w:rPr/>
      </w:pPr>
      <w:r>
        <w:rPr/>
        <w:t>Совершенствовались методические компетенции учителей через курсы повышения квалификации, изучение методической документации, участие в педсоветах, семинарах.</w:t>
      </w:r>
    </w:p>
    <w:p>
      <w:pPr>
        <w:pStyle w:val="Normal"/>
        <w:ind w:firstLine="567"/>
        <w:jc w:val="both"/>
        <w:rPr/>
      </w:pPr>
      <w:r>
        <w:rPr/>
        <w:t>Учителями МО пройдены следующие курсы повышения квалификации</w:t>
      </w:r>
    </w:p>
    <w:p>
      <w:pPr>
        <w:pStyle w:val="Normal"/>
        <w:ind w:firstLine="567"/>
        <w:jc w:val="both"/>
        <w:rPr/>
      </w:pPr>
      <w:r>
        <w:rPr/>
        <w:t xml:space="preserve">В течение учебного года проводились консультационные занятия с учениками всех классов и выпускных. Совместно с классными руководителями велась работа со слабоуспевающими учащимися. </w:t>
      </w:r>
    </w:p>
    <w:p>
      <w:pPr>
        <w:pStyle w:val="Normal"/>
        <w:ind w:firstLine="709"/>
        <w:jc w:val="both"/>
        <w:rPr/>
      </w:pPr>
      <w:r>
        <w:rPr/>
        <w:t>В этом учебном году учителя МО принимали участие в различных мероприятиях и показали следующи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колаева Ираида Михайлов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школе преподаю предмет «Математика» и веду подготовку обучающихся к итоговой аттестации в форме ОГЭ как обязательный экзамен, которую начинаю с 5 класса. Участвовала в экспериментальной работе ВПР, промежуточной аттестации, эксперименте программы международного оценивания учеников (PISA). Во внеурочное время работала с сильными и слабыми учащимися, в каждую среду провожу консультацию для обучающихся 9 класса. (Ильина Кира– 6 класс, Гурьева Камилла – 6 класс, Молокин Михаил – 8 класс, Софронов Андрей – 8 класс, Колсанов Сергей – 6 класс), часто с обучающимися готовились к внеклассным мероприятиям. Веду кружок по математике «Считай, смекай, отгадывай» в 5-6 классах. Обучающиеся участвовали на олимпиаде «Сириус». Учащиеся ежегодно принимают участие в научно- практических конференциях. На муниципальном уровне республиканской конференции - фестиваля творчества обучающихся «Excelsior» Ильина Кира (6 класс) заняла 3 место.  В указанный период работы с обучающимися участвовала во многих конкурсах, соревнованиях, дистанционных Интернет – олимпиадах, в которых ребята показывали хорошие результаты.</w:t>
      </w:r>
    </w:p>
    <w:p>
      <w:pPr>
        <w:pStyle w:val="Normal"/>
        <w:jc w:val="both"/>
        <w:rPr/>
      </w:pPr>
      <w:r>
        <w:rPr/>
        <w:t>Росконкурс: 1 место в интернет-олимпиаде Кохнуров Александр (7 класс) и Ильина Кира (6 класс) на региональном и всероссийском уровнях.</w:t>
      </w:r>
    </w:p>
    <w:p>
      <w:pPr>
        <w:pStyle w:val="Normal"/>
        <w:jc w:val="both"/>
        <w:rPr/>
      </w:pPr>
      <w:r>
        <w:rPr/>
        <w:t>Фгостест: XVI Всероссийская олимпиада Кохнуров Александр (7 класс) и Ильина Кира (6 класс) на региональном и всероссийском уровнях занимали призовые мес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готовила и провела внеклассное мероприятие по математике в 6 классе по теме: «Цифра «7» и семь чудес света».</w:t>
      </w:r>
    </w:p>
    <w:p>
      <w:pPr>
        <w:pStyle w:val="Normal"/>
        <w:jc w:val="both"/>
        <w:rPr/>
      </w:pPr>
      <w:r>
        <w:rPr/>
        <w:t>Выступила на педсовете по теме: «Формирование функциональной грамотности обучающихся на уроках математики».</w:t>
      </w:r>
    </w:p>
    <w:p>
      <w:pPr>
        <w:pStyle w:val="Normal"/>
        <w:jc w:val="both"/>
        <w:rPr/>
      </w:pPr>
      <w:r>
        <w:rPr/>
        <w:t xml:space="preserve">Своевременно повышаю квалификацию в ЧРИО. Имею удостоверение о прохождении курса по теме «Реализация требований обновлённого ФГОС ООО в работе учителя математики» -72 часа.  </w:t>
      </w:r>
    </w:p>
    <w:p>
      <w:pPr>
        <w:pStyle w:val="Normal"/>
        <w:jc w:val="both"/>
        <w:rPr/>
      </w:pPr>
      <w:r>
        <w:rPr/>
        <w:t xml:space="preserve">Участвовала в педагогических конкурсах:  </w:t>
      </w:r>
    </w:p>
    <w:p>
      <w:pPr>
        <w:pStyle w:val="Normal"/>
        <w:jc w:val="both"/>
        <w:rPr/>
      </w:pPr>
      <w:r>
        <w:rPr/>
        <w:t>Муниципальный конкурс методических разработок «Лучшие педагогические практики»</w:t>
      </w:r>
    </w:p>
    <w:p>
      <w:pPr>
        <w:pStyle w:val="Normal"/>
        <w:jc w:val="both"/>
        <w:rPr/>
      </w:pPr>
      <w:r>
        <w:rPr/>
        <w:t>(для учителей математики, физики, информатики). Номинация: «Сценарий занятия внеурочной деятельности». Победитель.</w:t>
      </w:r>
    </w:p>
    <w:p>
      <w:pPr>
        <w:pStyle w:val="Normal"/>
        <w:jc w:val="both"/>
        <w:rPr/>
      </w:pPr>
      <w:r>
        <w:rPr/>
        <w:t>Всероссийский педагогический конкурс «Доверие». Методическая разработка урока на тему «Число «7» и семь чудес света» (всероссийский этап). 17.07.2024</w:t>
      </w:r>
    </w:p>
    <w:p>
      <w:pPr>
        <w:pStyle w:val="Normal"/>
        <w:jc w:val="both"/>
        <w:rPr/>
      </w:pPr>
      <w:r>
        <w:rPr/>
        <w:t>Всероссийский педагогический конкурс «Доверие». Методическая разработка урока на тему «Число «7» и семь чудес света» (региональный этап). 22.05.2024</w:t>
      </w:r>
    </w:p>
    <w:p>
      <w:pPr>
        <w:pStyle w:val="Normal"/>
        <w:jc w:val="both"/>
        <w:rPr/>
      </w:pPr>
      <w:r>
        <w:rPr/>
        <w:t xml:space="preserve">Публикация на сайте Всероссийского педагогического сообщества «Доверие» 17.07.2024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ного лет являюсь руководителем ШМО естественно –математического цикла и веду необходимую документацию. Работаю в творческих группах школы. Своевременно представляла все докумен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апитонов Валерий Васильевич</w:t>
      </w:r>
    </w:p>
    <w:p>
      <w:pPr>
        <w:pStyle w:val="Normal"/>
        <w:ind w:firstLine="567"/>
        <w:jc w:val="both"/>
        <w:rPr/>
      </w:pPr>
      <w:r>
        <w:rPr/>
        <w:t>Аналитическая справка оценки выполнения утвержденных критериев и показателей эффективности работы учителя физики и информатики Капитонова Валерия Васильевича на  выплату поощрительных выплат из стимулирующей части фонда оплаты труда за период с 01.01.2024 по 31.08.2024.</w:t>
      </w:r>
    </w:p>
    <w:p>
      <w:pPr>
        <w:pStyle w:val="Normal"/>
        <w:ind w:firstLine="567"/>
        <w:jc w:val="both"/>
        <w:rPr/>
      </w:pPr>
      <w:r>
        <w:rPr/>
        <w:t>1.1.</w:t>
        <w:tab/>
        <w:t>Подготовка к итоговой аттестации в форме ОГЭ: обязательный экзамен, по выбору: не подготавливаю учащихся к ГИА, так как ребята по выбору ребята  не  сдают ОГЭ по моим предметам.</w:t>
      </w:r>
    </w:p>
    <w:p>
      <w:pPr>
        <w:pStyle w:val="Normal"/>
        <w:ind w:firstLine="567"/>
        <w:jc w:val="both"/>
        <w:rPr/>
      </w:pPr>
      <w:r>
        <w:rPr/>
        <w:t>1.2.</w:t>
        <w:tab/>
        <w:t>Участие в экспериментальной работе – ВПР в 5-9 классах, промежуточная аттестация: являюсь техническим специалистом в ВПР  в 5-9 классах,  провел промежуточные аттестации в 7-9 классах. В этом году по случайному выбору ребята сдавали ВПР по физике в 7 и 8 классах</w:t>
      </w:r>
    </w:p>
    <w:p>
      <w:pPr>
        <w:pStyle w:val="Normal"/>
        <w:ind w:firstLine="567"/>
        <w:jc w:val="both"/>
        <w:rPr/>
      </w:pPr>
      <w:r>
        <w:rPr/>
        <w:t>1.3.</w:t>
        <w:tab/>
        <w:t>Количество видов занятий учителя с учащимися во внеурочное время (подготовка конкурсам, руководство проектными работами, консультационная помощь по предмету и т.п.): являюсь руководителем кружков – «Юный физик», «Компьютерная графика и дизайн», провожу консультации по физике и информатике.</w:t>
      </w:r>
    </w:p>
    <w:p>
      <w:pPr>
        <w:pStyle w:val="Normal"/>
        <w:ind w:firstLine="567"/>
        <w:jc w:val="both"/>
        <w:rPr/>
      </w:pPr>
      <w:r>
        <w:rPr/>
        <w:t>1.4.</w:t>
        <w:tab/>
        <w:t>Участники предметных олимпиадах (ВОШ): Васильева Анжела –  муниципального этапа ВОШ по физике;  Васильева Анжелика и Смирнов Кирилл – участники муниципального этапа ВОШ по астрономии.</w:t>
      </w:r>
    </w:p>
    <w:p>
      <w:pPr>
        <w:pStyle w:val="Normal"/>
        <w:ind w:firstLine="567"/>
        <w:jc w:val="both"/>
        <w:rPr/>
      </w:pPr>
      <w:r>
        <w:rPr/>
        <w:t>1.5.</w:t>
        <w:tab/>
        <w:t>Участие в НПК: Кохнуров Александр– призер всероссийского НПК по Робототехнике.</w:t>
      </w:r>
    </w:p>
    <w:p>
      <w:pPr>
        <w:pStyle w:val="Normal"/>
        <w:ind w:firstLine="567"/>
        <w:jc w:val="both"/>
        <w:rPr/>
      </w:pPr>
      <w:r>
        <w:rPr/>
        <w:t>1.6.</w:t>
        <w:tab/>
        <w:t>Результативность участия в конкурсах, соревнованиях, дистанционных Интернет – олимпиадах</w:t>
      </w:r>
    </w:p>
    <w:p>
      <w:pPr>
        <w:pStyle w:val="Normal"/>
        <w:ind w:firstLine="567"/>
        <w:jc w:val="both"/>
        <w:rPr/>
      </w:pPr>
      <w:r>
        <w:rPr/>
        <w:t>Призовые места на муниципальном уровне:   Смирнов Кирилл -2 место и Николаева Наталия 2 место  районная дистанционная интернет-викторина «Робототехника»</w:t>
      </w:r>
    </w:p>
    <w:p>
      <w:pPr>
        <w:pStyle w:val="Normal"/>
        <w:ind w:firstLine="567"/>
        <w:jc w:val="both"/>
        <w:rPr/>
      </w:pPr>
      <w:r>
        <w:rPr/>
        <w:t>Региональный уровень: Региональный этап  Всероссийской дистанционной олимпиады с международным участием Ростконкурс: по физике Васильева Анжелика,  и по информатике Смирнов Кирилл.</w:t>
      </w:r>
    </w:p>
    <w:p>
      <w:pPr>
        <w:pStyle w:val="Normal"/>
        <w:ind w:firstLine="567"/>
        <w:jc w:val="both"/>
        <w:rPr/>
      </w:pPr>
      <w:r>
        <w:rPr/>
        <w:t>Всероссийский и международный уровень:  Всероссийская олимпиада ФГОСТ Тест</w:t>
      </w:r>
    </w:p>
    <w:p>
      <w:pPr>
        <w:pStyle w:val="Normal"/>
        <w:ind w:firstLine="567"/>
        <w:jc w:val="both"/>
        <w:rPr/>
      </w:pPr>
      <w:r>
        <w:rPr/>
        <w:t>- по информатике Смиронов Кирилл –диплом победителя</w:t>
      </w:r>
    </w:p>
    <w:p>
      <w:pPr>
        <w:pStyle w:val="Normal"/>
        <w:ind w:firstLine="567"/>
        <w:jc w:val="both"/>
        <w:rPr/>
      </w:pPr>
      <w:r>
        <w:rPr/>
        <w:t>- по физике Васильева Анжела – диплом победителя</w:t>
      </w:r>
    </w:p>
    <w:p>
      <w:pPr>
        <w:pStyle w:val="Normal"/>
        <w:ind w:firstLine="567"/>
        <w:jc w:val="both"/>
        <w:rPr/>
      </w:pPr>
      <w:r>
        <w:rPr/>
        <w:t>Международный конкурс по информатике «Инфознайка 2024» Петроградская София, Смирнов Кирил – диплом победителя.</w:t>
      </w:r>
    </w:p>
    <w:p>
      <w:pPr>
        <w:pStyle w:val="Normal"/>
        <w:ind w:firstLine="567"/>
        <w:jc w:val="both"/>
        <w:rPr/>
      </w:pPr>
      <w:r>
        <w:rPr/>
        <w:t xml:space="preserve">2.1. Наличие выступлений на методических семинарах, конференциях, совещаниях: на муниципальном, региональном уровнях: Выступление по теме «Безопасный интернет» </w:t>
      </w:r>
    </w:p>
    <w:p>
      <w:pPr>
        <w:pStyle w:val="Normal"/>
        <w:ind w:firstLine="567"/>
        <w:jc w:val="both"/>
        <w:rPr/>
      </w:pPr>
      <w:r>
        <w:rPr/>
        <w:t>2.3. Своевременное повышение квалификации: своевременно повышаю квалификацию. В мае 2022 г. Федеральный проект «Точка Роста»</w:t>
      </w:r>
    </w:p>
    <w:p>
      <w:pPr>
        <w:pStyle w:val="Normal"/>
        <w:ind w:firstLine="567"/>
        <w:jc w:val="both"/>
        <w:rPr/>
      </w:pPr>
      <w:r>
        <w:rPr/>
        <w:t>2.6   Результативность участия в педагогических конкурсах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муниципальный уровень – Диплом за 2 место в конкурсе буклетов по информатике «Функциональная грамотность» </w:t>
      </w:r>
    </w:p>
    <w:p>
      <w:pPr>
        <w:pStyle w:val="Normal"/>
        <w:ind w:firstLine="567"/>
        <w:jc w:val="both"/>
        <w:rPr/>
      </w:pPr>
      <w:r>
        <w:rPr/>
        <w:t xml:space="preserve">2.7  Наличие публикаций (в СМИ, сайт): публикация на сайте школы https://kovali-urmary.edu21.cap.ru, опубликованная работа на образовательном портале «обру.рф» </w:t>
      </w:r>
    </w:p>
    <w:p>
      <w:pPr>
        <w:pStyle w:val="Normal"/>
        <w:ind w:firstLine="567"/>
        <w:jc w:val="both"/>
        <w:rPr/>
      </w:pPr>
      <w:r>
        <w:rPr/>
        <w:t xml:space="preserve">3.0. Участие учителя мероприятиях среди педагогических работников общеобразовательных учреждений Урмарского района: Лыжный спорт районное общество ДНД . </w:t>
      </w:r>
    </w:p>
    <w:p>
      <w:pPr>
        <w:pStyle w:val="Normal"/>
        <w:ind w:firstLine="567"/>
        <w:jc w:val="both"/>
        <w:rPr/>
      </w:pPr>
      <w:r>
        <w:rPr/>
        <w:t>3.2. Исполнительская дисциплина (справки, итоги недели, оформление уголков, выставок ...): своевременно представляю все документы</w:t>
      </w:r>
    </w:p>
    <w:p>
      <w:pPr>
        <w:pStyle w:val="Normal"/>
        <w:ind w:firstLine="567"/>
        <w:jc w:val="both"/>
        <w:rPr/>
      </w:pPr>
      <w:r>
        <w:rPr/>
        <w:t>3.3. Взаимодействие с учреждениями профессионального образования, методическими службами (работа в творческих и рабочих группах школы, района; по организации и проведении итоговой аттестации выпускников 9 ОГЭ : с администрацией школы введем базы данных выпускников 9 ОГЭ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аслова Надежда Георгиевна</w:t>
      </w:r>
    </w:p>
    <w:p>
      <w:pPr>
        <w:pStyle w:val="Style18"/>
        <w:spacing w:lineRule="auto" w:line="360"/>
        <w:jc w:val="both"/>
        <w:rPr/>
      </w:pPr>
      <w:r>
        <w:rPr/>
        <w:t xml:space="preserve">         </w:t>
      </w:r>
      <w:r>
        <w:rPr/>
        <w:t>В школе преподаю предметы «Биология и химия» и веду подготовку обучающихся к итоговой аттестации в форме ОГЭ как экзамен по выбору, которую начинаю с 5 класса. Участвовала в экспериментальной работе ВПР, промежуточная аттестация. Во внеурочное время работала с сильными и слабыми учащимися (Кохнуров А.-7 класс, Васильева А. – 9 класс, Матвеева Ульяна – 7 класс, Софронов Андрей – 8 класс), часто с обучающимися готовились к внеклассным мероприятиям («День учителя», «День пожилых», «Новый год» и т. д) ,проводила консультации по подготовке к ОГЭ .  В этом учебном году мои учащиеся принимали участие в ВОШ. Ученица 9 класса Васильева А. участвовала на муниципальном этапе олимпиады по  биологии . Ученик 7 класса Кохнуров Александр участвовал на муниципальном этапе олимпиады по биологии и экологии и показал хорошие результаты. Мои учащиеся ежегодно принимают участие в научно- практических конференциях. На муниципальном уровне республиканской конференции - фестиваля творчества обучающихся «</w:t>
      </w:r>
      <w:r>
        <w:rPr>
          <w:lang w:val="en-US"/>
        </w:rPr>
        <w:t>Excelsior</w:t>
      </w:r>
      <w:r>
        <w:rPr/>
        <w:t>» Николаева Наталия  (7 кл.) получила сертификат участницы, Васильева А. (9 кл.) стала призерам, в районном НПК « Мы за здоровый образ жизни» (2 место). В указанный период работы я с обучающимися разных классов участвовала во многих конкурсах, соревнованиях, дистанционных Интернет – олимпиадах, в которых ребята показывали хорошие результаты на</w:t>
      </w:r>
      <w:r>
        <w:rPr>
          <w:b/>
        </w:rPr>
        <w:t xml:space="preserve"> </w:t>
      </w:r>
      <w:r>
        <w:rPr>
          <w:bCs/>
        </w:rPr>
        <w:t>муниципальном уровне.</w:t>
      </w:r>
      <w:r>
        <w:rPr/>
        <w:t xml:space="preserve"> </w:t>
      </w:r>
    </w:p>
    <w:p>
      <w:pPr>
        <w:pStyle w:val="Style18"/>
        <w:spacing w:lineRule="auto" w:line="360"/>
        <w:jc w:val="both"/>
        <w:rPr/>
      </w:pPr>
      <w:r>
        <w:rPr/>
        <w:t xml:space="preserve">  </w:t>
      </w:r>
      <w:r>
        <w:rPr/>
        <w:t>Районный конкурс рисунков «Я и моя семья» Колсанов С. (6 кл.)-2 место, районный тур республиканской лесной олимпиады Васильева А. – 3 место, лучший видео мастер- класс «Развиваюсь сам- развиваю других»  Васильева А.-2 место, конкурс «Символ года-2024» -Адюкова В.(6 кл.)-3 место ,на региональном уровне: «РОСТКОНКУРС» (Егорова М. 7кл..-1 место, Павлова Полина  6 кл.- 3место),  на в</w:t>
      </w:r>
      <w:r>
        <w:rPr>
          <w:u w:val="single"/>
        </w:rPr>
        <w:t>сероссийском и международном уровне:</w:t>
      </w:r>
      <w:r>
        <w:rPr/>
        <w:t xml:space="preserve"> «РОСТКОНКУРС» (Егорова М. 7 кл.- 2 место, Павлова Полина 6кл. –3 место)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</w:t>
      </w:r>
      <w:r>
        <w:rPr/>
        <w:t xml:space="preserve">На районном семинаре советников директоров школ, на базе нашей школы, провела мастер-класс «Гонка роботов» ,совместно с учащимся 7 класса. Выступила на  педсовете  по теме: «Профилактика суицидального поведения обучающихся», на родительском собрании по теме: </w:t>
      </w:r>
      <w:r>
        <w:rPr>
          <w:color w:val="000000"/>
          <w:shd w:fill="FFFFFF" w:val="clear"/>
        </w:rPr>
        <w:t xml:space="preserve">« Психологическая поддержка родителей в период подготовки к ОГЭ». </w:t>
      </w:r>
      <w:r>
        <w:rPr/>
        <w:t>Своевременно повышаю квалификацию в ЧРИО, имею удостоверение о прохождении курса</w:t>
      </w:r>
      <w:r>
        <w:rPr>
          <w:color w:val="FF0000"/>
        </w:rPr>
        <w:t xml:space="preserve"> </w:t>
      </w:r>
      <w:r>
        <w:rPr/>
        <w:t>по теме «Реализация требований обновленного ФГОС ООО в работе учителя биологии и химии», удостоверение о прохождении курса по теме « Особенности Центров образования «Точки роста»</w:t>
      </w:r>
      <w:r>
        <w:rPr>
          <w:color w:val="FF0000"/>
        </w:rPr>
        <w:t xml:space="preserve"> </w:t>
      </w:r>
      <w:r>
        <w:rPr/>
        <w:t>(август 2022 г.). Участвовала  в педагогических  конкурсах:</w:t>
      </w:r>
      <w:r>
        <w:rPr>
          <w:b/>
          <w:color w:val="000000"/>
          <w:u w:val="single"/>
        </w:rPr>
        <w:t xml:space="preserve"> </w:t>
      </w:r>
      <w:r>
        <w:rPr>
          <w:bCs/>
          <w:color w:val="000000"/>
        </w:rPr>
        <w:t xml:space="preserve">на муниципальном этапе </w:t>
      </w:r>
      <w:r>
        <w:rPr>
          <w:bCs/>
          <w:color w:val="000000"/>
          <w:u w:val="single"/>
        </w:rPr>
        <w:t>( районный</w:t>
      </w:r>
      <w:r>
        <w:rPr>
          <w:color w:val="000000"/>
        </w:rPr>
        <w:t xml:space="preserve"> турслет педагогитческих работников- призовое место «экология и краеведение</w:t>
      </w:r>
      <w:r>
        <w:rPr>
          <w:b/>
          <w:color w:val="000000"/>
        </w:rPr>
        <w:t xml:space="preserve">»), </w:t>
      </w:r>
      <w:r>
        <w:rPr>
          <w:color w:val="000000"/>
        </w:rPr>
        <w:t>районный конкурс методических разработок, направленном на формирование функциональной грамотности обучающихся «Естественно- научная грамотность: от новых знаний н новым практикам» 3 место, на региональном уровне</w:t>
      </w:r>
      <w:r>
        <w:rPr/>
        <w:t xml:space="preserve">  Республиканский  педагогический конкурс « Образовательный ресурс» (г. Чебоксары) «Методические разработки»  </w:t>
      </w:r>
      <w:r>
        <w:rPr>
          <w:color w:val="000000"/>
        </w:rPr>
        <w:t>; на всероссийском и международном уровне (</w:t>
      </w:r>
      <w:r>
        <w:rPr/>
        <w:t>Всероссийский педагогитческий конкурс «Педагогические проекты»), конкурсная работа «Корень, го строение и значение» ,всероссийский конкурс «Я- классный руководитель»- диплом победителя. Получила сертификат о публикации на официальном сайте fgosonline.</w:t>
      </w:r>
      <w:r>
        <w:rPr>
          <w:lang w:val="en-US"/>
        </w:rPr>
        <w:t>ru</w:t>
      </w:r>
      <w:r>
        <w:rPr/>
        <w:t xml:space="preserve"> учебно-методический материал, методическая разработка урока «Корень» 15.02..2024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</w:t>
      </w:r>
      <w:r>
        <w:rPr/>
        <w:t xml:space="preserve">На базе центра «Точка роста» провожу кружок «Я- исследователь» и использую оборудования в рамках недели «биологии и химии и во время занятий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/>
        <w:t xml:space="preserve">        </w:t>
      </w:r>
      <w:r>
        <w:rPr/>
        <w:t>Ежегодно принимаю участие в мероприятиях среди педагогических работников общеобразовательных учреждений Урмарского района, таких как художественная самодеятельность, День физкультурника и т.д.. Своевременно представляла все документы.</w:t>
      </w:r>
    </w:p>
    <w:p>
      <w:pPr>
        <w:pStyle w:val="Normal"/>
        <w:spacing w:lineRule="auto" w:line="360"/>
        <w:jc w:val="both"/>
        <w:rPr/>
      </w:pPr>
      <w:r>
        <w:rPr/>
        <w:t>Взаимодействовала с учреждениями профессионального образования, методическими службами по организации и проведении районного этапа олимпиады по биологии и химии (член рабочей комиссии по проверке олимпиадных заданий по химии), эксперт  при проведении итоговой аттестации выпускников 9 ГИА.</w:t>
      </w:r>
    </w:p>
    <w:p>
      <w:pPr>
        <w:pStyle w:val="Normal"/>
        <w:ind w:firstLine="567"/>
        <w:jc w:val="both"/>
        <w:rPr/>
      </w:pPr>
      <w:r>
        <w:rPr/>
        <w:t xml:space="preserve">В школе прошли предметные недели по математике, физике и химии, географии, ИКТ, в которых приняли участие практически все учащиеся 5-9 классов. Мероприятия были проведены в форме игр, занимательных конкурсов и викторин, что вызвало живой интерес к предметам естественнонаучного цикла. </w:t>
      </w:r>
    </w:p>
    <w:p>
      <w:pPr>
        <w:pStyle w:val="Normal"/>
        <w:ind w:firstLine="709"/>
        <w:jc w:val="both"/>
        <w:rPr/>
      </w:pPr>
      <w:r>
        <w:rPr/>
        <w:t xml:space="preserve">Все учителя МО занимаются самообразованием, совершенствуют свое профессиональное мастерство через систему взаимопосещений уроков, проведение открытых уроков, проведение методических консультаций, выступлений на РМО. </w:t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, проходившая на последней неделе мая, показала, что практически все учащиеся подтвердили оценки, выставленные педагогами за год. </w:t>
      </w:r>
    </w:p>
    <w:p>
      <w:pPr>
        <w:pStyle w:val="Normal"/>
        <w:ind w:firstLine="567"/>
        <w:jc w:val="both"/>
        <w:rPr/>
      </w:pPr>
      <w:r>
        <w:rPr/>
        <w:t>Анализируя результаты работы МО за год, можно отметить, что все учителя проделали большую работу. Пополнилась творческая копилка учителей МО разработками открытых уроков, презентациями уроков и внеклассных мероприятий по предмет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В целом работу МО в 2023-24 учебном году можно считать удовлетворительно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Запланированная на год работа МО выполнена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ышение квалификации учителей</w:t>
      </w:r>
    </w:p>
    <w:p>
      <w:pPr>
        <w:pStyle w:val="Normal"/>
        <w:spacing w:lineRule="auto" w:line="360"/>
        <w:jc w:val="both"/>
        <w:rPr/>
      </w:pPr>
      <w:r>
        <w:rPr/>
        <w:t>1. Посещение семинаров, лекций, методических дней в школе, районе.</w:t>
      </w:r>
    </w:p>
    <w:p>
      <w:pPr>
        <w:pStyle w:val="Normal"/>
        <w:spacing w:lineRule="auto" w:line="360"/>
        <w:jc w:val="both"/>
        <w:rPr/>
      </w:pPr>
      <w:r>
        <w:rPr/>
        <w:t>2. Прохождение курсов повышения квалификации при ЧРИ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>
          <w:b/>
        </w:rPr>
        <w:t>Организация контроля над ЗУН обучающихся</w:t>
      </w:r>
    </w:p>
    <w:p>
      <w:pPr>
        <w:pStyle w:val="Normal"/>
        <w:spacing w:lineRule="auto" w:line="360"/>
        <w:jc w:val="both"/>
        <w:rPr/>
      </w:pPr>
      <w:r>
        <w:rPr/>
        <w:t>1. Взаимопосещение уроков.</w:t>
      </w:r>
    </w:p>
    <w:p>
      <w:pPr>
        <w:pStyle w:val="Normal"/>
        <w:spacing w:lineRule="auto" w:line="360"/>
        <w:jc w:val="both"/>
        <w:rPr/>
      </w:pPr>
      <w:r>
        <w:rPr/>
        <w:t>2. Проведение контрольных работ и срезов.</w:t>
      </w:r>
    </w:p>
    <w:p>
      <w:pPr>
        <w:pStyle w:val="Normal"/>
        <w:spacing w:lineRule="auto" w:line="360"/>
        <w:jc w:val="both"/>
        <w:rPr/>
      </w:pPr>
      <w:r>
        <w:rPr/>
        <w:t>3. Взаимопроверка и анализ рабочих и контрольных тетрадей по предметам.</w:t>
      </w:r>
    </w:p>
    <w:p>
      <w:pPr>
        <w:pStyle w:val="Normal"/>
        <w:spacing w:lineRule="auto" w:line="360"/>
        <w:jc w:val="both"/>
        <w:rPr/>
      </w:pPr>
      <w:r>
        <w:rPr/>
        <w:t>4. Накопление дидактического материал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Внеклассная рабо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Проведение предметных олимпиад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се школьные олимпиады в октябре.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2. Предметные недели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Математика, физика – октябрь;        Информатика -  ноябрь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География – декабрь;                           Химия, биология – январь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Технология - сентябр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spacing w:lineRule="auto" w:line="360"/>
        <w:rPr/>
      </w:pPr>
      <w:r>
        <w:rPr/>
        <w:t>1.     Открытые уроки с применением инновационных технологий и ИКТ;</w:t>
      </w:r>
    </w:p>
    <w:p>
      <w:pPr>
        <w:pStyle w:val="Normal"/>
        <w:spacing w:lineRule="auto" w:line="360"/>
        <w:rPr/>
      </w:pPr>
      <w:r>
        <w:rPr/>
        <w:t xml:space="preserve">2.     Создание методической копилки уроков и слайдовых материалов к урокам и внеурочным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мероприятиям, тематических презентаций;</w:t>
      </w:r>
    </w:p>
    <w:p>
      <w:pPr>
        <w:pStyle w:val="Normal"/>
        <w:spacing w:lineRule="auto" w:line="360"/>
        <w:rPr/>
      </w:pPr>
      <w:r>
        <w:rPr/>
        <w:t>3.     Участие в конкурсе уроков с применением ИКТ;</w:t>
      </w:r>
    </w:p>
    <w:p>
      <w:pPr>
        <w:pStyle w:val="Normal"/>
        <w:spacing w:lineRule="auto" w:line="360"/>
        <w:rPr/>
      </w:pPr>
      <w:r>
        <w:rPr/>
        <w:t>4.     Обобщение опыта работы педагогов по выбранной им проблеме;</w:t>
      </w:r>
    </w:p>
    <w:p>
      <w:pPr>
        <w:pStyle w:val="Normal"/>
        <w:spacing w:lineRule="auto" w:line="360"/>
        <w:rPr/>
      </w:pPr>
      <w:r>
        <w:rPr/>
        <w:t>5.     Значительное повышение у учащихся мотивации к изучению предмета;</w:t>
      </w:r>
    </w:p>
    <w:p>
      <w:pPr>
        <w:pStyle w:val="Normal"/>
        <w:spacing w:lineRule="auto" w:line="360"/>
        <w:rPr/>
      </w:pPr>
      <w:r>
        <w:rPr/>
        <w:t>6.     Улучшить материально-техническую и дидактическую базы кабине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ы самообразования учителей ШМО естественно - научного цикл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896"/>
      </w:tblGrid>
      <w:tr>
        <w:trPr>
          <w:trHeight w:val="32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самообразования</w:t>
            </w:r>
          </w:p>
        </w:tc>
      </w:tr>
      <w:tr>
        <w:trPr>
          <w:trHeight w:val="32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а И.М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Повышение вычислительных навыков на уроках математики, как средство достижения прочных знаний</w:t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лова Н.Г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/>
              <w:t>Освоение современных педагогических технологий в условиях перехода на ФГОС как средства повышения качества обученности.</w:t>
            </w:r>
          </w:p>
        </w:tc>
      </w:tr>
      <w:tr>
        <w:trPr>
          <w:trHeight w:val="32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онов В.В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/>
              <w:t>Формирование учебно-познавательной компетенции через организацию самостоятельной деятельности учащихс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став учителе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993"/>
        <w:gridCol w:w="1417"/>
        <w:gridCol w:w="1559"/>
        <w:gridCol w:w="1560"/>
      </w:tblGrid>
      <w:tr>
        <w:trPr>
          <w:trHeight w:val="10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прохождения курсов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е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раид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6.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 xml:space="preserve">( 5,  </w:t>
            </w:r>
            <w:r>
              <w:rPr>
                <w:b/>
                <w:i/>
                <w:lang w:val="en-US"/>
              </w:rPr>
              <w:t>7</w:t>
            </w:r>
            <w:r>
              <w:rPr>
                <w:b/>
                <w:i/>
              </w:rPr>
              <w:t>, 8, 9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питонов Валер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8.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Информатика и физи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7</w:t>
            </w:r>
            <w:r>
              <w:rPr>
                <w:b/>
                <w:i/>
              </w:rPr>
              <w:t>, 8, 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ло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ежд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8.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Химия, биология (5-9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(6-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202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седания ассоциации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заседание – 29 августа 2024 г.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237"/>
        <w:gridCol w:w="194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меропри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нализ работы МО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М.Николаев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 xml:space="preserve">Выполнение требований, предъявляемые к рабочим программам, тематическим планам учителя в соответствии с нормативными документами и локальными актами образовательных учреждений. 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О рабочих учебных программах учителей естественно - научного   цикла на 2024-25 учебный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М.Николаев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 порядке ведения ученических тетрад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.Г.Маслов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ение и утверждение плана ШМО на 2024– 25 учебный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М.Николаев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и ОГЭ – 9 в сравнении с другими го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.М.Николаев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новационные технологии как средство повышения качества обучения на уроках матема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.М.Николаев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жсекционный период</w:t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30"/>
        <w:gridCol w:w="1134"/>
        <w:gridCol w:w="2270"/>
      </w:tblGrid>
      <w:tr>
        <w:trPr>
          <w:trHeight w:val="7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 на тему: «Четырех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.М.Николаева</w:t>
            </w:r>
          </w:p>
        </w:tc>
      </w:tr>
      <w:tr>
        <w:trPr>
          <w:trHeight w:val="15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Олимпиада по математике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Олимпиада по физике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Олимпиада географии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Олимпиада по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.М.Николае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Г.Масл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В.Капитон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заседание – октябрь 2024 г.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37"/>
        <w:gridCol w:w="850"/>
        <w:gridCol w:w="209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 на тему: «Квадратный трехчле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М.Николае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оклад на тему: «Об организации исследовательской и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экспериментальной работы на уроках и во внеурочное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.Г.Масл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ланирование административных   контрольных работ  в 5-9-х  клас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М.Николаева</w:t>
            </w:r>
          </w:p>
        </w:tc>
      </w:tr>
      <w:tr>
        <w:trPr>
          <w:trHeight w:val="5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Подведение итогов школьного этапа олимпиад по математике, физике, географии и ИКТ (Сириу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М.Никола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.Г.Масл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.В.Капитон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Межсекционный период</w:t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30"/>
        <w:gridCol w:w="1134"/>
        <w:gridCol w:w="2270"/>
      </w:tblGrid>
      <w:tr>
        <w:trPr>
          <w:trHeight w:val="7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6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ные недел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И.М.Николае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.В.Капитон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3 заседание – январь 2025 </w:t>
      </w:r>
      <w:r>
        <w:rPr/>
        <w:t>г.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37"/>
        <w:gridCol w:w="850"/>
        <w:gridCol w:w="2091"/>
      </w:tblGrid>
      <w:tr>
        <w:trPr>
          <w:trHeight w:val="6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чет  о проведении предметных недель (математика, физика, информа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М.Никола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.В.Капитон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упление на тему «Рекомендации учителям по подготовке учащихся к ОГЭ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М.Никола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ступление на тему </w:t>
            </w:r>
            <w:r>
              <w:rPr>
                <w:b/>
              </w:rPr>
              <w:t>«</w:t>
            </w:r>
            <w:r>
              <w:rPr/>
              <w:t>Использование ИКТ технологий – важное условие повышения качества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.В.Капитон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и первого полугодия учебного года. Результаты административных контроль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М.Никола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Межсекционный период</w:t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30"/>
        <w:gridCol w:w="1134"/>
        <w:gridCol w:w="2270"/>
      </w:tblGrid>
      <w:tr>
        <w:trPr>
          <w:trHeight w:val="7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метные недел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.Г.Масл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заседание – март 2023 г.</w:t>
      </w:r>
    </w:p>
    <w:tbl>
      <w:tblPr>
        <w:tblW w:w="99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961"/>
        <w:gridCol w:w="2334"/>
      </w:tblGrid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мероприят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упление на тему: «Современный урок математики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М.Николаева</w:t>
            </w:r>
          </w:p>
        </w:tc>
      </w:tr>
      <w:tr>
        <w:trPr>
          <w:trHeight w:val="8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чет  о проведении предметных недель (биология, химия, география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.Г.Масл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Межсекционный период</w:t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13"/>
        <w:gridCol w:w="851"/>
        <w:gridCol w:w="2270"/>
      </w:tblGrid>
      <w:tr>
        <w:trPr>
          <w:trHeight w:val="7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рок на тему: «Происхождение и многообразие млекопитаю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Г.Маслов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 заседание – май 2025 г.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37"/>
        <w:gridCol w:w="850"/>
        <w:gridCol w:w="209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 на тему: «Происхождение и многообразие млекопитаю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.Г.Маслова</w:t>
            </w:r>
          </w:p>
        </w:tc>
      </w:tr>
      <w:tr>
        <w:trPr>
          <w:trHeight w:val="4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ланирование итоговых контрольных работ в 5-8-х  клас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М.Николае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и работы ШМО, определение целей и задач на новый учеб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М.Николаева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720" w:firstLine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24:00Z</dcterms:created>
  <dc:creator>Admin</dc:creator>
  <dc:description/>
  <cp:keywords/>
  <dc:language>en-US</dc:language>
  <cp:lastModifiedBy>2020_1</cp:lastModifiedBy>
  <cp:lastPrinted>2024-11-07T10:10:00Z</cp:lastPrinted>
  <dcterms:modified xsi:type="dcterms:W3CDTF">2024-11-07T07:11:00Z</dcterms:modified>
  <cp:revision>100</cp:revision>
  <dc:subject/>
  <dc:title>Методическая тема: «Проблемное обучение на уроках естественно-математического цикла»</dc:title>
</cp:coreProperties>
</file>