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240"/>
        <w:jc w:val="center"/>
        <w:rPr/>
      </w:pPr>
      <w:r>
        <w:rPr>
          <w:b/>
          <w:bCs/>
          <w:sz w:val="28"/>
          <w:szCs w:val="28"/>
        </w:rPr>
        <w:t>Положение</w:t>
        <w:br/>
        <w:t xml:space="preserve">конкурса творческих работ «Подарок маме» </w:t>
      </w:r>
      <w:r>
        <w:rPr>
          <w:b/>
          <w:sz w:val="28"/>
          <w:szCs w:val="28"/>
        </w:rPr>
        <w:t>Янтиковского муниципального округа</w:t>
      </w:r>
      <w:r>
        <w:rPr>
          <w:b/>
          <w:bCs/>
          <w:sz w:val="28"/>
          <w:szCs w:val="28"/>
        </w:rPr>
        <w:t>, посвящённого Дню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 творческих работ «Подарок маме» Янтиковского муниципального округа, посвящённый Дню Матери (далее – Конкурс), проводится отделом образования администрации Янтиковского муниципального округа Чувашской Республики. Непосредственное проведение Конкурса возлагается на МБОУ ДО «Детско-юношеский центр» Янтиковского муниципального округа Чувашской Республик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одрастающего поколения чувства гордости и любви к матери;</w:t>
        <w:br/>
        <w:t>- воспитание уважения к труду и терпению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изобразитель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обучающиеся образовательных организаций в возрасте от 7 до 17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елятся на три возрастные групп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группа (1-4 классы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группа (5-8 классы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группа (9-11 класс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Условия и порядок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курс принимаются работы, выполненные детьми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>, в соответствии с тематикой конкурса и уровнем сложности выполненной работы возрастным особенностя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в период с 06 по 20 ноября 2024 г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 этап – школьный – выставка работ в образовательных организациях</w:t>
      </w:r>
      <w:r>
        <w:rPr>
          <w:sz w:val="28"/>
          <w:szCs w:val="28"/>
        </w:rPr>
        <w:t xml:space="preserve"> – до 15 ноября 2024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ем работ на окружной конкурс</w:t>
      </w:r>
      <w:r>
        <w:rPr>
          <w:sz w:val="28"/>
          <w:szCs w:val="28"/>
        </w:rPr>
        <w:t xml:space="preserve"> – 18 ноября 2024 года. </w:t>
      </w:r>
      <w:r>
        <w:rPr>
          <w:b/>
          <w:sz w:val="28"/>
          <w:szCs w:val="28"/>
        </w:rPr>
        <w:t>На конкурс принимаются работы, занявшие первые места на 1 этапе конкурса в каждой номинации и в каждой возрастной группе</w:t>
      </w:r>
      <w:r>
        <w:rPr>
          <w:color w:val="064CA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т образовательной организации не более 6 работ, от МБОУ «Янтиковская СОШ им П. Х. Бухтулова" - не более 8 работ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проведение окружной выставки </w:t>
      </w:r>
      <w:r>
        <w:rPr>
          <w:sz w:val="28"/>
          <w:szCs w:val="28"/>
        </w:rPr>
        <w:t>– 19-20 ноября 2024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пределение победителей </w:t>
      </w:r>
      <w:r>
        <w:rPr>
          <w:sz w:val="28"/>
          <w:szCs w:val="28"/>
        </w:rPr>
        <w:t>– 21 ноября 2024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</w:t>
      </w:r>
      <w:r>
        <w:rPr>
          <w:b/>
          <w:sz w:val="28"/>
          <w:szCs w:val="28"/>
        </w:rPr>
        <w:t>номинация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Рисунок»</w:t>
      </w:r>
      <w:r>
        <w:rPr>
          <w:sz w:val="28"/>
          <w:szCs w:val="28"/>
        </w:rPr>
        <w:t xml:space="preserve"> - к участию в конкурсе принимаются творческие работы, соответствующие общей идее конкурса, выполненные на формате А4.</w:t>
      </w:r>
      <w:r>
        <w:rPr>
          <w:color w:val="064CAE"/>
          <w:sz w:val="28"/>
          <w:szCs w:val="28"/>
        </w:rPr>
        <w:t xml:space="preserve"> </w:t>
      </w:r>
      <w:r>
        <w:rPr>
          <w:sz w:val="28"/>
          <w:szCs w:val="28"/>
        </w:rPr>
        <w:t>Оцениваются работы, выполненные в различных техниках: карандаш, мягкий материал, пастель, тушь, акварель, гуашь, оформленные в соответствии с выставочными требовани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Декоративно-прикладное творчество»</w:t>
      </w:r>
      <w:r>
        <w:rPr>
          <w:sz w:val="28"/>
          <w:szCs w:val="28"/>
        </w:rPr>
        <w:t xml:space="preserve"> - оцениваются работы, выполненные детьми в техн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 (только для 1-ой групп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ами, квиллинг, декупаж; вязание (крючком, спицами), вышивка, бисероплетение; войлоковаляние, роспись по дереву, обработка дерева и бересты, резьба по дереву.</w:t>
      </w:r>
    </w:p>
    <w:p>
      <w:pPr>
        <w:pStyle w:val="Normal"/>
        <w:spacing w:before="150" w:after="240"/>
        <w:ind w:firstLine="567"/>
        <w:jc w:val="both"/>
        <w:rPr/>
      </w:pPr>
      <w:r>
        <w:rPr/>
        <w:t>Конкурсные работы должны иметь закрепленные на оборотной стороне этикетки:</w:t>
      </w:r>
    </w:p>
    <w:tbl>
      <w:tblPr>
        <w:tblW w:w="5085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144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Название работы»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«___________»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: _________________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О полностью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полных лет)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________________ СОШ»,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: ФИО полностью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предоставляемым работам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олжна соответствовать тематике конкурс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работа должна иметь этикетку в соответствии с образцом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, принимаемых к рассмотрению от одного участника - не более 1 (одной) работы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не допуска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и анонимные работы (не содержащие информацию об участнике конкурса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, содержащие нецензурные слова и выражения, а также призыв к осуществлению экстремистской деятельности, возбуждению ненависти либо вражд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, ранее участвовавшие в других конкурсах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анные работы не рецензируются и не возвращаются после окончания конкур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Критерии оценки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творческ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а и сложность (соответствие возрастным особенност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печат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тоги конкурса и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курса комиссией будут определены три лучшие работы в каждой номинации и в каждой возрастной группе. Победители и призеры будут награждены дипломами отделом образования администрации Янтиковского муниципального округа Чуваш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9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18:00Z</dcterms:created>
  <dc:creator>rono6</dc:creator>
  <dc:description/>
  <cp:keywords/>
  <dc:language>en-US</dc:language>
  <cp:lastModifiedBy>Пользователь Windows</cp:lastModifiedBy>
  <cp:lastPrinted>2024-11-05T15:37:00Z</cp:lastPrinted>
  <dcterms:modified xsi:type="dcterms:W3CDTF">2024-11-08T05:48:00Z</dcterms:modified>
  <cp:revision>145</cp:revision>
  <dc:subject/>
  <dc:title>Тăвай район администрацийĕн вĕрентÿ тата çамрăксен политикин пайĕ</dc:title>
</cp:coreProperties>
</file>