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7304"/>
      </w:tblGrid>
      <w:tr>
        <w:trPr/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РИНЯТ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 заседании педагогического совета</w:t>
            </w:r>
          </w:p>
          <w:p>
            <w:pPr>
              <w:pStyle w:val="Normal"/>
              <w:ind w:left="743" w:hanging="0"/>
              <w:rPr/>
            </w:pPr>
            <w:r>
              <w:rPr/>
              <w:t>(протокол от 02.09.2024 № 1)</w:t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ind w:firstLine="2389"/>
              <w:rPr/>
            </w:pPr>
            <w:r>
              <w:rPr/>
            </w:r>
          </w:p>
          <w:p>
            <w:pPr>
              <w:pStyle w:val="Normal"/>
              <w:ind w:firstLine="2389"/>
              <w:rPr/>
            </w:pPr>
            <w:r>
              <w:rPr/>
            </w:r>
          </w:p>
          <w:p>
            <w:pPr>
              <w:pStyle w:val="Normal"/>
              <w:ind w:firstLine="2389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2389"/>
              <w:rPr/>
            </w:pPr>
            <w:r>
              <w:rPr/>
              <w:t>приказом от 02.09.2024 № 15</w:t>
            </w:r>
          </w:p>
          <w:p>
            <w:pPr>
              <w:pStyle w:val="Normal"/>
              <w:ind w:firstLine="238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учрежд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Центр психолого-педагогической, медицинской и социальной помощи» </w:t>
      </w:r>
    </w:p>
    <w:p>
      <w:pPr>
        <w:pStyle w:val="Normal"/>
        <w:jc w:val="center"/>
        <w:rPr/>
      </w:pPr>
      <w:r>
        <w:rPr>
          <w:b/>
        </w:rPr>
        <w:t>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5 учебный год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достижение современного качества оказания адекватной потребностям и задачам системы образования комплексной психолого-педагогической, медицинской и социальной помощи детям с особенностями в развитии, в том числе, испытывающим трудности в освоении общеобразовательных программ и их родителям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: </w:t>
      </w:r>
    </w:p>
    <w:p>
      <w:pPr>
        <w:pStyle w:val="Default"/>
        <w:spacing w:before="0" w:after="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необходимые условия для осуществления качественной психолого-педагогической, медицинской и социальной помощи детям с особенностями в физическом и (или) психическом развитии и (или) отклонениями в поведении; </w:t>
      </w:r>
    </w:p>
    <w:p>
      <w:pPr>
        <w:pStyle w:val="Default"/>
        <w:spacing w:before="0" w:after="36"/>
        <w:ind w:firstLine="720"/>
        <w:jc w:val="both"/>
        <w:rPr/>
      </w:pPr>
      <w:r>
        <w:rPr>
          <w:sz w:val="28"/>
          <w:szCs w:val="28"/>
        </w:rPr>
        <w:t xml:space="preserve">2. оптимизировать комплексное обследование детей от 3 до 18 лет с особыми образовательными потребностями; </w:t>
      </w:r>
    </w:p>
    <w:p>
      <w:pPr>
        <w:pStyle w:val="Default"/>
        <w:spacing w:before="0" w:after="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ершенствовать содержание консультативной работы с детьми, их родителями и педагогическими работниками образовательных учреждений по вопросам воспитания, обучения и коррекции нарушений развития детей с ограниченными возможностями здоровья (ОВЗ) и детей-инвалидов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ершенствовать качество коррекционно-развивающих услуг, оказываемых специалистами Центра по реализации дополнительной общеобразовательной программы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ординировать деятельность психолого-медико-педагогических консилиумов образовательных учреждений с целью осуществления эффективного сопровождения детей с особыми образовательными потребностями в условиях введения ФГОС для обучающихся с ОВЗ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ординировать деятельность образовательных учреждений по профилактике правонарушений среди несовершеннолетних, оказывать методическую помощь социальным педагогам по вопросам психолого-педагогического детей, состоящих на различных видах учета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98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ческ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обследования обратившихся в Центр детей в целях своевременного выявления особенностей в физическом и (или) психическом развитии и (или) отклонений в пове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товая (входная) диагностика познавательного и речевого развития вновь принятых обучающихся; заполнение карт об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две недели сентябр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ромежуточная диагностика познавательного и речевого развития обучающихся, посещающих коррекционно-развивающие занят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последние две недели декабр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Итоговая диагностика познавательного и речевого развития обучающихся, посещающих коррекционно-развивающие зан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последние две недели ма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/>
              <w:t>Анкетирование учащихся школ  по вопросам сохранения и укрепления здоровья, употребления ПАВ, обработка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Default"/>
              <w:jc w:val="center"/>
              <w:rPr>
                <w:szCs w:val="28"/>
              </w:rPr>
            </w:pPr>
            <w:r>
              <w:rPr/>
              <w:t>(по графику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довлетворительности участников образовательного процесса качеством предоставления образовате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год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ультатив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азание консультативной помощи родителям (законным представителям) детей, специалистам организаций по вопросам воспитания, обучения и коррекции нарушений развития детей, испытывающих трудности  в обучен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Консультирование родителей (законных представителей) детей, педагогов образовательных организаций по вопросам подготовки и оформления документации на детей для предоставления в ЦПМП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>Консультирование родителей (законных представителей) детей, работников образовательных организаций и других организаций по вопросам обучения, воспитания и оказания правовой помощи и социальной защиты детей с ОВЗ и детей-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Консультирование социальных педагогов и педагогов-психологов образовательных организаций по вопросам обучения и воспитания детей, испытывающих трудности в обучении, развитии и соци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/>
              <w:t>Координация работы образовательных учреждений по профилактике правонарушений среди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/>
              <w:t xml:space="preserve">Участие в классных, общешкольных собраниях </w:t>
            </w:r>
            <w:r>
              <w:rPr>
                <w:szCs w:val="28"/>
              </w:rPr>
              <w:t>и других методических мероприятиях в дошкольных и общеобразовательных учреждениях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Default"/>
              <w:jc w:val="center"/>
              <w:rPr/>
            </w:pPr>
            <w:r>
              <w:rPr>
                <w:szCs w:val="28"/>
              </w:rPr>
              <w:t>(по заявкам ОУ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и групповых занятий по реализуемым дополнительным общеразвивающим програм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ррекционно-реабилитационных мероприятий с детьми, состоящими на различных видах у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огопедических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расписанию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сихолого-педагогическое сопровождение детей с ограниченными возможностями здоровь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>Осуществление учёта детей с ОВЗ и (или) детей-инвалидов, обучающихся по адаптированным общеобразовательным программам в образовательных учреждениях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/>
              <w:t>Сбор информации и формирование банка данных о несовершеннолетних, состоящих на различных видах учета, находящихся в трудной жизненной ситуации, пропускающих занятия без уважительных прич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Осуществление самообследования деятельности Центра и оформление аналитического отчё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март 2025 го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одготовка отчётной документации и статистической информации по требованию различ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по запросу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просветительск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Изготовление памяток, листовок  для распространения в образовательных учреждениях по основным направлениям Цент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Просветительская деятельность через СМИ, направленная на повышение психолого-педагогической и социальной культуры на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Оформление просветительских материалов для стендов в помещениях Центра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Наполнение информацией официального сайта Центра в соответствие с методическими рекомендациями по размещению информ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 и «круглых столов» для социальных педагогов и педагогов-психолог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планов реабилитации несовершеннолетних, состоящих на учете в КД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ов (количество детской преступности,  распределение детей по группам здоровья, количество детей, состоящих на различных видах учета и т.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квартала, полугодия, года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в качестве экспертов по аттестации педагогов (педагогов-психологов, учителей-логопедов, социальных педагог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/>
              <w:t>Организация и проведение месячника прав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trHeight w:val="2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советов, общих собраний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поступающей информации и оформление рабочей документ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фессиональной компетентнос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убъектами профил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ППМС-центрами районов и БОУ «Центр образования и комплексного сопровождения» МО и 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9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заседаниях КДН и ЗП при администрации Янтик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 по графику</w:t>
            </w:r>
          </w:p>
        </w:tc>
      </w:tr>
      <w:tr>
        <w:trPr>
          <w:trHeight w:val="2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частие в работе психолого-медико-педагогических консилиумах (далее ПМПк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работе Совета по профилактике безнадзорности и правонарушений среди несовершеннолетних при образовательных организ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ттестации социальных педагогов и педагогов-психо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orient="landscape" w:w="16838" w:h="12406"/>
      <w:pgMar w:left="1440" w:right="998" w:gutter="0" w:header="0" w:top="720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6:00Z</dcterms:created>
  <dc:creator>user</dc:creator>
  <dc:description/>
  <dc:language>en-US</dc:language>
  <cp:lastModifiedBy>user</cp:lastModifiedBy>
  <cp:lastPrinted>2024-10-29T09:54:00Z</cp:lastPrinted>
  <dcterms:modified xsi:type="dcterms:W3CDTF">2024-10-29T06:56:00Z</dcterms:modified>
  <cp:revision>2</cp:revision>
  <dc:subject/>
  <dc:title>ПРИНЯТ</dc:title>
</cp:coreProperties>
</file>