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11340"/>
        <w:rPr/>
      </w:pPr>
      <w:r>
        <w:rPr>
          <w:rFonts w:cs="Times New Roman" w:ascii="Times New Roman" w:hAnsi="Times New Roman"/>
          <w:sz w:val="24"/>
          <w:szCs w:val="24"/>
        </w:rPr>
        <w:t>приказом МБУ «ЦППМСП»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24 №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учителя-логопеда на 2024-2025</w:t>
      </w:r>
      <w:r>
        <w:rPr/>
        <w:t xml:space="preserve"> учебный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47"/>
        <w:gridCol w:w="4507"/>
        <w:gridCol w:w="666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я работ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и и за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агностика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выявление и комплексное обследование детей с нарушениями речи с целью определения структуры и степени выраженности имеющегося у них деф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ическое обследование детей и подростков с нарушениями речи и других высших психических функци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 медицинских и педагогических сведений о раннем развитии детей, имеющих дефекты речи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е детей с тяжелыми речевыми нарушениями на ЦПМПК для комплексного обследования</w:t>
            </w:r>
          </w:p>
        </w:tc>
      </w:tr>
      <w:tr>
        <w:trPr>
          <w:trHeight w:val="48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ррекционно-развивающие занят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23" w:hanging="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онно-воспитательное воздействие на речь и личность учащихся в процессе логопедических зан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23" w:hanging="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форм и методов логопедической работы, способствующих наиболее полному преодолению дефектов речи  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23" w:hanging="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ство коррекции речи с коррекцией всей позна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23" w:hanging="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 развитие речи учащихся, направленное н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23" w:hanging="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равильного звукопроизноше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23" w:hanging="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гащение и развитие словар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23" w:hanging="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грамматического строя реч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23" w:hanging="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вязной речи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логопедических занятий по коррекции звукопроизношения, развитию фонетико-фонематической и лексико-грамматической стороны речи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и консультативная работа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аганда логопедических знаний среди педагогов и родителе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ретная взаимопомощь в организации логопедического воздействия на личность ребе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консультативной помощи родителям детей с проблемами в развитии речи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по вопросам обучения детей с дефектами устной и письменной речи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о-методическая работа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логопедических  программ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ие педагогического процесса современными дидактическими материалами и инновационными технологиям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й компетент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на республиканских семинарах и конференциях, в работе территориальной ПМПК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передового педагогического опыта (через СМИ, Интернет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логопедического уголка «Логопед консультирует»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 цифровых образовательных ресурсов по логопедии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 логопедической документации, своевременное предоставление отчетов</w:t>
            </w:r>
          </w:p>
        </w:tc>
      </w:tr>
      <w:tr>
        <w:trPr>
          <w:trHeight w:val="83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мониторинга о детях с нарушениями устной и письменной реч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3:00Z</dcterms:created>
  <dc:creator>Валентина</dc:creator>
  <dc:description/>
  <dc:language>en-US</dc:language>
  <cp:lastModifiedBy>user</cp:lastModifiedBy>
  <cp:lastPrinted>2017-09-20T07:34:00Z</cp:lastPrinted>
  <dcterms:modified xsi:type="dcterms:W3CDTF">2024-10-29T07:33:00Z</dcterms:modified>
  <cp:revision>2</cp:revision>
  <dc:subject/>
  <dc:title/>
</cp:coreProperties>
</file>