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План мероприятий просветительско-разъяснительного характе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в рамках Дня правовой помощи детям 20 ноября 2024 г. по </w:t>
      </w:r>
      <w:r>
        <w:rPr>
          <w:b/>
          <w:color w:val="000000"/>
          <w:sz w:val="24"/>
          <w:szCs w:val="24"/>
          <w:u w:val="single"/>
          <w:shd w:fill="FFFFFF" w:val="clear"/>
        </w:rPr>
        <w:t>МБОУ «Верхнеачакская СОШ им.А.П.Айдак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7"/>
        <w:gridCol w:w="2839"/>
        <w:gridCol w:w="498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емя и место проведен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тика оказываемо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вовой помо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тветственный исполнитель (должность, Ф.И.О., телефон,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Cs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рисую свои права»</w:t>
            </w:r>
          </w:p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кл.)</w:t>
            </w:r>
          </w:p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видео «Смешарики. Азбука прав ребёнк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4</w:t>
            </w:r>
          </w:p>
          <w:p>
            <w:pPr>
              <w:pStyle w:val="Style16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«Верхнеачакская СОШ им.А.П.Айда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пространение среди школьников знаний в области прав чело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турнир</w:t>
            </w:r>
          </w:p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класс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4</w:t>
            </w:r>
          </w:p>
          <w:p>
            <w:pPr>
              <w:pStyle w:val="Style16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ачакская сельская библиотек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системы правовых знаний, правовой культуры у подростков, навыков правомерного поведения, проявлению творч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Виноградова С.В.</w:t>
            </w:r>
          </w:p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Верхнеачакской сельской библиотеки Соловьёва А.В.</w:t>
            </w:r>
          </w:p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ие права и обязанности» игра-суд (11 класс)</w:t>
            </w:r>
          </w:p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4</w:t>
            </w:r>
          </w:p>
          <w:p>
            <w:pPr>
              <w:pStyle w:val="Style16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«Верхнеачакская СОШ им.А.П.Айда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ражданскую ответственность и правовое самос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Павлов А.Н.,</w:t>
            </w:r>
          </w:p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1 класса Максимова Г.В.</w:t>
            </w:r>
          </w:p>
        </w:tc>
      </w:tr>
    </w:tbl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0"/>
        </w:rPr>
        <w:t>Отв.Иванова И.Г</w:t>
      </w:r>
      <w:r>
        <w:rPr/>
        <w:t>.</w:t>
      </w:r>
    </w:p>
    <w:sectPr>
      <w:type w:val="nextPage"/>
      <w:pgSz w:orient="landscape" w:w="16838" w:h="11906"/>
      <w:pgMar w:left="357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3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rFonts w:ascii="TimesET;Times New Roman" w:hAnsi="TimesET;Times New Roman" w:cs="TimesET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3:00Z</dcterms:created>
  <dc:creator>ЭММЦ</dc:creator>
  <dc:description/>
  <cp:keywords/>
  <dc:language>en-US</dc:language>
  <cp:lastModifiedBy>Nadejda</cp:lastModifiedBy>
  <dcterms:modified xsi:type="dcterms:W3CDTF">2024-10-28T06:00:00Z</dcterms:modified>
  <cp:revision>80</cp:revision>
  <dc:subject/>
  <dc:title>                                                           </dc:title>
</cp:coreProperties>
</file>