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писок учебных электронных изданий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Русский язык и литерату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. Репетиторств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шкин в зеркале  двух столети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ая программа по русскому языку 1-9 к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русского языка 6 к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русского языка 7 к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русского языка 8-9 к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русского языка 5 к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атемат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. Репетитор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гебра 7-11 кл. Электронный учебный справочни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числительная математика 10-11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математика 5-9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 5-11 кл. Практику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 5-11 кл. (Новые возможности для усвоения курса математики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алгебры 10-11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алгебры 9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алгебры 7-8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геометрии 8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геометрии 9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геометрии 10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геометрии 11 к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геометрии 7 к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 5-6 кл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Физи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ытая физика. Электронный справочник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ая физика. Живая геометр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трономия 9 (10) к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7-11 к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7-11 к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7-11 к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7-11 к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физики 11 к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физики 10 кл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физики 8 кл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                             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им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ческая химия 10-11 к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общая и неорганическая 10-11 к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для всех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8-11 к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8 кл. (Диск 3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8 кл. (Диск 1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8-11 кл. Виртуальная лаборатор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химии 8-9 кл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химии 10-11 кл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Биология и эколог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. Репетито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. Репетито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6-9 к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9 к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6-11 кл. (лабор. практ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логия 10-11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логи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в школе (Функции и среда обитания животных организмов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в школе (Растительный мир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биологии. Растения. Бактерии, Гриб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биологии. Животны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6 к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биологи. (Человек и здоровье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томия 8-9 к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История. Экономика и право 9-11 к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я на рубеже третьего тысячелет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циклопедия истории России 862-1917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Кремля до Рейхстаг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Росс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правовых знаний 8-9 к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5 к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общая история 5-6 к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общая история 7-8 к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лас древнего мира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знание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   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глийский язык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Английский без акцента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      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еограф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ый курс географии – 6 к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. Наш дом – Земля – 7 к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России – 8 к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и социальная география мир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6-10 кл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кусс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овая художественная культу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искусств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девры русской живопис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ая энциклопедия зарубежного классического искусств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00 шедевров рисунк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Ж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Ж 5-9 к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                          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ЕГЭ 2004 г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Сдаем ЕГЭ 2004 г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                   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                          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XI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Чувашский язык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чите чувашский 2 экз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лу шыраса 2 экз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аваш челхи    2 кл -   1 экз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Чаваш букваре  1 кл.- 1 экз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Чаваш челхи    6   кл – 1 эк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9:00Z</dcterms:created>
  <dc:creator>USER 12</dc:creator>
  <dc:description/>
  <cp:keywords/>
  <dc:language>en-US</dc:language>
  <cp:lastModifiedBy>USER 12</cp:lastModifiedBy>
  <dcterms:modified xsi:type="dcterms:W3CDTF">2016-02-10T10:07:00Z</dcterms:modified>
  <cp:revision>3</cp:revision>
  <dc:subject/>
  <dc:title/>
</cp:coreProperties>
</file>