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6560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«Шераут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 от 29.08.2023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по школе № 73-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9.08.2023г.</w:t>
            </w:r>
          </w:p>
          <w:p>
            <w:pPr>
              <w:pStyle w:val="Normal"/>
              <w:spacing w:before="280" w:after="0"/>
              <w:ind w:right="-50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иректор школы:           Андреев  Н.И.    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формления возникновения, приостановл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прекращения отношений между </w:t>
      </w:r>
      <w:r>
        <w:rPr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МБОУ «Шераутская СОШ»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ающимис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(или)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Порядок оформления возникновения, приоста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ения отношений между МБОУ «Шераутс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родителями (законными представителями) несовершеннолетних обучающихс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)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Уставом Муниципального бюджетного общеобразовательного учреждения «Шераутская СОШ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ий порядок устанавливает общ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ению возникнове-ния, изменения, приоста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ения образовательных отношений при реализации школой осно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общеобразовательных програм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собенности возникновения, приоста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ения отношений между школ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родителями (законными представителями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ной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порядком, могут устанавливаться локальными нормативными актами школ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вопроса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егламентирующими правила приема обучающихся, 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перевода, отчислени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 возникновения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анием возникновения образовательных отношений является приказ школы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лиц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ли для прохождения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государственной итоговой аттестации. Ес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, родителями (законными представителями) несовершеннолетнего обучающегося заключен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, приказ изд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такого догов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ля прохождения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 (или) государственной итоговой аттестации 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готовит проект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двух рабочих дней после приема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готовит проект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й класс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 приема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готовит проект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приема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я договор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возникают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ринят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лиц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 изменения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разовательные отношения измен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условий получения обучающимся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ой основной или дополнительной образовательной программе, повлекше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 изменение взаимных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ей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ходе обучающего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бразовательной программ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формы образования или формы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зменении языка образования, изучаемого родного язы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сского языка как родного языка, государственных языков республ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факульта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х учебных предметов, курсов, дисциплин (модулей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ерев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дистанционных образовательных технологий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ускоренное обучен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у для обучающихся, нужд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ительном лечен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етей-инвалид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несения изме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 получения образования, предусмотренные договор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снованием для изменения образовательных отношений является приказ, изданный директор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. Ес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, родителями (законными представителями) несовершеннолетнего обучающегося заключен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, приказ изд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внесения соответствующих изме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ой догов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Уполномоченное лицо, получившее зая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условий получения обучающимся образования, готовит проект соответствующего приказ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ема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когда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образовательных отношений приним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дагогический совет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привлечения педагогического совета для реализации права обучающего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уполномоченное лицо готовит проект приказ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нятия решения педагогическим сове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организаци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разовательным программа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у уполномоченное лицо готовит проект при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изменя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издания приказа и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й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а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 приостановления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обеспечения непрерывности образовательного процесса приостановление образовательных отнош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возможности дальнейшего освоения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обучающимся, наприме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берем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ов, временного переез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местность, командировки родителей, прохождения санаторно-курортного л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д.,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льнейшем получении образования принимается индивидуаль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конкретном случа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настоящим локальном актом путем изменения или прекращения образовательных отношений (разде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  прекращения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Основанием для прекращения образовательных отношений является приказ школ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. Ес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, родителями (законными представителями) несовершеннолетнего обучающегося заключен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, при досрочном прекращении образовательных отношений такой договор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риказа школ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формы получения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ли самообразования уполномоченное должностное лицо готовит проект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ема зая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ри отчислен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бразовательную организац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уполномоченное должностное лицо готовит проект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календарно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ема зая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отчислен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уполномоченное должностное лицо готовит проект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ыпускник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зультатов государственной итоговой аттест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я педагогического сове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шения педагогического сов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и отчислении несовершеннолетнего обучающегося, достигшего возраста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меры дисциплинарного взыскания уполномоченное лицо готови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после проведения необходимых процедур учета мнения родителей (законных представителей)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ам несовершеннолетних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если обучающий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 основного общего образования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оследнего соглас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ри отчислении обучающегося, обучение которого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договор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, должностное лицо своевременно готовит проект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ем сро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, установленных локальными нормативными актами школы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5.7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прекращ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его отчислени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8:00Z</dcterms:created>
  <dc:creator>Компьютер 2</dc:creator>
  <dc:description>Подготовлено экспертами Актион-МЦФЭР</dc:description>
  <cp:keywords/>
  <dc:language>en-US</dc:language>
  <cp:lastModifiedBy>Компьютер 2</cp:lastModifiedBy>
  <cp:lastPrinted>2023-12-26T10:46:00Z</cp:lastPrinted>
  <dcterms:modified xsi:type="dcterms:W3CDTF">2024-10-31T08:03:00Z</dcterms:modified>
  <cp:revision>3</cp:revision>
  <dc:subject/>
  <dc:title/>
</cp:coreProperties>
</file>