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лан мероприятий просветительско-разъяснитель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рамках Дня правовой помощи детям 20 ноября 2024 г. по  МБОУ «Кукшумская О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2839"/>
        <w:gridCol w:w="498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место проведения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оказываем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должность, Ф.И.О., телефон, e-mail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ой информац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 Фойе 2 этаж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бюллетеня «Права ребенка в соответствии с действующим законодательств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едагог Павлова Н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 «Защита прав несовершеннолетних. Административная ответственность» (8 класс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защиты прав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дакова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рисунков «Я рисую свои права» (2,4 класс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й час «Я и мои права» (1,3 класс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Презентация «Конвенция о правах ребенка» (7, 9 классы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 ребенка в семье; о правах ребенка, по пропаганде ответственного родителя, семейного насилия, жестокого обращения с деть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Л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Знай свои права, не забывай про свои обязанности»  (5 класс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  кабинет русского язык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равовой эрудит» (6 класс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4 кабинет информатик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 и обязанностей ребенка в игров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Н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6:00Z</dcterms:created>
  <dc:creator>ЭММЦ</dc:creator>
  <dc:description/>
  <cp:keywords/>
  <dc:language>en-US</dc:language>
  <cp:lastModifiedBy>Ok</cp:lastModifiedBy>
  <dcterms:modified xsi:type="dcterms:W3CDTF">2024-10-25T07:16:00Z</dcterms:modified>
  <cp:revision>2</cp:revision>
  <dc:subject/>
  <dc:title>                                                           </dc:title>
</cp:coreProperties>
</file>