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филактика внебольничной пневмонии. Организация профилактических и противоэпидемических мероприятий в образовательных учреждениях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b/>
          <w:color w:val="000000"/>
        </w:rPr>
        <w:t>Внебольничная пневмония</w:t>
      </w:r>
      <w:r>
        <w:rPr>
          <w:color w:val="000000"/>
        </w:rPr>
        <w:t xml:space="preserve"> (далее - ВП) является острым заболеванием, которое возникает во внебольничных условиях (вне стационара) или диагностированное в первые 48 часов с момента госпитализации.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ВП является полиэтиологическим заболеванием, преимущественно бактериальной, бактериально-вирусной или вирусной этиологии.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ая организация, выявившая больного ВП (в том числе при изменении диагноза), обязана направить экстренное извещение в установленном порядке в территориальные органы, уполномоченные осуществлять федеральный государственный санитарно-эпидемиологический надзор.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Профилактические мероприятия ВП - проведение плановой иммунизации населения против гриппа и гемофильной инфекции в соответствии с Национальным календарем профилактических прививок, а также против пневмококковой инфекции по эпидемическим показаниям и в группах риска.</w:t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color w:val="000000"/>
        </w:rPr>
        <w:t>При регистрации случаев ВП в организованных коллективах детей и взрослых проводится комплекс санитарно-противоэпидемических (профилактических) мероприятий в соответствии СанПиН 3.3686-21 "Санитарно-эпидемиологические требования по профилактике инфекционных болезней»: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активное выявление больных (острой, подострой и маломанифестной респираторной патологией) путем опроса и осмотра врачом-педиатром, терапевтом или врачом-инфекционистом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изоляцию от коллектива лиц с признаками инфекций верхних и нижних дыхательных путей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выявление, учет и микробиологическое обследование (при необходимости) лиц с хронической патологией верхних и нижних дыхательных путей (как среди членов организованного коллектива, так и среди персонала учреждений)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назначение контактным лицам средств экстренной профилактики из числа противовирусных, антибактериальных, иммуномодулирующих средств, поливитаминных препаратов (по согласованию со специалистами медицинских организаций);</w:t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color w:val="000000"/>
        </w:rPr>
        <w:t>- организацию и проведение заключительной дезинфекции с ревизией вентиляционной сети и контролем, усиление режима текущей дезинфекции с применением кварцевания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и проведение дезинфекции системы водопользования, централизованного кондиционирования и других потенциально опасных водных объектов, продуцирующих водяные пары (при легионеллезе)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общение детей: более 2 случаев в классах - закрытие классов, более 10 случаев в образовательном учреждении - временное приостановление деятельности учреждения сроком до 10 дней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отмену кабинетной системы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запрет на проведение массовых мероприятий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коррекцию питания (введение дополнительной витаминизации, пересмотр меню и др.), устранение выявленных замечаний по деятельности пищеблока.</w:t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color w:val="000000"/>
        </w:rPr>
        <w:t>В соответствии СП 2.4.3648-21 «Санитарно-эпидемиологические требования к организациям воспитания и обучения, отдыха и оздоровления детей и молодежи», юридические лица и индивидуальные предприниматели обязаны соблюдать в помещениях параметры микроклимата (температура – 18-24 град., относительная влажность - 40-60%, скорость движения воздуха – не менее 0,1 м/с), температуры воды – 65 град. и режим проветривания.</w:t>
      </w:r>
    </w:p>
    <w:p>
      <w:pPr>
        <w:pStyle w:val="Style14"/>
        <w:shd w:fill="F8F8F8" w:val="clear"/>
        <w:spacing w:before="0" w:after="0"/>
        <w:jc w:val="both"/>
        <w:rPr/>
      </w:pPr>
      <w:r>
        <w:rPr/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90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4"/>
        <w:gridCol w:w="2039"/>
        <w:gridCol w:w="4139"/>
      </w:tblGrid>
      <w:tr>
        <w:trPr/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ружная температура, °С</w:t>
            </w:r>
          </w:p>
        </w:tc>
        <w:tc>
          <w:tcPr>
            <w:tcW w:w="6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лительность проветривания помещения, мин.</w:t>
            </w:r>
          </w:p>
        </w:tc>
      </w:tr>
      <w:tr>
        <w:trPr/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малые перемены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большие перемены и между сменами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+ 10 до+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- 10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5 - 3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+5 до 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- 7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 - 30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0 до -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- 5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 - 2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-5 до -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 - 3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 - 1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иже -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 - 1,5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-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 xml:space="preserve">Филиал ФБУЗ «Центр гигиены и эпидемиологии 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 Чувашской Республике –Чувашии в г.Новочебоксарске»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заведующий отделом гигиены и эпидемиологии-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рач по общей гигиене                                                                         В.М.Александров</w:t>
      </w:r>
    </w:p>
    <w:p>
      <w:pPr>
        <w:pStyle w:val="Normal"/>
        <w:rPr>
          <w:color w:val="263238"/>
        </w:rPr>
      </w:pPr>
      <w:r>
        <w:rPr>
          <w:color w:val="2632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3:00Z</dcterms:created>
  <dc:creator>АлександровВМ</dc:creator>
  <dc:description/>
  <cp:keywords/>
  <dc:language>en-US</dc:language>
  <cp:lastModifiedBy>Директор</cp:lastModifiedBy>
  <dcterms:modified xsi:type="dcterms:W3CDTF">2024-10-28T10:03:00Z</dcterms:modified>
  <cp:revision>2</cp:revision>
  <dc:subject/>
  <dc:title>Профилактика внебольничной пневмонии</dc:title>
</cp:coreProperties>
</file>