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бщение по региону Азия )10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зия – роди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лама       Б) Буддизма                       В) Индуизма                      Г) Всех мировых рели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Экономическое чудо» в настоящее время наблюдается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и    Б) Республике Корея и Сингапуре       В) Индии и Кита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исовые» ландшафты стран Азии размещены главным образ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олинах дельт       Б) Повсеместно            В) На горных склон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еление, какой страны отличается самым низким показателем детской смертности в ми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и    Б) Китая                 В) Великобритании          Г) Япо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ей Индии назы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йцами      Б) Индейцами        В) Бан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ое богатство стран Юго – Западной Аз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ь                  Б) Дешевая рабочая сила                 В) Неф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ее экономически развитая страна Аз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спублика Корея         Б) Саудовская Аравия          В) Япония           Г)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Чайные» ландшафты типичны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и, Индии, Китая          Б)Монголии, Республики Корея, Сингап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ровой лидер по количеству больших город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я           Б) Китай              В)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 государственном гербе Японии изображе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щенная корова     Б) Хризантема           В) Рыба тун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раны, к которым относится следующие утвер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ана занимает первое место в мире по показателю средней плотности населения (без микрогосударст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ана занимает первое место в мире по запасам неф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ана -  материк, входящая в состав Содруж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Обобщение по региону Азия) 10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зия – роди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лама       Б) Буддизма                       В) Индуизма                      Г) Всех мировых религ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Экономическое чудо» в настоящее время наблюдается 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и    Б) Республике Корея и Сингапуре       В) Индии и Кита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исовые» ландшафты стран Азии размещены главным образо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олинах дельт       Б) Повсеместно            В) На горных склон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еление, какой страны отличается самым низким показателем детской смертности в ми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и    Б) Китая                 В) Великобритании          Г) Япо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телей Индии называю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йцами      Б) Индейцами        В) Бан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ное богатство стран Юго – Западной Аз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оль                  Б) Дешевая рабочая сила                 В) Неф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более экономически развитая страна Аз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спублика Корея         Б) Саудовская Аравия          В) Япония           Г) Кит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Чайные» ландшафты типичны д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понии, Индии, Китая          Б)Монголии, Республики Корея, Сингап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ировой лидер по количеству больших город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я           Б) Китай              В) Япо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 государственном гербе Японии изображе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щенная корова     Б) Хризантема           В) Рыба тун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раны, к которым относится следующие утвержд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ана занимает первое место в мире по показателю средней плотности населения (без микрогосударст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рана занимает первое место в мире по запасам неф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на -  материк, входящая в состав Содружества.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05:00Z</dcterms:created>
  <dc:creator>Ирина</dc:creator>
  <dc:description/>
  <dc:language>en-US</dc:language>
  <cp:lastModifiedBy>Ирина</cp:lastModifiedBy>
  <dcterms:modified xsi:type="dcterms:W3CDTF">2009-03-15T17:23:00Z</dcterms:modified>
  <cp:revision>1</cp:revision>
  <dc:subject/>
  <dc:title/>
</cp:coreProperties>
</file>