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Какое движение называют равномерным? 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.Движение, при котором за равные промежутки времени тело проходит равные пути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Движение, при котором тело движется без остановок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3.Движение, при котором тело движется исключительно по прямой траектории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римером неравномерного движения может являться ...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1.Движение молекул газа, движение поезда при разгоне 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Движение планеты, движение машины при торможении 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Все перечисленное, так как равномерного движения не существует в природе 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Скорость — это ...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.Быстрота изменения координаты тела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Способность тела двигаться быстрее или медленнее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3.Величина, описывающая процесс преодоления расстояния телом 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Что показывает скорость при равномерном движении? 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1.Показывает, насколько большой импульс имеет тело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Показывает дальнейшую траекторию тела и быстроту ее прохождения</w:t>
      </w:r>
    </w:p>
    <w:p>
      <w:pPr>
        <w:pStyle w:val="Style14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Показывает, какой путь пройдет тело за единицу времени 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о какой формуле можно рассчитать скорость при равномерном движении? 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.Отношение пути ко времени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Сумма начальной скорости и отношения пути ко времени, умноженного на ускорение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3.Произведение ускорения на время 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акие величины называют векторными? 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1.Только те, которые характеризуют движение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.Физические величины, которые обладают направлением действия </w:t>
      </w:r>
    </w:p>
    <w:p>
      <w:pPr>
        <w:pStyle w:val="Style14"/>
        <w:rPr>
          <w:rFonts w:ascii="Times New Roman" w:hAnsi="Times New Roman" w:cs="Times New Roman"/>
          <w:color w:val="45464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3.Величины, определяющие численное выражение параметров и свойств тел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Что из перечисленного не является векторной величиной? 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1.Скорость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Сила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Давление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Как рассчитать среднюю скорость тела при неравномерном движении?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1.Сумму всех скоростей за время движения разделить на их количество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.Суммарный путь разделить на суммарное время движения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3.Помножить пройденные пути на коэффициенты, равные отношению времени на данном отрезке к общему времени пути, затем сложить получившиеся величины и разделить на общее время пути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Чему будет равна скорость 80 км/ч в пересчет на м/с? 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1.20 м/с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22 м/с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22,(2) м/с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Гоночный автомобиль за 10 минут проезжает путь, равный 50 км. Определите его среднюю скорость. 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.83,(3) м/с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2.305 км/ч</w:t>
      </w:r>
    </w:p>
    <w:p>
      <w:pPr>
        <w:pStyle w:val="Style14"/>
        <w:rPr/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  <w:t>3.10 км/мин</w:t>
      </w:r>
    </w:p>
    <w:p>
      <w:pPr>
        <w:pStyle w:val="Style14"/>
        <w:rPr>
          <w:rFonts w:ascii="Times New Roman" w:hAnsi="Times New Roman" w:cs="Times New Roman"/>
          <w:color w:val="454645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aps/>
            <w:color w:val="FFFFFF"/>
            <w:sz w:val="24"/>
            <w:szCs w:val="24"/>
            <w:lang w:eastAsia="ru-RU"/>
          </w:rPr>
          <w:t>ПРО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45464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6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7:00Z</dcterms:created>
  <dc:creator>Melt</dc:creator>
  <dc:description/>
  <dc:language>en-US</dc:language>
  <cp:lastModifiedBy>школа24</cp:lastModifiedBy>
  <dcterms:modified xsi:type="dcterms:W3CDTF">2024-10-31T19:17:00Z</dcterms:modified>
  <cp:revision>2</cp:revision>
  <dc:subject/>
  <dc:title/>
</cp:coreProperties>
</file>