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5777" w:hanging="0"/>
        <w:jc w:val="center"/>
        <w:rPr/>
      </w:pPr>
      <w:r>
        <w:rPr>
          <w:spacing w:val="-2"/>
        </w:rPr>
        <w:t xml:space="preserve">                                   </w:t>
      </w:r>
      <w:r>
        <w:rPr>
          <w:spacing w:val="-2"/>
        </w:rPr>
        <w:t>Приложение</w:t>
      </w:r>
    </w:p>
    <w:p>
      <w:pPr>
        <w:pStyle w:val="TextBody"/>
        <w:tabs>
          <w:tab w:val="clear" w:pos="708"/>
          <w:tab w:val="left" w:pos="6784" w:leader="none"/>
          <w:tab w:val="left" w:pos="8696" w:leader="none"/>
        </w:tabs>
        <w:spacing w:before="1" w:after="0"/>
        <w:ind w:left="5777" w:right="691" w:hanging="0"/>
        <w:jc w:val="right"/>
        <w:rPr/>
      </w:pPr>
      <w:r>
        <w:rPr/>
        <w:t xml:space="preserve">к письму Минобразования Чувашии </w:t>
      </w:r>
    </w:p>
    <w:p>
      <w:pPr>
        <w:pStyle w:val="TextBody"/>
        <w:tabs>
          <w:tab w:val="clear" w:pos="708"/>
          <w:tab w:val="left" w:pos="6784" w:leader="none"/>
          <w:tab w:val="left" w:pos="8696" w:leader="none"/>
        </w:tabs>
        <w:spacing w:before="1" w:after="0"/>
        <w:ind w:left="5777" w:right="691" w:hanging="0"/>
        <w:jc w:val="center"/>
        <w:rPr/>
      </w:pPr>
      <w:r>
        <w:rPr/>
        <w:t xml:space="preserve">                                                                        </w:t>
      </w:r>
      <w:r>
        <w:rPr/>
        <w:t>от «_____» _______  2024г.</w:t>
      </w:r>
    </w:p>
    <w:p>
      <w:pPr>
        <w:pStyle w:val="TextBody"/>
        <w:tabs>
          <w:tab w:val="clear" w:pos="708"/>
          <w:tab w:val="left" w:pos="6784" w:leader="none"/>
          <w:tab w:val="left" w:pos="8696" w:leader="none"/>
        </w:tabs>
        <w:spacing w:before="1" w:after="0"/>
        <w:ind w:left="5777" w:right="691" w:hanging="0"/>
        <w:rPr/>
      </w:pPr>
      <w:r>
        <w:rPr/>
      </w:r>
    </w:p>
    <w:p>
      <w:pPr>
        <w:pStyle w:val="Normal"/>
        <w:ind w:left="4012" w:hanging="11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ащении библиотеки МБОУ «Кудеихинская СОШ»</w:t>
      </w:r>
    </w:p>
    <w:p>
      <w:pPr>
        <w:pStyle w:val="Normal"/>
        <w:ind w:left="4012" w:hanging="11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ецкого МО Чувашской Республики</w:t>
      </w:r>
    </w:p>
    <w:p>
      <w:pPr>
        <w:pStyle w:val="TextBody"/>
        <w:spacing w:before="4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1" w:leader="none"/>
        </w:tabs>
        <w:spacing w:lineRule="exact" w:line="274" w:before="1" w:after="0"/>
        <w:ind w:left="421" w:hanging="283"/>
        <w:rPr>
          <w:b/>
          <w:b/>
          <w:sz w:val="24"/>
        </w:rPr>
      </w:pPr>
      <w:r>
        <w:rPr>
          <w:b/>
          <w:sz w:val="24"/>
        </w:rPr>
        <w:t xml:space="preserve">Информация о помещениях </w:t>
      </w:r>
      <w:r>
        <w:rPr>
          <w:b/>
          <w:spacing w:val="-2"/>
          <w:sz w:val="24"/>
        </w:rPr>
        <w:t>библиотеки</w:t>
      </w:r>
    </w:p>
    <w:p>
      <w:pPr>
        <w:pStyle w:val="Style16"/>
        <w:tabs>
          <w:tab w:val="clear" w:pos="708"/>
          <w:tab w:val="left" w:pos="421" w:leader="none"/>
        </w:tabs>
        <w:spacing w:lineRule="exact" w:line="274" w:before="1" w:after="0"/>
        <w:ind w:left="42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"/>
        <w:ind w:left="138" w:right="119" w:firstLine="707"/>
        <w:jc w:val="both"/>
        <w:rPr>
          <w:sz w:val="24"/>
        </w:rPr>
      </w:pPr>
      <w:r>
        <w:rPr>
          <w:sz w:val="24"/>
        </w:rPr>
        <w:t xml:space="preserve">Библиотека школы расположена по адресу: Чувашская Республика, Порецкий МО, с.Кудеиха, ул.Советская, д.58. </w:t>
      </w:r>
    </w:p>
    <w:p>
      <w:pPr>
        <w:pStyle w:val="Normal"/>
        <w:spacing w:before="0" w:after="6"/>
        <w:ind w:left="138" w:right="119" w:firstLine="707"/>
        <w:jc w:val="both"/>
        <w:rPr>
          <w:sz w:val="24"/>
        </w:rPr>
      </w:pPr>
      <w:r>
        <w:rPr>
          <w:sz w:val="24"/>
        </w:rPr>
        <w:t xml:space="preserve">Библиотека находится в помещении площадью 30 кв.м. на втором этаже. </w:t>
      </w:r>
    </w:p>
    <w:p>
      <w:pPr>
        <w:pStyle w:val="Normal"/>
        <w:spacing w:before="0" w:after="6"/>
        <w:ind w:left="138" w:right="119" w:firstLine="707"/>
        <w:jc w:val="both"/>
        <w:rPr>
          <w:sz w:val="24"/>
        </w:rPr>
      </w:pPr>
      <w:r>
        <w:rPr>
          <w:sz w:val="24"/>
        </w:rPr>
        <w:t xml:space="preserve">В библиотеке оборудованы следующие рабочие зоны: книгохранилище, зона абонента, рабочее место библиотекаря. </w:t>
      </w:r>
    </w:p>
    <w:p>
      <w:pPr>
        <w:pStyle w:val="Normal"/>
        <w:spacing w:before="0" w:after="6"/>
        <w:ind w:left="138" w:right="119" w:firstLine="707"/>
        <w:jc w:val="both"/>
        <w:rPr>
          <w:sz w:val="24"/>
        </w:rPr>
      </w:pPr>
      <w:r>
        <w:rPr>
          <w:sz w:val="24"/>
        </w:rPr>
      </w:r>
    </w:p>
    <w:tbl>
      <w:tblPr>
        <w:tblW w:w="1527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268"/>
        <w:gridCol w:w="4111"/>
        <w:gridCol w:w="5670"/>
        <w:gridCol w:w="2642"/>
      </w:tblGrid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именование библиотечной</w:t>
            </w:r>
          </w:p>
          <w:p>
            <w:pPr>
              <w:pStyle w:val="TableParagraph"/>
              <w:spacing w:lineRule="exact" w:line="227" w:before="1" w:after="0"/>
              <w:ind w:left="11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окументы</w:t>
            </w:r>
            <w:r>
              <w:rPr>
                <w:b/>
                <w:spacing w:val="-2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72" w:right="338" w:hanging="2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График работы</w:t>
            </w:r>
          </w:p>
        </w:tc>
      </w:tr>
      <w:tr>
        <w:trPr>
          <w:trHeight w:val="16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нигохранилище</w:t>
            </w:r>
          </w:p>
          <w:p>
            <w:pPr>
              <w:pStyle w:val="TableParagraph"/>
              <w:spacing w:before="7" w:after="0"/>
              <w:ind w:left="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ind w:left="1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" w:right="6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</w:t>
            </w:r>
            <w:r>
              <w:rPr>
                <w:spacing w:val="-2"/>
                <w:sz w:val="24"/>
                <w:szCs w:val="24"/>
              </w:rPr>
              <w:t>библиотеке, утвержденное приказом директора   №127б  от 11.12.2022</w:t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школьной библиотеки с изданиями, включенными в «Федеральный список экстремистских материалов», от 13.01.2021</w:t>
            </w:r>
          </w:p>
          <w:p>
            <w:pPr>
              <w:pStyle w:val="TableParagraph"/>
              <w:ind w:left="13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3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сверки фонда библиотеки с «Федеральным списком экстремистских материалов», начат 13.01.2021</w:t>
            </w:r>
          </w:p>
          <w:p>
            <w:pPr>
              <w:pStyle w:val="TableParagraph"/>
              <w:spacing w:before="1" w:after="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:</w:t>
            </w:r>
          </w:p>
          <w:p>
            <w:pPr>
              <w:pStyle w:val="TableParagraph"/>
              <w:spacing w:before="1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ая литература – 2831 экз.;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ики/учебные пособия – 2147/704 экз.;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ая литература – 616 экз.;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вари – 246 экз.;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очная литература – 293 экз.;</w:t>
            </w:r>
          </w:p>
          <w:p>
            <w:pPr>
              <w:pStyle w:val="TableParagraph"/>
              <w:spacing w:before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ОР – 239 шт.;</w:t>
            </w:r>
          </w:p>
          <w:p>
            <w:pPr>
              <w:pStyle w:val="TableParagraph"/>
              <w:spacing w:lineRule="exact" w:line="229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ные издания – 3 наименования.</w:t>
            </w:r>
          </w:p>
          <w:p>
            <w:pPr>
              <w:pStyle w:val="TableParagraph"/>
              <w:spacing w:lineRule="exact" w:line="229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9"/>
              <w:ind w:left="12" w:hanging="0"/>
              <w:jc w:val="both"/>
              <w:rPr/>
            </w:pPr>
            <w:r>
              <w:rPr>
                <w:sz w:val="24"/>
                <w:szCs w:val="24"/>
              </w:rPr>
              <w:t xml:space="preserve">Библиотечная мебель: </w:t>
            </w:r>
          </w:p>
          <w:p>
            <w:pPr>
              <w:pStyle w:val="TableParagraph"/>
              <w:spacing w:lineRule="exact" w:line="229"/>
              <w:ind w:left="12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чее место </w:t>
            </w:r>
            <w:r>
              <w:rPr>
                <w:spacing w:val="-2"/>
                <w:sz w:val="24"/>
                <w:szCs w:val="24"/>
              </w:rPr>
              <w:t xml:space="preserve">педагога-библиотекаря; </w:t>
            </w:r>
          </w:p>
          <w:p>
            <w:pPr>
              <w:pStyle w:val="TableParagraph"/>
              <w:spacing w:lineRule="exact" w:line="229"/>
              <w:ind w:left="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ноутбук;</w:t>
            </w:r>
          </w:p>
          <w:p>
            <w:pPr>
              <w:pStyle w:val="TableParagraph"/>
              <w:spacing w:lineRule="exact" w:line="229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застекленных шкафа;</w:t>
            </w:r>
          </w:p>
          <w:p>
            <w:pPr>
              <w:pStyle w:val="TableParagraph"/>
              <w:spacing w:lineRule="exact" w:line="229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 двусторонних полок;</w:t>
            </w:r>
          </w:p>
          <w:p>
            <w:pPr>
              <w:pStyle w:val="TableParagraph"/>
              <w:spacing w:lineRule="exact" w:line="229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односторонних полки;</w:t>
            </w:r>
          </w:p>
          <w:p>
            <w:pPr>
              <w:pStyle w:val="TableParagraph"/>
              <w:spacing w:lineRule="exact" w:line="229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наклонных стеллажа;</w:t>
            </w:r>
          </w:p>
          <w:p>
            <w:pPr>
              <w:pStyle w:val="TableParagraph"/>
              <w:spacing w:lineRule="exact" w:line="229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стул;</w:t>
            </w:r>
          </w:p>
          <w:p>
            <w:pPr>
              <w:pStyle w:val="TableParagraph"/>
              <w:spacing w:lineRule="exact" w:line="229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тумбочки.</w:t>
            </w:r>
          </w:p>
          <w:p>
            <w:pPr>
              <w:pStyle w:val="TableParagraph"/>
              <w:spacing w:lineRule="exact" w:line="229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1" w:right="99" w:hanging="166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–</w:t>
            </w:r>
            <w:r>
              <w:rPr>
                <w:spacing w:val="-2"/>
                <w:sz w:val="24"/>
                <w:szCs w:val="24"/>
              </w:rPr>
              <w:t xml:space="preserve">пятница </w:t>
            </w:r>
          </w:p>
          <w:p>
            <w:pPr>
              <w:pStyle w:val="TableParagraph"/>
              <w:spacing w:before="10" w:after="0"/>
              <w:ind w:left="271" w:right="99" w:hanging="16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.10-15.00</w:t>
            </w:r>
          </w:p>
          <w:p>
            <w:pPr>
              <w:pStyle w:val="TableParagraph"/>
              <w:spacing w:before="10" w:after="0"/>
              <w:ind w:left="271" w:right="99" w:hanging="16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71" w:right="99" w:hanging="16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71" w:right="99" w:hanging="16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05" w:right="99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анитарный </w:t>
            </w:r>
            <w:r>
              <w:rPr>
                <w:sz w:val="24"/>
                <w:szCs w:val="24"/>
              </w:rPr>
              <w:t>день: последний день месяца</w:t>
            </w:r>
          </w:p>
          <w:p>
            <w:pPr>
              <w:pStyle w:val="TableParagraph"/>
              <w:spacing w:lineRule="exact" w:line="20"/>
              <w:ind w:lef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" w:right="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</w:t>
            </w:r>
            <w:r>
              <w:rPr>
                <w:spacing w:val="-2"/>
                <w:sz w:val="24"/>
                <w:szCs w:val="24"/>
              </w:rPr>
              <w:t>абон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мебель:</w:t>
            </w:r>
          </w:p>
          <w:p>
            <w:pPr>
              <w:pStyle w:val="TableParagraph"/>
              <w:spacing w:before="10" w:after="0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посадочных мест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right="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65" w:leader="none"/>
        </w:tabs>
        <w:spacing w:before="274" w:after="0"/>
        <w:ind w:left="56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5" w:leader="none"/>
        </w:tabs>
        <w:spacing w:before="274" w:after="0"/>
        <w:ind w:left="565" w:hanging="427"/>
        <w:rPr>
          <w:b/>
          <w:b/>
          <w:sz w:val="24"/>
        </w:rPr>
      </w:pPr>
      <w:r>
        <w:rPr>
          <w:b/>
          <w:sz w:val="24"/>
        </w:rPr>
        <w:t xml:space="preserve">Информация о библиотечном фонде по всем входящим в реализуемые </w:t>
      </w:r>
      <w:r>
        <w:rPr>
          <w:b/>
          <w:spacing w:val="-2"/>
          <w:sz w:val="24"/>
        </w:rPr>
        <w:t>основные</w:t>
      </w:r>
    </w:p>
    <w:p>
      <w:pPr>
        <w:pStyle w:val="TextBody"/>
        <w:spacing w:before="4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89865</wp:posOffset>
                </wp:positionV>
                <wp:extent cx="1828800" cy="7620"/>
                <wp:effectExtent l="0" t="0" r="0" b="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70.95pt;margin-top:14.9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1" w:after="0"/>
        <w:ind w:left="138" w:right="123" w:hanging="0"/>
        <w:jc w:val="both"/>
        <w:rPr/>
      </w:pPr>
      <w:r>
        <w:rPr>
          <w:i/>
          <w:sz w:val="20"/>
          <w:vertAlign w:val="superscript"/>
        </w:rPr>
        <w:t>1</w:t>
      </w:r>
      <w:r>
        <w:rPr>
          <w:i/>
          <w:sz w:val="20"/>
        </w:rPr>
        <w:t xml:space="preserve"> Возможна ссылка на локальные нормативные акты организации, размещенные на ее официальном сайте в подразделе «Образование» раздела «Сведения об образовательной организации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91" w:leader="none"/>
        </w:tabs>
        <w:spacing w:before="3" w:after="0"/>
        <w:ind w:left="138" w:right="117" w:hanging="0"/>
        <w:rPr/>
      </w:pPr>
      <w:r>
        <w:rPr>
          <w:i/>
          <w:sz w:val="18"/>
        </w:rPr>
        <w:t xml:space="preserve">Возможна ссылка на информацию об электронных образовательных ресурсах, к которым обеспечивается доступ обучающихся </w:t>
      </w:r>
      <w:r>
        <w:rPr>
          <w:i/>
          <w:sz w:val="20"/>
        </w:rPr>
        <w:t xml:space="preserve">в подразделе «Материально-техническое обеспечение и оснащенность образовательного </w:t>
      </w:r>
      <w:r>
        <w:rPr>
          <w:i/>
          <w:sz w:val="18"/>
        </w:rPr>
        <w:t>процесса. Доступная среда раздела «Сведения об образовательной организации» сайта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Style16"/>
        <w:numPr>
          <w:ilvl w:val="0"/>
          <w:numId w:val="3"/>
        </w:numPr>
        <w:tabs>
          <w:tab w:val="clear" w:pos="708"/>
          <w:tab w:val="left" w:pos="301" w:leader="none"/>
        </w:tabs>
        <w:ind w:left="138" w:right="120" w:hanging="0"/>
        <w:rPr>
          <w:i/>
          <w:i/>
          <w:sz w:val="18"/>
        </w:rPr>
      </w:pPr>
      <w:r>
        <w:rPr>
          <w:i/>
          <w:sz w:val="18"/>
        </w:rPr>
        <w:t xml:space="preserve">Возможна ссылка на информацию о допуске к информационным системам и информационно-телекоммуникационным сетям, информационным системам и информационно-телекоммуникационным сетям </w:t>
      </w:r>
      <w:r>
        <w:rPr>
          <w:i/>
          <w:sz w:val="20"/>
        </w:rPr>
        <w:t>в подразделе «Материально- техническое обеспечение и оснащенность образовательного процесса. Доступная среда»раздела «Сведения об образовательной организации» сайта</w:t>
      </w:r>
    </w:p>
    <w:p>
      <w:pPr>
        <w:pStyle w:val="Normal"/>
        <w:spacing w:before="78" w:after="0"/>
        <w:ind w:left="13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разовательные программы по учебным предметам, курсам, дисциплинам </w:t>
      </w:r>
      <w:r>
        <w:rPr>
          <w:b/>
          <w:spacing w:val="-2"/>
          <w:sz w:val="24"/>
        </w:rPr>
        <w:t>(модулям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>ВАРИАНТ</w:t>
      </w:r>
      <w:r>
        <w:rPr>
          <w:b/>
          <w:spacing w:val="-10"/>
          <w:sz w:val="24"/>
        </w:rPr>
        <w:t>1</w:t>
      </w:r>
    </w:p>
    <w:p>
      <w:pPr>
        <w:pStyle w:val="TextBody"/>
        <w:spacing w:before="5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92932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01"/>
                              <w:gridCol w:w="4965"/>
                              <w:gridCol w:w="996"/>
                              <w:gridCol w:w="4819"/>
                              <w:gridCol w:w="1559"/>
                            </w:tblGrid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5" w:right="135" w:firstLine="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2" w:right="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Наименование учебных предметов, курсов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35" w:right="25" w:hanging="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 xml:space="preserve">дисциплин (модулей), предусмотренных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учебным планом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1" w:righ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Укомплектованность печатными и (или) электронными изданиями (включая учебники и учебные пособия</w:t>
                                  </w: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28" w:after="0"/>
                                    <w:ind w:left="465" w:right="235" w:hanging="22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пособлены для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510" w:right="93" w:hanging="377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нвалидами и лицами с ОВЗ (да/нет)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 xml:space="preserve">Укомплектованность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методическими 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периодическими изданиями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32" w:after="0"/>
                                    <w:ind w:left="465" w:right="235" w:hanging="22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пособлены для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1" w:after="0"/>
                                    <w:ind w:left="510" w:right="93" w:hanging="377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нвалидами и лицами с ОВЗ (да/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6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6" w:right="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Образовательная программа начального общего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8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3" w:after="0"/>
                                    <w:ind w:left="28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Математика 1 класс (в 2 частях); Моро М.И., Волкова С.И., Степанова С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Математика 2 класс (в 2 частях); Моро М.И., Волкова С.И., Степанова С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Математика 3 класс (в 2 частях); Моро М.И., Бантова М.А., Бельтюкова Г.В.; Волкова С.И., Степанова С.В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Математика 3 класс (в 2 частях); Моро М.И., Бантова М.А., Бельтюкова Г.В.; Волкова С.И., Степанова С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"/>
                                    <w:ind w:left="986" w:hanging="0"/>
                                    <w:rPr>
                                      <w:i/>
                                      <w:i/>
                                      <w:sz w:val="2"/>
                                    </w:rPr>
                                  </w:pPr>
                                  <w:r>
                                    <w:rPr>
                                      <w:i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9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9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Русский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0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9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усский язык. Азбука 1 класс; (в 2-х частях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орецкий В.Г., Кирюшкин В.А., Виноградская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.А. и др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5"/>
                                          <w:ind w:left="26" w:hanging="0"/>
                                          <w:rPr>
                                            <w:i/>
                                            <w:i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 xml:space="preserve">АО «Издательство </w:t>
                                        </w:r>
                                        <w:r>
                                          <w:rPr>
                                            <w:i/>
                                            <w:spacing w:val="-2"/>
                                            <w:sz w:val="20"/>
                                          </w:rPr>
                                          <w:t>«Просвещение»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5"/>
                                          <w:ind w:left="26" w:hanging="0"/>
                                          <w:rPr>
                                            <w:i/>
                                            <w:i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5"/>
                                          <w:ind w:left="26" w:hanging="0"/>
                                          <w:rPr>
                                            <w:i/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Русский язык. Азбука 1 класс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анакина В.П., Горецкий В.Г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5"/>
                                          <w:ind w:left="26" w:hanging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АО «Издательство </w:t>
                                        </w:r>
                                        <w:r>
                                          <w:rPr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«Просвещ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i/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Русский язык. 2 класс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(в 2 частях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анакина В.П., Горецкий В.Г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5"/>
                                          <w:ind w:left="26" w:hanging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АО «Издательство </w:t>
                                        </w:r>
                                        <w:r>
                                          <w:rPr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«Просвещ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i/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Русский язык. 3 класс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(в 2 частях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анакина В.П., Горецкий В.Г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5"/>
                                          <w:ind w:left="26" w:hanging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АО «Издательство </w:t>
                                        </w:r>
                                        <w:r>
                                          <w:rPr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«Просвещ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i/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Русский язык. 4 класс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(в 2 частях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анакина В.П., Горецкий В.Г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215"/>
                                          <w:ind w:left="26" w:hanging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АО «Издательство </w:t>
                                        </w:r>
                                        <w:r>
                                          <w:rPr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  <w:t>«Просвещ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i/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2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45" w:firstLine="1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лексические словари (толковый словарь, словари синонимов, антонимов, омонимов,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паронимов), лингвистические словар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усский родной язык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Русский родной язык. 1 класс;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а О.М., Вербицкая Л.А., Богданов С. И. и друг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Русский родной язык. 2 класс;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а О.М., Вербицкая Л.А., Богданов С. И. и друг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Русский родной язык. 3 класс;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а О.М., Вербицкая Л.А., Богданов С. И. и друг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Русский родной язык. 4 класс;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а О.М., Вербицкая Л.А., Богданов С. И. и друг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усский родной язык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усский родной язык 1 класс; Киберева Л.В.; Мелихова Г.И.; Склярова В.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Начальная инновационная школ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усский родной язык 2 класс; Киберева Л.В.; Мелихова Г.И.; Склярова В.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Начальная инновационная школ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усский родной язык 3 класс; Киберева Л.В.; Мелихова Г.И.; Склярова В.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Начальная инновационная школ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усский родной язык 4 класс; Киберева Л.В.; Мелихова Г.И.; Склярова В.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Начальная инновационная школ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Литературное чтение. 1 класс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лиманова Л.Ф., Горецкий В.Г., Голованова М.В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Литературное чтение. 2 класс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лиманова Л.Ф., Горецкий В.Г., Голованова М.В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Литературное чтение. 3 класс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лиманова Л.Ф., Горецкий В.Г., Голованова М.В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Литературное чтение. 4 класс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лиманова Л.Ф., Горецкий В.Г., Голованова М.В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94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художественная литератур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предусмотренная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федеральной рабоч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программ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тературное чтение на родном (русском) языке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Литературное чтение на родном (русском) языке 1 класс;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утейникова Н.Е., Синева О.В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Начальная инновационная школ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Литературное чтение на родном (русском) языке 2 класс в 2-х частях;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утейникова Н.Е., Синева О.В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Начальная инновационная школ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Литературное чтение на родном (русском) языке 3 класс; в 2-х частях;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утейникова Н.Е., Синева О.В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Начальная инновационная школ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Литературное чтение на родном (русском) языке 4 класс; в 2-х частях;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утейникова Н.Е., Синева О.В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Начальная инновационная школ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360" w:hanging="0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нглийский язык. 2 класс 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Быкова Н. И., Дули Д., Поспелова М. Д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нглийский язык. 3 класс 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Быкова Н. И., Дули Д., Поспелова М. Д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нглийский язык. 4 класс 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Быкова Н. И., Дули Д., Поспелова М. Д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кружающий мир. 1 класс 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Плешаков А. 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кружающий мир. 2 класс 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Плешаков А. 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кружающий мир. 3 класс 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Плешаков А. 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кружающий мир. 4 класс 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Плешаков А. 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Основы религиозных культур и светской этики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сновы религиозных культур и светской этики. Основы православной культуры. 4 класс 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Васильева О.Ю., Кульберг А.С., Корытко О.В. и др./ под науч. ред. Васильевой О.Ю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Изобразительное искусство. 1 класс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зин В.С., Кубышкина Э.И.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Изобразительное искусство. 2 класс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зин В.С., Кубышкина Э.И.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Изобразительное искусство. 3 класс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зин В.С., Кубышкина Э.И.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Изобразительное искусство. 4 класс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узин В.С., Кубышкина Э.И.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Музыка. 1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ритская Е. Д., Сергеева Г. П., Шмагина Т. С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Музыка. 2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ритская Е. Д., Сергеева Г. П., Шмагина Т. С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Музыка. 3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ритская Е. Д., Сергеева Г. П., Шмагина Т. С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Музыка. 4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ритская Е. Д., Сергеева Г. П., Шмагина Т. С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Технология. 1 класс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агозина Т.М., Гринева А.А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Академкнига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Технология. 2 класс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агозина Т.М., Гринева А.А., Голованова И.Л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Академкнига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Технология. 3 класс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агозина Т.М., Гринева А.А., Мылова И.Б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Академкнига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Технология. 4 класс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агозина Т.М., Гринева А.А., Мылова И.Б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Академкнига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Физическая культура. 1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Лях В.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Физическая культура. 2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Лях В.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Физическая культура. 3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Лях В.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Физическая культура. 4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Лях В.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Основы религиозных культур и светской этики: 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Основы религиозных культур и светской этики: основы православной культуры 4 класс; Бородина А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Русское сл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6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0" w:after="0"/>
                                    <w:ind w:left="6" w:right="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0" w:after="0"/>
                                    <w:ind w:left="6" w:right="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0" w:after="0"/>
                                    <w:ind w:left="6" w:right="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Образовательная программа основного общего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усский язык. 5 класс 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Ладыженская Т.А., Баранов М. Т., Тростенцова Л.А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6 класс;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азумовская М.М., Львова С.И., Капинос В.И. и др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7 класс;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азумовская М.М., Львова С.И., Капинос В.И. и др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8 класс;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азумовская М.М., Львова С.И., Капинос В.И. и др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9 класс;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Разумовская М.М., Львова С.И., Капинос В.И. и др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лексические словари (толковый словарь, словари синонимов, антонимов, омонимов,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паронимов), лингвистические словар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тература. 5 класс 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оровина В.Я., Журавлев В.П., Коровин В.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тература. 6 класс 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Полухина В.П., Коровина В.Я., Журавлев В.П. и др.; под ред. Коровиной В.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тература. 7 класс 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оровина В.Я., Журавлев В.П., Коровин В.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тература. 8 класс 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оровина В.Я., Журавлев В.П., Коровин В.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итература. 9 класс 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Полухина В.П., Коровина В.Я., Журавлев В.П. и др.; под ред. Коровиной В.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94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художественная литератур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предусмотренная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федеральной рабоч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программ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усский родной язык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одная русская литерату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одная русская литература. 5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а О.М., Аристова М. А., Беляева Н. В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одная русская литература. 6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а О.М., Аристова М. А., Беляева Н. В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одная русская литература. 7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а О.М., Аристова М. А., Беляева Н. В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одная русская литература. 8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а О.М., Аристова М. А., Беляева Н. В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одная русская литература. 9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Александрова О.М., Аристова М. А., Беляева Н. В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Иностранный (английский) язык 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нглийский язык. 5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Ваулина Ю.Е., Дули Д., Подоляко О.Е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нглийский язык. 6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Ваулина Ю.Е., Дули Д., Подоляко О.Е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нглийский язык. 7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Ваулина Ю.Е., Дули Д., Подоляко О.Е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нглийский язык. 8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Ваулина Ю.Е., Дули Д., Подоляко О.Е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нглийский язык. 9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Ваулина Ю.Е., Дули Д., Подоляко О.Е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Математика. 5 класс. Базовый уровень; (в 2-х частях);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Виленкин Н.Я., Жохов В.И., Чесноков А.С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Математика. 6 класс. Базовый уровень; (в 2-х частях);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Виленкин Н.Я., Жохов В.И., Чесноков А.С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лгебра. 7 класс. Базовый уровень;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орофеев Г.В., Суворова С.Б., Бунимович Е. А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лгебра. 8 класс. Базовый уровень;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орофеев Г.В., Суворова С.Б., Бунимович Е. А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лгебра. 9 класс. Базовый уровень;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Дорофеев Г.В., Суворова С.Б., Бунимович Е. А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Геометрия  7-9 классы; Атанасян Л.С., Бутузов В.Ф., Кадомцев С.Б. и др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ероятность и статисти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атематика. Вероятность и статистика. 7-9 классы. Базовый уровень; в 2-х частя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Высоцкий И.Р., Ященко И.В./ под ред. Ященко И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pacing w:val="-5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иология 5 класс; Пономарева И.Н., Николаев И.В., Корнилова О.А. / под ред. Пономарева И.Н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дательство  «ВЕНТАНА-ГРАФ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Биология 6 класс;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Пономарева И.Н., Корнилова О.А., Кучменко В.С.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дательство «ВЕНТАНА-ГРАФ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Биология 7;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онстантинов В.М., Бабенко В.Г.; Кучменко B.C. / под ред. Пономарёвой И.Н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дательство «ВЕНТАНА-ГРАФ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иология 8; Драгомилов А.Г., Маш Р.Д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дательство «ВЕНТАНА-ГРАФ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Биология 9 класс;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номарева И.Н., Корнилова О.А., Чернова Н.М. / Под ред. Пономаревой И.Н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дательство «ВЕНТАНА-ГРАФ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Химия  8 класс; Габриелян О.С. 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дательство «Дроф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Химия 9 класс; Габриелян О.С. 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дательство «Дроф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ностранный (английский) язык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Английский язык 5 класс; Ваулина Ю.Е., Дули Д., Подоляко О.Е., Эванс В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Английский язык 6 класс; Ваулина Ю.Е., Дули Д., Подоляко О.Е., Эванс В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Английский язык 7 класс; Ваулина Ю.Е., Дули Д., Подоляко О.Е., Эванс В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Английский язык 8  класс; Ваулина Ю.Е., Дули Д., Подоляко О.Е., Эванс В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Английский язык 9  класс; Ваулина Ю.Е., Дули Д., Подоляко О.Е., Эванс В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нформатика  7 класс; Семакин И.Г., Залогова Л.А., Русаков С.В. и д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дательство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БИНОМ. Лаборатория знаний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нформатика  8 класс; Семакин И.Г., Залогова Л.А., Русаков С.В. и д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дательство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БИНОМ. Лаборатория знаний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нформатика  9 класс; Семакин И.Г., Залогова Л.А., Русаков С.В. и д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дательство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БИНОМ. Лаборатория знаний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ОБЗР 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Основы безопасности жизнедеятельности. 8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Хренников Б. О., Гололобов Н. В., Льняная Л. И. и др./ под ред. Егорова С. Н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Основы безопасности жизнедеятельности. 9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Хренников Б. О., Гололобов Н. В., Льняная Л. И. и др./ под ред. Егорова С. Н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Физика 7 класс;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Перышкин А.В. 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дательство  «Дроф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Физика 8 класс;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Перышкин А.В. 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дательство «Дроф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Физика 9 класс;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Перышкин А.В. Гутник Е.М.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дательство «Дроф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еография- землеведение. 5-6 классы; Климанова О.А., Климанов В.В., Ким Э.В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еография – страноведение. 7 класс; Климанова О.А., Климанов В.В., Ким Э.В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еография России Природа и население. 8 класс;  Алексеева А.И., Низовцев В.А., Ким Э.В. и др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География России. Хозяйства и географические районы. 9 класс; Алексеева А.И., Низовцев В.А., Ким Э.В. и др./ под ред. Алексеева А.И.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дательство «Дрофа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сеобщая история древнего мира 5 класс; Вигасин А.А.; Годер Г.И.; Свенцицкая И.С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сеобщая история древних веков 6 класс; Агибалова Е.В.; Донской Г.М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История России 6 класс; Данилевский И.Н.; Андреев И.Л.; Юрасов М.К. и др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стория России  XVI - конец XVII века 7 класс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ндреев И.Л.; Данилевский И.Н.; Федоров И.Н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Всеобщая история. История нового времени 1500-1800; 7 класс; Юдовская А.Я., Баранов П.А., Ванюшкина Л.М.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История России конец XVII- XVIII век 8 класс; Андреев И.Л., Ляшенко Л.М., Амосова И.В. и др.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дательство «Дроф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Всеобщая история Нового времени 8 класс;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Юдовская А.Я., Баранов П.А., Ванюшкина Л.М.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стория России XIX - начало XX века; 9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Ляшенко Л.М., Волобуев О.В., Симонова Е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дательство «Дроф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Всеобщая история.       История нового времени   9 класс;          Юдовская А.Я.; Баранов П.А.; Ванюшкина Л.М. и др./под редакцией Искандерова А.А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 6 класс; Боголюбов Л.Н., Городецкая Н.И., Иванова Л.Ф. / под ред. Боголюбова Л.Н., Ивановой Л.Ф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 7 класс; Боголюбов Л.Н., Городецкая Н.И., Иванова Л.Ф. / под ред. Боголюбова Л.Н., Ивановой Л.Ф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ознание 8 класс; Боголюбов Л.Н., Городецкая Н.И., Иванова Л.Ф. / под ред. Боголюбова Л.Н., Ивановой Л.Ф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ществознание 9 класс;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оголюбов Л.Н., Матвеев А.И., Жильцова Е.И. и др. / под ред. Боголюбова Л.Н., Лазебниковой А.Ю., Матвеева А.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Изобразительное искусство 5 класс; Шпикалова Т.Я. и др.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Изобразительное искусство 6 класс; Шпикалова Т.Я. и др.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Изобразительное искусство 7 класс; Шпикалова Т.Я. и др.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Физическая культура 5-7 классы; Лях В.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  <w:t>Физическая культура 8-9 Лях В.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Технология  5 класс; Тищенко А.Т., Синица Н.В.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Технология 6 класс;            Тищенко А.Т.,  Синица Н.В.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Технология 7 класс;            Тищенко А.Т.,  Синица Н.В.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Технология 8-9 классы;            Тищенко А.Т.,  Синица Н.В.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 5 класс; Сергеева Г. П., Критская Е. Д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 6 класс; Сергеева Г. П., Критская Е. Д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 7 класс; Сергеева Г. П., Критская Е. Д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 8 класс; Сергеева Г. П., Критская Е. Д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Черчение 9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Черчение 9 класс; Ботвинников А.Д.; Виноградов В.Н.; Вышнепольский И.С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right="3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сновы духовно-нравственной культуры народов России 5 класс; Виноградова Н.Ф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здательство «ВЕНТАНА-ГРАФ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6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Образовательная программа среднего общего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3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28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Русский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0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Русский 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0"/>
                                    </w:rPr>
                                    <w:t>язык 10-11 классы; Гольцова Н.Г.; Шамшин И.В.; Мищерина М.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Издательство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 «Русское слово»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45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лексические словари (толковый словарь, словари синонимов, антонимов, омонимов,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паронимов), лингвистические словар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24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24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" w:right="385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Литература (в 2 частях) Зинин С.А.; Сахаров В.И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Издательство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 «Русское слово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394" w:hanging="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художественная литератур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предусмотренная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федеральной рабоч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программо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3" w:right="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24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лгебра и начала математического анализа 10 класс; Колягин Ю.М.; Ткачева М.В.; Федорова Н.Е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лгебра и начала математического анализа 11 класс; Колягин Ю.М.; Ткачева М.В.; Федорова Н.Е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" w:hanging="0"/>
                                    <w:jc w:val="center"/>
                                    <w:rPr>
                                      <w:i/>
                                      <w:i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583" w:right="394" w:hanging="173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3"/>
                                    <w:ind w:left="13" w:right="2" w:hanging="0"/>
                                    <w:jc w:val="center"/>
                                    <w:rPr>
                                      <w:i/>
                                      <w:i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" w:right="385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Геометрия 10-11 классы; Атанасян Л.С.; Бутузов В.Ф.; Кадомцев С.Б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«Просвещение»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385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" w:hanging="0"/>
                                    <w:jc w:val="center"/>
                                    <w:rPr>
                                      <w:i/>
                                      <w:i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583" w:right="394" w:hanging="173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3"/>
                                    <w:ind w:left="13" w:right="2" w:hanging="0"/>
                                    <w:jc w:val="center"/>
                                    <w:rPr>
                                      <w:i/>
                                      <w:i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24" w:after="0"/>
                                    <w:rPr>
                                      <w:b/>
                                      <w:b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4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4" w:after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" w:right="385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Информатика 10-11 классы; Семакин И.Г.; Хеннер Е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Издательство «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БИНОМ. Лаборатория знаний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right="385" w:hanging="0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8" w:hanging="0"/>
                                    <w:jc w:val="center"/>
                                    <w:rPr>
                                      <w:i/>
                                      <w:i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583" w:right="394" w:hanging="173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3"/>
                                    <w:ind w:left="13" w:right="2" w:hanging="0"/>
                                    <w:jc w:val="center"/>
                                    <w:rPr>
                                      <w:i/>
                                      <w:i/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сеобщая история 10 класс; Мединский В.Р.;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Чубарьян А.О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Просвещ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История России 10 класс 1914-1945 годы; Мединский В.Р.; Торкунов А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Просвещ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сеобщая история 1945 год – начало  21 века, 11 класс; Мединский В.Р.; Чубарьян А.О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Просвещ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История России 1945- начало 21 века, 11 класс;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Мединский В.Р.; Торкунов А.В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«Просвещение» 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ществознание 10 класс;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оголюбов Л.Н., Лазебникова А.Ю., Матвеев А.И. и др. / под ред. Боголюбова Л.Н., Лазебниковой А.Ю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ществознание 10 класс;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оголюбов Л.Н., Городецкая Н.И., Лазебникова А.Ю. и др. / под ред. Боголюбова Л.Н., Лазебниковой А.Ю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еография 10-11 классы; МаксаковскийВ.П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изика 10 класс; Пурышева Н.С.; Важеевская Н.Е.; Исаев Д.А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Дроф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изика 11 класс;  Пурышева Н.С.; Важеевская Н.Е.; Исаев Д.А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Дроф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иология 10 класс; Габриелян О.С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Дроф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иология 11 класс; Габриелян О.С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Дроф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иология 10 класс; Понамарева И.Н.; Корнилова О.А.; Лощилина Т.Е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ВЕНТА-ГРАФ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Биология 11 класс; Понамарева И.Н.; Корнилова О.А.; Лощилина Т.Е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 xml:space="preserve">«ВЕНТА-ГРАФ» 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БЗР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Основы безопасности жизнедеятельности. 10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Хренников Б. О., Гололобов Н. В., Льняная Л. И. и др./ Под ред. Егорова С. Н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Основы безопасности жизнедеятельности. 11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Хренников Б. О., Гололобов Н. В., Льняная Л. И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«Просвещение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Иностранный (английский) язык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нглийский язык 10 класс; Афанасьева О.В.; Дули Д.; Михеева И.В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Английский язык 11 класс; Афанасьева О.В.; Дули Д.; Михеева И.В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5"/>
                                      <w:sz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i/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изическая культура 10-11 классы; Лях В.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10"/>
                                    <w:ind w:left="12" w:hanging="0"/>
                                    <w:jc w:val="center"/>
                                    <w:rPr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595.3pt;mso-wrap-distance-left:0pt;mso-wrap-distance-right:9pt;mso-wrap-distance-top:0pt;mso-wrap-distance-bottom:0pt;margin-top:0.05pt;mso-position-vertical-relative:text;margin-left:5.5pt;mso-position-horizontal-relative:text">
                <v:fill opacity="0f"/>
                <v:textbox inset="0in,0in,0in,0in">
                  <w:txbxContent>
                    <w:tbl>
                      <w:tblPr>
                        <w:tblW w:w="1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01"/>
                        <w:gridCol w:w="4965"/>
                        <w:gridCol w:w="996"/>
                        <w:gridCol w:w="4819"/>
                        <w:gridCol w:w="1559"/>
                      </w:tblGrid>
                      <w:tr>
                        <w:trPr>
                          <w:trHeight w:val="2298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5" w:right="135" w:firstLine="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2" w:right="4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Наименование учебных предметов, курсов,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35" w:right="25" w:hanging="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дисциплин (модулей), предусмотренных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учебным планом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образовательной программы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1" w:right="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Укомплектованность печатными и (или) электронными изданиями (включая учебники и учебные пособия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4" w:before="28" w:after="0"/>
                              <w:ind w:left="465" w:right="235" w:hanging="22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пособлены для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510" w:right="93" w:hanging="377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Инвалидами и лицами с ОВЗ (да/нет)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5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Укомплектованность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методическими и</w:t>
                            </w:r>
                          </w:p>
                          <w:p>
                            <w:pPr>
                              <w:pStyle w:val="TableParagraph"/>
                              <w:ind w:left="15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периодическими изданиями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ableParagraph"/>
                              <w:spacing w:lineRule="auto" w:line="242" w:before="32" w:after="0"/>
                              <w:ind w:left="465" w:right="235" w:hanging="22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пособлены для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1" w:after="0"/>
                              <w:ind w:left="510" w:right="93" w:hanging="377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Инвалидами и лицами с ОВЗ (да/нет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6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6" w:right="4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бразовательная программа начального общего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8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3" w:after="0"/>
                              <w:ind w:left="28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Математика 1 класс (в 2 частях); Моро М.И., Волкова С.И., Степанова С.В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Математика 2 класс (в 2 частях); Моро М.И., Волкова С.И., Степанова С.В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Математика 3 класс (в 2 частях); Моро М.И., Бантова М.А., Бельтюкова Г.В.; Волкова С.И., Степанова С.В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Математика 3 класс (в 2 частях); Моро М.И., Бантова М.А., Бельтюкова Г.В.; Волкова С.И., Степанова С.В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"/>
                              <w:ind w:left="986" w:hanging="0"/>
                              <w:rPr>
                                <w:i/>
                                <w:i/>
                                <w:sz w:val="2"/>
                              </w:rPr>
                            </w:pPr>
                            <w:r>
                              <w:rPr>
                                <w:i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9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9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Русский 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5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Русский язык. Азбука 1 класс; (в 2-х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Горецкий В.Г., Кирюшкин В.А., Виноградска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Л.А. и др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усский язык. Азбука 1 класс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анакина В.П., Горецкий В.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усский язык. 2 класс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анакина В.П., Горецкий В.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усский язык. 3 класс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анакина В.П., Горецкий В.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усский язык. 4 класс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в 2 частях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Канакина В.П., Горецкий В.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26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АО «Издательство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</w:rPr>
                                    <w:t>«Просвещ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i/>
                                      <w:i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8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0" w:right="145" w:firstLine="1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лексические словари (толковый словарь, словари синонимов, антонимов, омонимов,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паронимов), лингвистические словар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3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сский родной язык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усский родной язык. 1 класс; 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Александрова О.М., Вербицкая Л.А., Богданов С. И. и друг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усский родной язык. 2 класс; 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Александрова О.М., Вербицкая Л.А., Богданов С. И. и друг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усский родной язык. 3 класс; 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Александрова О.М., Вербицкая Л.А., Богданов С. И. и друг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усский родной язык. 4 класс; 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Александрова О.М., Вербицкая Л.А., Богданов С. И. и друг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сский родной язык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сский родной язык 1 класс; Киберева Л.В.; Мелихова Г.И.; Склярова В.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Начальная инновационная школа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сский родной язык 2 класс; Киберева Л.В.; Мелихова Г.И.; Склярова В.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Начальная инновационная школа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сский родной язык 3 класс; Киберева Л.В.; Мелихова Г.И.; Склярова В.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Начальная инновационная школа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сский родной язык 4 класс; Киберева Л.В.; Мелихова Г.И.; Склярова В.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Начальная инновационная школа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i/>
                                <w:i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Литературное чтение. 1 класс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в 2 частях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лиманова Л.Ф., Горецкий В.Г., Голованова М.В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Литературное чтение. 2 класс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в 2 частях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лиманова Л.Ф., Горецкий В.Г., Голованова М.В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Литературное чтение. 3 класс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в 2 частях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лиманова Л.Ф., Горецкий В.Г., Голованова М.В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Литературное чтение. 4 класс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в 2 частях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лиманова Л.Ф., Горецкий В.Г., Голованова М.В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94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художественная литература,</w:t>
                            </w:r>
                          </w:p>
                          <w:p>
                            <w:pPr>
                              <w:pStyle w:val="TableParagraph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предусмотренная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федеральной рабочей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программ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тературное чтение на родном (русском) языке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Литературное чтение на родном (русском) языке 1 класс;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утейникова Н.Е., Синева О.В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Начальная инновационная школа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Литературное чтение на родном (русском) языке 2 класс в 2-х частях;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утейникова Н.Е., Синева О.В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Начальная инновационная школа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Литературное чтение на родном (русском) языке 3 класс; в 2-х частях;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утейникова Н.Е., Синева О.В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Начальная инновационная школа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Литературное чтение на родном (русском) языке 4 класс; в 2-х частях;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утейникова Н.Е., Синева О.В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Начальная инновационная школа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360" w:hanging="0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нглийский язык. 2 класс (в 2 частях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Быкова Н. И., Дули Д., Поспелова М. Д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нглийский язык. 3 класс (в 2 частях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Быкова Н. И., Дули Д., Поспелова М. Д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нглийский язык. 4 класс (в 2 частях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Быкова Н. И., Дули Д., Поспелова М. Д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кружающий мир. 1 класс (в 2 частях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Плешаков А. А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кружающий мир. 2 класс (в 2 частях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Плешаков А. А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кружающий мир. 3 класс (в 2 частях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Плешаков А. А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кружающий мир. 4 класс (в 2 частях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Плешаков А. А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Основы религиозных культур и светской этики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сновы религиозных культур и светской этики. Основы православной культуры. 4 класс (в 2 частях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асильева О.Ю., Кульберг А.С., Корытко О.В. и др./ под науч. ред. Васильевой О.Ю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Изобразительное искусство. 1 класс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Кузин В.С., Кубышкина Э.И. 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Изобразительное искусство. 2 класс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Кузин В.С., Кубышкина Э.И. 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Изобразительное искусство. 3 класс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Кузин В.С., Кубышкина Э.И. 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Изобразительное искусство. 4 класс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Кузин В.С., Кубышкина Э.И. 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Дрофа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узыка. 1 класс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ритская Е. Д., Сергеева Г. П., Шмагина Т. С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узыка. 2 класс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ритская Е. Д., Сергеева Г. П., Шмагина Т. С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узыка. 3 класс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ритская Е. Д., Сергеева Г. П., Шмагина Т. С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узыка. 4 класс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ритская Е. Д., Сергеева Г. П., Шмагина Т. С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Технология. 1 класс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Рагозина Т.М., Гринева А.А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Академкнига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Технология. 2 класс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Рагозина Т.М., Гринева А.А., Голованова И.Л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Академкнига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Технология. 3 класс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Рагозина Т.М., Гринева А.А., Мылова И.Б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Академкнига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Технология. 4 класс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Рагозина Т.М., Гринева А.А., Мылова И.Б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Академкнига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Физическая культура. 1 клас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Лях В.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Физическая культура. 2 клас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Лях В.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Физическая культура. 3 клас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Лях В.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Физическая культура. 4 класс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Лях В.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Основы религиозных культур и светской этики: основы православной культуры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Основы религиозных культур и светской этики: основы православной культуры 4 класс; Бородина А.В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Русское слово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i/>
                                <w:i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6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0" w:after="0"/>
                              <w:ind w:left="6" w:righ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0" w:after="0"/>
                              <w:ind w:left="6" w:righ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0" w:after="0"/>
                              <w:ind w:left="6" w:right="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бразовательная программа основного общего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сский язык. 5 класс (в 2 частях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Ладыженская Т.А., Баранов М. Т., Тростенцова Л.А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Русский язык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6 класс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Разумовская М.М., Львова С.И., Капинос В.И. и др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Русский язык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7 класс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Разумовская М.М., Львова С.И., Капинос В.И. и др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Русский язык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8 класс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Разумовская М.М., Львова С.И., Капинос В.И. и др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Русский язык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9 класс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Разумовская М.М., Львова С.И., Капинос В.И. и др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лексические словари (толковый словарь, словари синонимов, антонимов, омонимов,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паронимов), лингвистические словар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тература. 5 класс (в 2 частях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оровина В.Я., Журавлев В.П., Коровин В.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тература. 6 класс (в 2 частях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Полухина В.П., Коровина В.Я., Журавлев В.П. и др.; под ред. Коровиной В.Я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тература. 7 класс (в 2 частях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оровина В.Я., Журавлев В.П., Коровин В.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тература. 8 класс (в 2 частях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оровина В.Я., Журавлев В.П., Коровин В.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итература. 9 класс (в 2 частях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Полухина В.П., Коровина В.Я., Журавлев В.П. и др.; под ред. Коровиной В.Я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94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художественная литература,</w:t>
                            </w:r>
                          </w:p>
                          <w:p>
                            <w:pPr>
                              <w:pStyle w:val="TableParagraph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предусмотренная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федеральной рабочей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программ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сский родной язык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одная русская литератур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одная русская литература. 5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Александрова О.М., Аристова М. А., Беляева Н. В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одная русская литература. 6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Александрова О.М., Аристова М. А., Беляева Н. В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одная русская литература. 7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Александрова О.М., Аристова М. А., Беляева Н. В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одная русская литература. 8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Александрова О.М., Аристова М. А., Беляева Н. В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одная русская литература. 9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Александрова О.М., Аристова М. А., Беляева Н. В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Иностранный (английский) язык 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нглийский язык. 5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аулина Ю.Е., Дули Д., Подоляко О.Е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нглийский язык. 6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аулина Ю.Е., Дули Д., Подоляко О.Е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нглийский язык. 7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аулина Ю.Е., Дули Д., Подоляко О.Е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нглийский язык. 8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аулина Ю.Е., Дули Д., Подоляко О.Е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нглийский язык. 9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аулина Ю.Е., Дули Д., Подоляко О.Е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атематика. 5 класс. Базовый уровень; (в 2-х частях);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иленкин Н.Я., Жохов В.И., Чесноков А.С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Математика. 6 класс. Базовый уровень; (в 2-х частях);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иленкин Н.Я., Жохов В.И., Чесноков А.С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лгебра. 7 класс. Базовый уровень;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орофеев Г.В., Суворова С.Б., Бунимович Е. А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лгебра. 8 класс. Базовый уровень;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орофеев Г.В., Суворова С.Б., Бунимович Е. А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лгебра. 9 класс. Базовый уровень;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Дорофеев Г.В., Суворова С.Б., Бунимович Е. А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Геометрия  7-9 классы; Атанасян Л.С., Бутузов В.Ф., Кадомцев С.Б. и др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ероятность и статистика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атематика. Вероятность и статистика. 7-9 классы. Базовый уровень; в 2-х частях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ысоцкий И.Р., Ященко И.В./ под ред. Ященко И.В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pacing w:val="-5"/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Биология 5 класс; Пономарева И.Н., Николаев И.В., Корнилова О.А. / под ред. Пономарева И.Н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дательство  «ВЕНТАНА-ГРАФ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Биология 6 класс;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 Пономарева И.Н., Корнилова О.А., Кучменко В.С. 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дательство «ВЕНТАНА-ГРАФ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Биология 7;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Константинов В.М., Бабенко В.Г.; Кучменко B.C. / под ред. Пономарёвой И.Н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дательство «ВЕНТАНА-ГРАФ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Биология 8; Драгомилов А.Г., Маш Р.Д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дательство «ВЕНТАНА-ГРАФ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Биология 9 класс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номарева И.Н., Корнилова О.А., Чернова Н.М. / Под ред. Пономаревой И.Н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дательство «ВЕНТАНА-ГРАФ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Химия  8 класс; Габриелян О.С. 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дательство «Дрофа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Химия 9 класс; Габриелян О.С. 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дательство «Дрофа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ностранный (английский) язык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Английский язык 5 класс; Ваулина Ю.Е., Дули Д., Подоляко О.Е., Эванс В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Английский язык 6 класс; Ваулина Ю.Е., Дули Д., Подоляко О.Е., Эванс В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Английский язык 7 класс; Ваулина Ю.Е., Дули Д., Подоляко О.Е., Эванс В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Английский язык 8  класс; Ваулина Ю.Е., Дули Д., Подоляко О.Е., Эванс В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Английский язык 9  класс; Ваулина Ю.Е., Дули Д., Подоляко О.Е., Эванс В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Информатика  7 класс; Семакин И.Г., Залогова Л.А., Русаков С.В. и др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дательство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«БИНОМ. Лаборатория знаний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Информатика  8 класс; Семакин И.Г., Залогова Л.А., Русаков С.В. и др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дательство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«БИНОМ. Лаборатория знаний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Информатика  9 класс; Семакин И.Г., Залогова Л.А., Русаков С.В. и др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дательство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«БИНОМ. Лаборатория знаний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ОБЗР 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Основы безопасности жизнедеятельности. 8 клас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Хренников Б. О., Гололобов Н. В., Льняная Л. И. и др./ под ред. Егорова С. Н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Основы безопасности жизнедеятельности. 9 клас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Хренников Б. О., Гололобов Н. В., Льняная Л. И. и др./ под ред. Егорова С. Н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Физика 7 класс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 Перышкин А.В.  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дательство  «Дрофа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Физика 8 класс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 Перышкин А.В.  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дательство «Дрофа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Физика 9 класс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 Перышкин А.В. Гутник Е.М.    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дательство «Дрофа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География- землеведение. 5-6 классы; Климанова О.А., Климанов В.В., Ким Э.В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География – страноведение. 7 класс; Климанова О.А., Климанов В.В., Ким Э.В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География России Природа и население. 8 класс;  Алексеева А.И., Низовцев В.А., Ким Э.В. и др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География России. Хозяйства и географические районы. 9 класс; Алексеева А.И., Низовцев В.А., Ким Э.В. и др./ под ред. Алексеева А.И.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дательство «Дрофа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сеобщая история древнего мира 5 класс; Вигасин А.А.; Годер Г.И.; Свенцицкая И.С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сеобщая история древних веков 6 класс; Агибалова Е.В.; Донской Г.М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История России 6 класс; Данилевский И.Н.; Андреев И.Л.; Юрасов М.К. и др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стория России  XVI - конец XVII века 7 класс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ндреев И.Л.; Данилевский И.Н.; Федоров И.Н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Всеобщая история. История нового времени 1500-1800; 7 класс; Юдовская А.Я., Баранов П.А., Ванюшкина Л.М. 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История России конец XVII- XVIII век 8 класс; Андреев И.Л., Ляшенко Л.М., Амосова И.В. и др. 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дательство «Дрофа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Всеобщая история Нового времени 8 класс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 xml:space="preserve">Юдовская А.Я., Баранов П.А., Ванюшкина Л.М. 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стория России XIX - начало XX века; 9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Ляшенко Л.М., Волобуев О.В., Симонова Е.В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дательство «Дрофа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Всеобщая история.       История нового времени   9 класс;          Юдовская А.Я.; Баранов П.А.; Ванюшкина Л.М. и др./под редакцией Искандерова А.А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Обществознание 6 класс; Боголюбов Л.Н., Городецкая Н.И., Иванова Л.Ф. / под ред. Боголюбова Л.Н., Ивановой Л.Ф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Обществознание 7 класс; Боголюбов Л.Н., Городецкая Н.И., Иванова Л.Ф. / под ред. Боголюбова Л.Н., Ивановой Л.Ф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Обществознание 8 класс; Боголюбов Л.Н., Городецкая Н.И., Иванова Л.Ф. / под ред. Боголюбова Л.Н., Ивановой Л.Ф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Обществознание 9 класс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оголюбов Л.Н., Матвеев А.И., Жильцова Е.И. и др. / под ред. Боголюбова Л.Н., Лазебниковой А.Ю., Матвеева А.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Изобразительное искусство 5 класс; Шпикалова Т.Я. и др. 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Изобразительное искусство 6 класс; Шпикалова Т.Я. и др. 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Изобразительное искусство 7 класс; Шпикалова Т.Я. и др. 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Физическая культура 5-7 классы; Лях В.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ar-SA"/>
                              </w:rPr>
                              <w:t>Физическая культура 8-9 Лях В.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Технология  5 класс; Тищенко А.Т., Синица Н.В.  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Технология 6 класс;            Тищенко А.Т.,  Синица Н.В.   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Технология 7 класс;            Тищенко А.Т.,  Синица Н.В.   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Технология 8-9 классы;            Тищенко А.Т.,  Синица Н.В.   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Музыка 5 класс; Сергеева Г. П., Критская Е. Д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Музыка 6 класс; Сергеева Г. П., Критская Е. Д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Музыка 7 класс; Сергеева Г. П., Критская Е. Д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Музыка 8 класс; Сергеева Г. П., Критская Е. Д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Черчение 9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Черчение 9 класс; Ботвинников А.Д.; Виноградов В.Н.; Вышнепольский И.С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right="3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сновы духовно-нравственной культуры народов России 5 класс; Виноградова Н.Ф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здательство «ВЕНТАНА-ГРАФ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i/>
                                <w:i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6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6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Образовательная программа среднего общего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3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28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Русский 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Русский 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>язык 10-11 классы; Гольцова Н.Г.; Шамшин И.В.; Мищерина М.А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Издательство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«Русское слово»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45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лексические словари (толковый словарь, словари синонимов, антонимов, омонимов,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паронимов), лингвистические словар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3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24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24" w:after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" w:right="385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Литература (в 2 частях) Зинин С.А.; Сахаров В.И. 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26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Издательство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«Русское слово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394" w:hanging="0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художественная литература,</w:t>
                            </w:r>
                          </w:p>
                          <w:p>
                            <w:pPr>
                              <w:pStyle w:val="TableParagraph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предусмотренная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федеральной рабочей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программо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3" w:right="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24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лгебра и начала математического анализа 10 класс; Колягин Ю.М.; Ткачева М.В.; Федорова Н.Е. и др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лгебра и начала математического анализа 11 класс; Колягин Ю.М.; Ткачева М.В.; Федорова Н.Е. и др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" w:hanging="0"/>
                              <w:jc w:val="center"/>
                              <w:rPr>
                                <w:i/>
                                <w:i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583" w:right="394" w:hanging="173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3"/>
                              <w:ind w:left="13" w:right="2" w:hanging="0"/>
                              <w:jc w:val="center"/>
                              <w:rPr>
                                <w:i/>
                                <w:i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" w:right="385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Геометрия 10-11 классы; Атанасян Л.С.; Бутузов В.Ф.; Кадомцев С.Б. и др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«Просвещение»   </w:t>
                            </w:r>
                          </w:p>
                          <w:p>
                            <w:pPr>
                              <w:pStyle w:val="TableParagraph"/>
                              <w:ind w:left="26" w:right="385" w:hanging="0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" w:hanging="0"/>
                              <w:jc w:val="center"/>
                              <w:rPr>
                                <w:i/>
                                <w:i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583" w:right="394" w:hanging="173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3"/>
                              <w:ind w:left="13" w:right="2" w:hanging="0"/>
                              <w:jc w:val="center"/>
                              <w:rPr>
                                <w:i/>
                                <w:i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24" w:after="0"/>
                              <w:rPr>
                                <w:b/>
                                <w:b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24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4" w:after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6" w:right="385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Информатика 10-11 классы; Семакин И.Г.; Хеннер Е.К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Издательство «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БИНОМ. Лаборатория знаний» </w:t>
                            </w:r>
                          </w:p>
                          <w:p>
                            <w:pPr>
                              <w:pStyle w:val="TableParagraph"/>
                              <w:ind w:left="26" w:right="385" w:hanging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8" w:hanging="0"/>
                              <w:jc w:val="center"/>
                              <w:rPr>
                                <w:i/>
                                <w:i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583" w:right="394" w:hanging="173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3"/>
                              <w:ind w:left="13" w:right="2" w:hanging="0"/>
                              <w:jc w:val="center"/>
                              <w:rPr>
                                <w:i/>
                                <w:i/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сеобщая история 10 класс; Мединский В.Р.;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Чубарьян А.О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«Просвещение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История России 10 класс 1914-1945 годы; Мединский В.Р.; Торкунов А.В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«Просвещение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сеобщая история 1945 год – начало  21 века, 11 класс; Мединский В.Р.; Чубарьян А.О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«Просвещение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История России 1945- начало 21 века, 11 класс;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Мединский В.Р.; Торкунов А.В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«Просвещение» 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Обществознание 10 класс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оголюбов Л.Н., Лазебникова А.Ю., Матвеев А.И. и др. / под ред. Боголюбова Л.Н., Лазебниковой А.Ю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Обществознание 10 класс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оголюбов Л.Н., Городецкая Н.И., Лазебникова А.Ю. и др. / под ред. Боголюбова Л.Н., Лазебниковой А.Ю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еография 10-11 классы; МаксаковскийВ.П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изика 10 класс; Пурышева Н.С.; Важеевская Н.Е.; Исаев Д.А. и др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«Дрофа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изика 11 класс;  Пурышева Н.С.; Важеевская Н.Е.; Исаев Д.А. и др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«Дрофа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иология 10 класс; Габриелян О.С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«Дрофа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иология 11 класс; Габриелян О.С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«Дрофа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иология 10 класс; Понамарева И.Н.; Корнилова О.А.; Лощилина Т.Е. и др.</w:t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«ВЕНТА-ГРАФ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Биология 11 класс; Понамарева И.Н.; Корнилова О.А.; Лощилина Т.Е. и др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«ВЕНТА-ГРАФ» 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ЗР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Основы безопасности жизнедеятельности. 10 класс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Хренников Б. О., Гололобов Н. В., Льняная Л. И. и др./ Под ред. Егорова С. Н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Основы безопасности жизнедеятельности. 11 класс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Хренников Б. О., Гололобов Н. В., Льняная Л. И. и др.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26" w:hanging="0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«Просвещение» 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Иностранный (английский) язык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нглийский язык 10 класс; Афанасьева О.В.; Дули Д.; Михеева И.В. и др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Английский язык 11 класс; Афанасьева О.В.; Дули Д.; Михеева И.В. и др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i/>
                                <w:i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-1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изическая культура 10-11 классы; Лях В.И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АО «Издательство 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>«Просвещение»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10"/>
                              <w:ind w:left="12" w:hanging="0"/>
                              <w:jc w:val="center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АРИАНТ </w:t>
      </w:r>
      <w:r>
        <w:rPr>
          <w:b/>
          <w:spacing w:val="-10"/>
          <w:sz w:val="24"/>
        </w:rPr>
        <w:t>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4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54000</wp:posOffset>
                </wp:positionV>
                <wp:extent cx="1828800" cy="7620"/>
                <wp:effectExtent l="0" t="0" r="0" b="0"/>
                <wp:wrapTopAndBottom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70.95pt;margin-top:20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74" w:leader="none"/>
        </w:tabs>
        <w:spacing w:lineRule="exact" w:line="207"/>
        <w:ind w:left="274" w:hanging="136"/>
        <w:rPr>
          <w:i/>
          <w:i/>
          <w:sz w:val="18"/>
        </w:rPr>
      </w:pPr>
      <w:r>
        <w:rPr>
          <w:i/>
          <w:sz w:val="18"/>
        </w:rPr>
        <w:t xml:space="preserve">Указывается название учебника, автор (авторский коллектив) учебника, наименование издателя (издателей) </w:t>
      </w:r>
      <w:r>
        <w:rPr>
          <w:i/>
          <w:spacing w:val="-2"/>
          <w:sz w:val="18"/>
        </w:rPr>
        <w:t>учебника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138" w:right="121" w:hanging="0"/>
        <w:rPr/>
      </w:pPr>
      <w:r>
        <w:rPr>
          <w:i/>
          <w:sz w:val="18"/>
        </w:rPr>
        <w:t>Указывается дополнительная литература: художественная, научно-популярная, научно-техническая литература, словари, справочно-библиографические и периодические издания, др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32" w:before="83" w:after="0"/>
        <w:ind w:left="138" w:right="130" w:hanging="0"/>
        <w:rPr>
          <w:sz w:val="24"/>
        </w:rPr>
      </w:pPr>
      <w:r>
        <w:rPr>
          <w:b/>
          <w:sz w:val="24"/>
        </w:rPr>
        <w:t>Укомплектованность печатными и (или) электронными изданиями (включая учебники и учебные пособия</w:t>
      </w:r>
      <w:r>
        <w:rPr>
          <w:b/>
          <w:sz w:val="24"/>
          <w:vertAlign w:val="superscript"/>
        </w:rPr>
        <w:t>)</w:t>
      </w:r>
      <w:r>
        <w:rPr>
          <w:sz w:val="24"/>
          <w:vertAlign w:val="superscript"/>
        </w:rPr>
        <w:t>6</w:t>
      </w:r>
    </w:p>
    <w:p>
      <w:pPr>
        <w:pStyle w:val="Normal"/>
        <w:tabs>
          <w:tab w:val="clear" w:pos="708"/>
          <w:tab w:val="left" w:pos="6161" w:leader="none"/>
        </w:tabs>
        <w:spacing w:before="3" w:after="0"/>
        <w:ind w:left="138" w:right="124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280670</wp:posOffset>
                </wp:positionV>
                <wp:extent cx="3537585" cy="6350"/>
                <wp:effectExtent l="635" t="0" r="0" b="0"/>
                <wp:wrapNone/>
                <wp:docPr id="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#538dd3" stroked="f" o:allowincell="f" style="position:absolute;margin-left:70.95pt;margin-top:22.1pt;width:278.5pt;height:0.45pt;mso-wrap-style:none;v-text-anchor:middle;mso-position-horizontal-relative:page">
                <v:fill o:detectmouseclick="t" type="solid" color2="#ac722c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538DD3"/>
          <w:sz w:val="20"/>
          <w:u w:val="single" w:color="538DD3"/>
        </w:rPr>
        <w:t>Приказ об утверждении  списка учебников, учебныхпособий</w:t>
        <w:tab/>
        <w:t>на 2024-2025 учебный год, в том числе</w:t>
      </w:r>
      <w:r>
        <w:rPr>
          <w:i/>
          <w:color w:val="538DD3"/>
          <w:sz w:val="20"/>
        </w:rPr>
        <w:t xml:space="preserve"> приспособленных для использования инвалидами и лицами с ОВЗ</w:t>
      </w:r>
      <w:r>
        <w:rPr>
          <w:i/>
          <w:color w:val="538DD3"/>
          <w:sz w:val="20"/>
          <w:vertAlign w:val="superscript"/>
        </w:rPr>
        <w:t>7</w:t>
      </w:r>
    </w:p>
    <w:p>
      <w:pPr>
        <w:pStyle w:val="TextBody"/>
        <w:spacing w:before="18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78" w:leader="none"/>
        </w:tabs>
        <w:ind w:left="378" w:hanging="240"/>
        <w:rPr>
          <w:b/>
          <w:b/>
          <w:sz w:val="24"/>
        </w:rPr>
      </w:pPr>
      <w:r>
        <w:rPr>
          <w:b/>
          <w:sz w:val="24"/>
        </w:rPr>
        <w:t>Укомплектованностьметодическимиипериодическими</w:t>
      </w:r>
      <w:r>
        <w:rPr>
          <w:b/>
          <w:spacing w:val="-2"/>
          <w:sz w:val="24"/>
        </w:rPr>
        <w:t>изданиями</w:t>
      </w:r>
      <w:r>
        <w:rPr>
          <w:spacing w:val="-2"/>
          <w:sz w:val="24"/>
          <w:vertAlign w:val="superscript"/>
        </w:rPr>
        <w:t>8</w:t>
      </w:r>
      <w:r>
        <w:rPr>
          <w:b/>
          <w:spacing w:val="-2"/>
          <w:sz w:val="24"/>
          <w:vertAlign w:val="superscript"/>
        </w:rPr>
        <w:t>.</w:t>
      </w:r>
    </w:p>
    <w:p>
      <w:pPr>
        <w:pStyle w:val="Normal"/>
        <w:spacing w:before="1" w:after="0"/>
        <w:ind w:left="138" w:right="7" w:hanging="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279400</wp:posOffset>
                </wp:positionV>
                <wp:extent cx="273050" cy="6350"/>
                <wp:effectExtent l="0" t="0" r="0" b="0"/>
                <wp:wrapNone/>
                <wp:docPr id="5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prstGeom prst="rect">
                          <a:avLst/>
                        </a:prstGeom>
                        <a:solidFill>
                          <a:srgbClr val="538d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#538dd3" stroked="f" o:allowincell="f" style="position:absolute;margin-left:70.95pt;margin-top:22pt;width:21.45pt;height:0.45pt;mso-wrap-style:none;v-text-anchor:middle;mso-position-horizontal-relative:page">
                <v:fill o:detectmouseclick="t" type="solid" color2="#ac722c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538DD3"/>
          <w:sz w:val="20"/>
          <w:u w:val="single" w:color="538DD3"/>
        </w:rPr>
        <w:t>Перечень дополнительной литературы, в том числе приспособленной для использования инвалидами и лицамис</w:t>
      </w:r>
      <w:r>
        <w:rPr>
          <w:i/>
          <w:color w:val="538DD3"/>
          <w:spacing w:val="-4"/>
          <w:sz w:val="20"/>
        </w:rPr>
        <w:t>ОВЗ</w:t>
      </w:r>
      <w:r>
        <w:rPr>
          <w:i/>
          <w:color w:val="538DD3"/>
          <w:spacing w:val="-4"/>
          <w:sz w:val="20"/>
          <w:vertAlign w:val="superscript"/>
        </w:rPr>
        <w:t>9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2" w:hanging="28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138" w:hanging="154"/>
      </w:pPr>
      <w:rPr>
        <w:spacing w:val="0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8" w:hanging="24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9:00Z</dcterms:created>
  <dc:creator>user</dc:creator>
  <dc:description/>
  <cp:keywords/>
  <dc:language>en-US</dc:language>
  <cp:lastModifiedBy>user</cp:lastModifiedBy>
  <dcterms:modified xsi:type="dcterms:W3CDTF">2024-10-29T08:02:00Z</dcterms:modified>
  <cp:revision>101</cp:revision>
  <dc:subject/>
  <dc:title/>
</cp:coreProperties>
</file>