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Работа и мощность электрического тока.  </w:t>
        <w:br/>
        <w:t>Цель урока: познакомить учащихся с физическими величинами: ра</w:t>
        <w:softHyphen/>
        <w:t>бота и мощность тока; помочь усвоить формулы, позволяющие определить эти величины на уровне понимания; познакомить с единицами измерения работы и мощности тока, научить применять знания о работе и мощности тока к решению задач.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 не трудно, вместе не тесно,</w:t>
        <w:br/>
        <w:t xml:space="preserve">             вместе легко и всегда интересно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369"/>
        <w:gridCol w:w="283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онный момент.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  групп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рока, с целью вызвать положительные эмоции,   показать  ученикам  чистый лист бумаги, где в середине находиться черная точка. Вопрос: «Что вы видите?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 все увидели только точку, и никто не заметил большого белого листа! Вот так же мы судим о человеке, по его мелким недостаткам. Еще мы в жизни видим всегда черное,  а не белое. Умейте видеть всегда  позитив. Уважайте своих друзей и соблюдайте правила работы в группе, которые вы сами составили». 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тся листы оцени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бы проверить знания задам несколько вопросо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ла т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показывает, какой электрический заряд проходит через поперечное сечение проводника за единицу времени: I=q/t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пряж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оказывает, какая работа совершается электрическим током по перемещению электрического заряда: U=A/q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противл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 ( R ) - это физическая величина, численно равная отношению </w:t>
              <w:br/>
              <w:t>напряжения на концах проводника к силе тока, проходящего через проводни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кона 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 гласит: ток прямо пропорционален напряжению и обратно пропорционален сопроти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 целеполагания, актуализации и мотив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. Мотивация 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вас видел у себя дома электрический счетчик. И, конечно,  вы знаете,  что там есть цифры, они постепенно «набегают», т.е. увеличиваются.  Каждый месяц вашим родителям приходят квитанции, куда они вписывают показания счетчика и оплачивают их. Как вы думаете, 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они платят?        (за работу электрического  тока)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я работа оплачивается, в том числе и работа электрического т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 совершает раб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вещение, работа эл. приборов).Значит о чем мы свами будем говорить?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изация. 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ы пользуемся различными электрическими приборами. Например, для отопления помещений, используют обогреватели. А чем они отличаются? Чем мы будем руководствоваться </w:t>
            </w:r>
          </w:p>
          <w:p>
            <w:pPr>
              <w:pStyle w:val="Normal"/>
              <w:spacing w:lineRule="auto" w:line="24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купке такого электрического прибора? (цвет, дизайн, ц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. Целеполага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изучим тему, которая и поможет нам ответить на поставленные вопросы. Давайте вместе сформулируем тему нашего урока и запишем ее в тетрад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 электрического т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акие задачи мы сможем сегодня реш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…что такое работа и мощность эл.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…с ед.измерениями и приборами, которые определяют эти велич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…решать задачи используя формулы работы и мощности</w:t>
            </w:r>
          </w:p>
          <w:p>
            <w:pPr>
              <w:pStyle w:val="Normal"/>
              <w:spacing w:lineRule="auto" w:line="24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щиеся предлагают свои варианты.</w:t>
            </w:r>
          </w:p>
          <w:p>
            <w:pPr>
              <w:pStyle w:val="Normal"/>
              <w:spacing w:lineRule="auto" w:line="240" w:before="0" w:after="120"/>
              <w:ind w:left="16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улируют цели урока, определяют, что необходимо для их достижения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го материала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задание: прочитать параграф 42 учебника (1 и 2 пункты). Для отчета составить кластеры. 1-я группа «Работа»,    2-я группа – «Мощност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работы группы составить критерии оценивания результатов данной рабо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оценивания кластера и его защит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е  изображение  и объясн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 отве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сех членов группы при создании кластера и во время выступ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я каждой группы выделение глав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е краткий конспект в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териев оценивания кластера и его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взаимооценка, выставление оценок в листы оценивания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решить задачи в группах, организовать взаимопомощь  при решении задач, задачи по уровням соответственно баллы. Необходимо набрать 5 бал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писывается на доске, комментируется, взаимооценив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приложение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(1-2), Упр 21(3-5), домашнее экспериментальное задание №6 (подготови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т группы в любой удобной 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териев для презентации домашнего экспериментального зада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урока. </w:t>
              <w:br/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Какую цель вы поставили в начале урока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Достигли ли вы цел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, посчитав средний балл и заполнив карточку рефлек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рефлексии «Дерево успех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 формативное, суммативное оцениван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70"/>
        <w:gridCol w:w="1524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Никитина Соф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Суслова Яросл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аркелова И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оценивания     Ф. 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Дренин Серг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алофеев Макс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70"/>
        <w:gridCol w:w="1524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ынов Ар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Лисова Натал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Герасимов  Макси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оценивания     Ф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авыдов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(само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класт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решение зада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к (среднеарифметическая о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Работа и мощность электрического то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(1 балл) Напряжение на концах электрической цепи 5 В. Какую работу совершит в ней электрический ток в течение 1 с при силе тока 0,2 А? (1 Д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(1 балл) Какова мощность электрического тока в лампочке при напряжении 100 В и силе тока 0,5 А? (50 В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1 балл) При прохождении через проводник 40 Кл электричес</w:t>
      </w:r>
      <w:r>
        <w:rPr>
          <w:rFonts w:cs="Times New Roman" w:ascii="Times New Roman" w:hAnsi="Times New Roman"/>
          <w:sz w:val="24"/>
          <w:szCs w:val="24"/>
          <w:lang w:val="kk-KZ"/>
        </w:rPr>
        <w:t>тва,</w:t>
      </w:r>
      <w:r>
        <w:rPr>
          <w:rFonts w:cs="Times New Roman" w:ascii="Times New Roman" w:hAnsi="Times New Roman"/>
          <w:sz w:val="24"/>
          <w:szCs w:val="24"/>
        </w:rPr>
        <w:t xml:space="preserve">  током была совершена рабо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 Д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 было приложено? (5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2 балла) Вычислите работу, совершенную за 600с  током мощностью 25 Вт. (15 кД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(2 балла) Мощность, потребляемая из сети электрокамином, равна 0,98 кВт, а сила тока в цепи 7,7 А. Определите величину напряжения на зажимах электрокамина. (127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3 балла) В электроприборе за 45 мин током 5 А совершена работа 162 кДж. Определите сопротивление прибора. (2,4 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 балла)  Из какого материала изготовлена спираль нагревательного элемента, мощность которого 480 Вт, если его длина равна 16 м, сечение 0,2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в сети 120В? (0,45 Ом*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Работа и мощность электрического то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1 балл) Напряжение на концах электрической цепи 5 В. Какую работу совершит в ней электрический ток в течение 1 с при силе тока 0,2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1 балл) Какова мощность электрического тока в лампочке при напряжении 100 В и силе тока 0,5 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(1 балл) При прохождении через проводник 40 Кл электричес</w:t>
      </w:r>
      <w:r>
        <w:rPr>
          <w:rFonts w:cs="Times New Roman" w:ascii="Times New Roman" w:hAnsi="Times New Roman"/>
          <w:sz w:val="24"/>
          <w:szCs w:val="24"/>
          <w:lang w:val="kk-KZ"/>
        </w:rPr>
        <w:t>тва,</w:t>
      </w:r>
      <w:r>
        <w:rPr>
          <w:rFonts w:cs="Times New Roman" w:ascii="Times New Roman" w:hAnsi="Times New Roman"/>
          <w:sz w:val="24"/>
          <w:szCs w:val="24"/>
        </w:rPr>
        <w:t xml:space="preserve">  током была совершена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Д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 было приложе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2 балла) Вычислите работу, совершенную за 600с  током мощностью 25 Вт. (15 кД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2 балла) Мощность, потребляемая из сети электрокамином, равна 0,98 кВт, а сила тока в цепи 7,7 А. Определите величину напряжения на зажимах электрокам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3 балла) В электроприборе за 45 мин током 5 А совершена работа 162 кДж. Определите сопротивление при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 балла)  Из какого материала изготовлена спираль нагревательного элемента, мощность которого 480 Вт, если его длина равна 16 м, сечение 0,2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в сети 120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Работа и мощность электрического то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1 балл) Напряжение на концах электрической цепи 5 В. Какую работу совершит в ней электрический ток в течение 1 с при силе тока 0,2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1 балл) Какова мощность электрического тока в лампочке при напряжении 100 В и силе тока 0,5 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(1 балл) При прохождении через проводник 40 Кл электричес</w:t>
      </w:r>
      <w:r>
        <w:rPr>
          <w:rFonts w:cs="Times New Roman" w:ascii="Times New Roman" w:hAnsi="Times New Roman"/>
          <w:sz w:val="24"/>
          <w:szCs w:val="24"/>
          <w:lang w:val="kk-KZ"/>
        </w:rPr>
        <w:t>тва,</w:t>
      </w:r>
      <w:r>
        <w:rPr>
          <w:rFonts w:cs="Times New Roman" w:ascii="Times New Roman" w:hAnsi="Times New Roman"/>
          <w:sz w:val="24"/>
          <w:szCs w:val="24"/>
        </w:rPr>
        <w:t xml:space="preserve">  током была совершена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0 Д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 было приложен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(2 балла) Вычислите работу, совершенную за 600с  током мощностью 25 В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2 балла) Мощность, потребляемая из сети электрокамином, равна 0,98 кВт, а сила тока в цепи 7,7 А. Определите величину напряжения на зажимах электроками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(3 балла) В электроприборе за 45 мин током 5 А совершена работа 162 кДж. Определите сопротивление приб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 балла)  Из какого материала изготовлена спираль нагревательного элемента, мощность которого 480 Вт, если его длина равна 16 м, сечение 0,2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в сети 120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Работа и мощность электрического то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1 балл) Напряжение на концах электрической цепи 5 В. Какую работу совершит в ней электрический ток в течение 1 с при силе тока 0,2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1 балл) Какова мощность электрического тока в лампочке при напряжении 100 В и силе тока 0,5 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(1 балл) При прохождении через проводник 40 Кл электричес</w:t>
      </w:r>
      <w:r>
        <w:rPr>
          <w:rFonts w:cs="Times New Roman" w:ascii="Times New Roman" w:hAnsi="Times New Roman"/>
          <w:sz w:val="24"/>
          <w:szCs w:val="24"/>
          <w:lang w:val="kk-KZ"/>
        </w:rPr>
        <w:t>тва,</w:t>
      </w:r>
      <w:r>
        <w:rPr>
          <w:rFonts w:cs="Times New Roman" w:ascii="Times New Roman" w:hAnsi="Times New Roman"/>
          <w:sz w:val="24"/>
          <w:szCs w:val="24"/>
        </w:rPr>
        <w:t xml:space="preserve">  током была совершена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0 Д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 было приложе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2 балла) Вычислите работу, совершенную за 600с  током мощностью 25 Вт. (15 кД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2 балла) Мощность, потребляемая из сети электрокамином, равна 0,98 кВт, а сила тока в цепи 7,7 А. Определите величину напряжения на зажимах электроками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(3 балла) В электроприборе за 45 мин током 5 А совершена работа 162 кДж. Определите сопротивление при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 балла)  Из какого материала изготовлена спираль нагревательного элемента, мощность которого 480 Вт, если его длина равна 16 м, сечение 0,2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в сети 120В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Работа и мощность электрического то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1 балл) Напряжение на концах электрической цепи 5 В. Какую работу совершит в ней электрический ток в течение 1 с при силе тока 0,2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1 балл) Какова мощность электрического тока в лампочке при напряжении 100 В и силе тока 0,5 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(1 балл) При прохождении через проводник 40 Кл электричес</w:t>
      </w:r>
      <w:r>
        <w:rPr>
          <w:rFonts w:cs="Times New Roman" w:ascii="Times New Roman" w:hAnsi="Times New Roman"/>
          <w:sz w:val="24"/>
          <w:szCs w:val="24"/>
          <w:lang w:val="kk-KZ"/>
        </w:rPr>
        <w:t>тва,</w:t>
      </w:r>
      <w:r>
        <w:rPr>
          <w:rFonts w:cs="Times New Roman" w:ascii="Times New Roman" w:hAnsi="Times New Roman"/>
          <w:sz w:val="24"/>
          <w:szCs w:val="24"/>
        </w:rPr>
        <w:t xml:space="preserve">  током была совершена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Д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 было приложе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2 балла) Вычислите работу, совершенную за 600с  током мощностью 25 Вт. (15 кД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2 балла) Мощность, потребляемая из сети электрокамином, равна 0,98 кВт, а сила тока в цепи 7,7 А. Определите величину напряжения на зажимах электроками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(3 балла) В электроприборе за 45 мин током 5 А совершена работа 162 кДж. Определите сопротивление при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 балла)  Из какого материала изготовлена спираль нагревательного элемента, мощность которого 480 Вт, если его длина равна 16 м, сечение 0,2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в сети 120В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odzag8">
    <w:name w:val="podzag_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2:00Z</dcterms:created>
  <dc:creator>050214</dc:creator>
  <dc:description/>
  <dc:language>en-US</dc:language>
  <cp:lastModifiedBy>школа24</cp:lastModifiedBy>
  <cp:lastPrinted>2016-02-04T17:50:00Z</cp:lastPrinted>
  <dcterms:modified xsi:type="dcterms:W3CDTF">2024-10-31T19:22:00Z</dcterms:modified>
  <cp:revision>2</cp:revision>
  <dc:subject/>
  <dc:title/>
</cp:coreProperties>
</file>