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рок «Путешествие  в страну Физика»( для шестиклассников).</w:t>
      </w:r>
    </w:p>
    <w:p>
      <w:pPr>
        <w:pStyle w:val="Style17"/>
        <w:spacing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педевтически«окунуть» в среду физики (новые незнакомые слова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риборы, учёные - физики), развить их любознательность, показать им  возможности физики, заставить с нетерпением ждать встречи с этим школьным  предметом. 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: </w:t>
      </w:r>
    </w:p>
    <w:p>
      <w:pPr>
        <w:pStyle w:val="Normal"/>
        <w:tabs>
          <w:tab w:val="clear" w:pos="708"/>
          <w:tab w:val="left" w:pos="6615" w:leader="none"/>
        </w:tabs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понятие о физике как о науке, изучающей  природу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вающая: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ть мыслительную деятельность по  восприятию  науки о природе;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ать  уровень ориентации в мире физики;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мение смотреть на окружающий мир с научной «точки зрения»;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вать умение фиксировать наблюдения и понимание наличия  причин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в  наблюдений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ная: 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ь интерес к предмету;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особствовать выработке умения  познания природы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ы и материалы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такан с чистой водой и стакан с солёной водой, яйц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 Стакан с водой, лист плотной бумаг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 Тарелка или блюдце, монета, стакан, бумага, спичк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4. Бумажное полотенце,1 чайная ложка (5мл) соли,1 чайная ложка (5мл) молотого перца, Воздушный шарик, кусок Шерстяной ткани, чайная ложка. 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Style17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>.</w:t>
      </w:r>
      <w:r>
        <w:rPr>
          <w:b/>
          <w:sz w:val="28"/>
          <w:szCs w:val="28"/>
        </w:rPr>
        <w:t>Вступительное слово учителя физики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ребята! …(представления себя)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емся в путешеств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, где интересн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ждое мгнов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в изумлени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 ребята отправляемся мы с вами в путешествие в  замечательную страну. А какую?– Для этого придется вам разгадать кроссворд.  Когда разгадаете, тогда и   узнаете, в  какую  загадочную  страну мы с вами отправимся в путеше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(Отгадывание кроссвор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у, какие молодцы! Значит, как вы уже догадались, отправимся в незнакомую  вам  страну под названием ФИЗИКА. Физика –это одна из древнейших наук, изучающая   природу. Именно Аристотель ввел слово фюзис, что в переводе означает природа. А первый учебник по физике на русском языке появился благодаря М.В.Ломоносову.   Эту науку вы будете изучать в следующем учебном году. А основная цель мероприя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мне хоч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азать вам, что физика, хотя трудная наука, но она очень интересная,  увлекательная и  занимательн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совсем недавно вы были маленькими и очень любили задавать своим мамам и папам вопросы: Что?  Где? Когда? Почему?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И чтобы ответить на эти простые, жизненные  вопросы и разобраться в некоторых физических явлениях вам поможет мудрая и гордая королева Физика. К ней в гости мы и отправляемся.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Слайд )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ы посетим с вами все отмеченные станции, причём во время путешествия вам будут предложены задания, которые вы сможете выполнить, если будете внимательными, активными, культурными по отношению друг к друг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Итак, поехали…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торой далекой  стране жил-был человек. Имя этой страны– Природа, а правила в той стране, несмотря на свой почтенный возраст, гордая, мудрая красавица Физика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Слайд  )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Из столетия в столетие она училась разбираться в своем хозяйстве, умению управлять и распоряжаться в н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 не сразу признал власть Физики. Было время, когда человеком владел страх перед Природой. Но всем известно, что страх еще никогда не был хорошим советчиком и другом в жизни. Полыхали молнии, громыхал гром, мороз сковывал землю, бушевали бури и штормы, а люди не знали, почему это все происходит и часто погибали. А это очень сильно огорчало Физику. Тогда-то она стала собирать свое войско из самых любознательных, самых терпеливых людей, и показала им, что нужно замечать повторяемость явлений, их взаимосвязь, не бояться ветра и молний, а пробовать использовать их для себя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Слайд  )</w:t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рмия Физики увеличивалась, в ней появились свои помощники:</w:t>
      </w:r>
      <w:r>
        <w:rPr>
          <w:b/>
          <w:i/>
          <w:color w:val="FF0000"/>
          <w:sz w:val="28"/>
          <w:szCs w:val="28"/>
          <w:u w:val="single"/>
        </w:rPr>
        <w:t>(Слайд  )</w:t>
      </w:r>
      <w:r>
        <w:rPr>
          <w:sz w:val="28"/>
          <w:szCs w:val="28"/>
        </w:rPr>
        <w:t xml:space="preserve"> Архимед, Аристотель, Галилео Галилей, Исаак Ньютон, Михаил Васильевич Ломоносов, Константин Циолковский, Альберт Эйнштейн, Александр Степанович Попов, Джеймс Клерк Максвелл,  и многие-многие другие…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благодаря всем этим людям мы сегодня имеем множество  приборов, машин и механизмов, без которых не представляем свою жизнь.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Давайте сойдём на первой станции под названием </w:t>
      </w:r>
      <w:r>
        <w:rPr>
          <w:b/>
          <w:i/>
          <w:color w:val="FF0000"/>
          <w:sz w:val="28"/>
          <w:szCs w:val="28"/>
          <w:u w:val="single"/>
        </w:rPr>
        <w:t>(Слайд  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лезные изобретения». 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  <w:u w:val="single"/>
        </w:rPr>
        <w:t>И первое задание:</w:t>
      </w:r>
      <w:r>
        <w:rPr>
          <w:sz w:val="28"/>
          <w:szCs w:val="28"/>
        </w:rPr>
        <w:t xml:space="preserve"> отгадайте загадки и назовите то, о чём в них говори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под мышкой посижу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что делать укаж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и разрешу гулять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ли уложу в кровать.     </w:t>
      </w:r>
      <w:r>
        <w:rPr>
          <w:rFonts w:cs="Times New Roman" w:ascii="Times New Roman" w:hAnsi="Times New Roman"/>
          <w:i/>
          <w:sz w:val="28"/>
          <w:szCs w:val="28"/>
        </w:rPr>
        <w:t>(Термометр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ермометр (точнее, воздушный термоскоп), совершенно непохожий на современный, был изобретен в самом конце XVI века итальянским ученым Галилео Галилеем. Немецкий физик Габриэль Фаренгейт в 1724 году создал первый надежный ртутный термометр, который более всего походил на тот, который и по сей день широко распространен в мире. А последнее слово в градуировании шкалы термометра, которым мы пользуемся сегодня, принадлежит шведскому астроному и физику Андерсену Цельсию (1742 год). </w:t>
      </w:r>
      <w:r>
        <w:rPr>
          <w:b/>
          <w:i/>
          <w:color w:val="FF0000"/>
          <w:sz w:val="28"/>
          <w:szCs w:val="28"/>
          <w:u w:val="single"/>
        </w:rPr>
        <w:t>(Слайд  )</w:t>
      </w:r>
    </w:p>
    <w:p>
      <w:pPr>
        <w:pStyle w:val="Style17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чером в стеклянном колпачке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лнышко сидит на волоске.     </w:t>
      </w:r>
      <w:r>
        <w:rPr>
          <w:rFonts w:cs="Times New Roman" w:ascii="Times New Roman" w:hAnsi="Times New Roman"/>
          <w:i/>
          <w:sz w:val="28"/>
          <w:szCs w:val="28"/>
        </w:rPr>
        <w:t>(Электрическая лампоч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(Слайд  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лектрической лампочки нет одного-единственного изобретателя. История лампочки представляет собой целую цепь открытий, сделанных разными людьми в разное время. Однако заслуги Лодыгина в создании ламп накаливания в 1872 – 1874 годах особенно велики. Усовершенствовал электрическую лампу американский изобретатель Томас Эдисон.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(Слайд  )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  <w:t xml:space="preserve">3.          </w:t>
      </w:r>
      <w:r>
        <w:rPr>
          <w:rFonts w:cs="Times New Roman" w:ascii="Times New Roman" w:hAnsi="Times New Roman"/>
          <w:sz w:val="28"/>
          <w:szCs w:val="28"/>
        </w:rPr>
        <w:t xml:space="preserve">Без языка живёт, </w:t>
        <w:br/>
        <w:t xml:space="preserve">           Не ест и не пьёт, </w:t>
        <w:br/>
        <w:t xml:space="preserve">           А говорит и поёт.</w:t>
      </w:r>
      <w:r>
        <w:rPr/>
        <w:t xml:space="preserve">      </w:t>
      </w:r>
      <w:r>
        <w:rPr>
          <w:i/>
        </w:rPr>
        <w:t>(Радио)</w:t>
      </w:r>
    </w:p>
    <w:p>
      <w:pPr>
        <w:pStyle w:val="Style17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принято считать изобретателем радио Александра Степановича Попова, который  7 мая 1895 г.  впервые публично продемонстрировал прием и передачу радиосигналов на расстоянии около 60 м. Его не менее достойные коллеги примерно в это же время работали над проблемой в других странах. Итальянец Гульельмо Маркони, американец Никола Тесла, француз Эдуард </w:t>
      </w:r>
      <w:r>
        <w:rPr>
          <w:rStyle w:val="Syntaxerr"/>
          <w:sz w:val="28"/>
          <w:szCs w:val="28"/>
        </w:rPr>
        <w:t>Бранли</w:t>
      </w:r>
      <w:r>
        <w:rPr>
          <w:sz w:val="28"/>
          <w:szCs w:val="28"/>
        </w:rPr>
        <w:t xml:space="preserve"> стоят в одном ряду с Поповым. Их усилиями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человечество получило устойчивую и надёжную радиосвязь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</w:t>
      </w:r>
      <w:r>
        <w:rPr>
          <w:rFonts w:eastAsia="+mn-e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ивет там вся вселенная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ещь обыкновенная (телевизор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Телевизор не был создан одним человеком. Но Владимира Зворыкина считают создателем первого телевизора в 1929 году, так как именно </w:t>
      </w:r>
      <w:r>
        <w:rPr>
          <w:rStyle w:val="Syntaxerr"/>
          <w:sz w:val="28"/>
          <w:szCs w:val="28"/>
        </w:rPr>
        <w:t>Зворыкин</w:t>
      </w:r>
      <w:r>
        <w:rPr>
          <w:sz w:val="28"/>
          <w:szCs w:val="28"/>
        </w:rPr>
        <w:t xml:space="preserve"> разработал современную телевизионную систему на основе </w:t>
      </w:r>
      <w:r>
        <w:rPr>
          <w:rStyle w:val="Syntaxerr"/>
          <w:sz w:val="28"/>
          <w:szCs w:val="28"/>
        </w:rPr>
        <w:t>ЭЛТ</w:t>
      </w:r>
      <w:r>
        <w:rPr>
          <w:sz w:val="28"/>
          <w:szCs w:val="28"/>
        </w:rPr>
        <w:t>. Это позволило создать достаточно простые и качественные телеприёмни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color w:val="222222"/>
          <w:sz w:val="28"/>
          <w:szCs w:val="28"/>
          <w:shd w:fill="FFFFFF" w:val="clear"/>
        </w:rPr>
        <w:t xml:space="preserve"> Не будильник, а звенит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Не радио, а говорит.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Звонит, а не будильник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цветной, а не телевизор,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играет, а не магнитофон!..</w:t>
      </w:r>
    </w:p>
    <w:p>
      <w:pPr>
        <w:pStyle w:val="Style17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Style17"/>
        <w:spacing w:before="0" w:after="0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11 июня 2002 года Палата представителей Конгресса США признала настоящим изобретателем телефона итальянца Антонио Меуччи, однако, в силу сложившихся обстоятельств,  в большинстве справочников и энциклопедий, изданных на разных языках народов мира, черным по белому написано, что изобретателем телефона в 1876 году является американец Александер Грэмм Белл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должаем наше путешествие. </w:t>
      </w:r>
    </w:p>
    <w:p>
      <w:pPr>
        <w:pStyle w:val="Style17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Сказочная» </w:t>
      </w:r>
    </w:p>
    <w:p>
      <w:pPr>
        <w:pStyle w:val="Style17"/>
        <w:ind w:firstLine="540"/>
        <w:jc w:val="both"/>
        <w:rPr/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спомнить мультфильмы (сказки) и ответить на вопросы королевы Физ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Явление природы, название которого есть в названии мультфильма о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ике. </w:t>
      </w:r>
      <w:r>
        <w:rPr>
          <w:rFonts w:cs="Times New Roman" w:ascii="Times New Roman" w:hAnsi="Times New Roman"/>
          <w:i/>
          <w:sz w:val="28"/>
          <w:szCs w:val="28"/>
        </w:rPr>
        <w:t>(Туман)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ет собой это явление? </w:t>
      </w:r>
      <w:r>
        <w:rPr>
          <w:rFonts w:cs="Times New Roman" w:ascii="Times New Roman" w:hAnsi="Times New Roman"/>
          <w:i/>
          <w:sz w:val="28"/>
          <w:szCs w:val="28"/>
        </w:rPr>
        <w:t>(Скопление мелких капелек воды в воздухе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мя сказочной героини, связанное с твердым состоянием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ды. </w:t>
      </w:r>
      <w:r>
        <w:rPr>
          <w:rFonts w:cs="Times New Roman" w:ascii="Times New Roman" w:hAnsi="Times New Roman"/>
          <w:i/>
          <w:sz w:val="28"/>
          <w:szCs w:val="28"/>
        </w:rPr>
        <w:t>(Снегуроч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ком условии вода превращается в лёд? (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Style19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Прибор, с помощью которого девочка Оля из сказки попала в страну, где  все имена звучат наоборот и где она встретила свое отражение — девочку Яло. </w:t>
      </w:r>
      <w:r>
        <w:rPr>
          <w:rFonts w:cs="Times New Roman" w:ascii="Times New Roman" w:hAnsi="Times New Roman"/>
          <w:i/>
          <w:sz w:val="28"/>
          <w:szCs w:val="28"/>
        </w:rPr>
        <w:t>(Зеркал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во главное свойство этого прибора? </w:t>
      </w:r>
      <w:r>
        <w:rPr>
          <w:rFonts w:cs="Times New Roman" w:ascii="Times New Roman" w:hAnsi="Times New Roman"/>
          <w:i/>
          <w:sz w:val="28"/>
          <w:szCs w:val="28"/>
        </w:rPr>
        <w:t>(Давать  отражение, но лево и право меняются местами)</w:t>
      </w:r>
    </w:p>
    <w:p>
      <w:pPr>
        <w:pStyle w:val="Style19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 Название звукового прибора, частью которого служит для Совы хвост    </w:t>
      </w:r>
    </w:p>
    <w:p>
      <w:pPr>
        <w:pStyle w:val="Style19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лика Иа. </w:t>
      </w:r>
      <w:r>
        <w:rPr>
          <w:rFonts w:cs="Times New Roman" w:ascii="Times New Roman" w:hAnsi="Times New Roman"/>
          <w:i/>
          <w:sz w:val="28"/>
          <w:szCs w:val="28"/>
        </w:rPr>
        <w:t>(Колокольчи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он издает звук? </w:t>
      </w:r>
      <w:r>
        <w:rPr>
          <w:rFonts w:cs="Times New Roman" w:ascii="Times New Roman" w:hAnsi="Times New Roman"/>
          <w:i/>
          <w:sz w:val="28"/>
          <w:szCs w:val="28"/>
        </w:rPr>
        <w:t>(Язычок колокольчика  колеблется, ударяясь о чашечку. И мы слышим зву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Ребусы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, конечно, не слишком простая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грая учить и учиться иг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с учёбой сложить развлеченье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праздником станет любое учень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танции, как вы уже, наверное, догадались, вам предстоит разгадать ребусы, в которых зашифрованы слова, каким-то образом, связанные с физик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7405" cy="13004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04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твет: тел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Что называют телом? (Любой предмет, который нас окружает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8170" cy="1410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 вещество(это ,то из чего сделано тело). Оказывается  в любой науке, как и физике используют специальные слова – терми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050390" cy="16891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503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называется прибор для определения скорости? (спидометр). В каких единицах измеряют скорость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–давайте немного отдохн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ребята вста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стро руки вверх подня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ороны, вперёд,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ернулись вправо, влев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ихо сели, вновь за дело! 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едующая станция «Экспериментальная»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>О том, что физика наука молодая,</w:t>
        <w:br/>
        <w:t>Сказать определенно здесь нельзя,</w:t>
        <w:br/>
        <w:t>И в древности, науку познавая,</w:t>
        <w:br/>
        <w:t>Стремились постигать ее всегда.</w:t>
        <w:br/>
        <w:t>Цель обученья физики конкретна:</w:t>
        <w:br/>
        <w:t>Уметь на практике все знанья применять.</w:t>
        <w:br/>
        <w:t>И важно помнить: роль эксперимента</w:t>
        <w:br/>
        <w:t>Должна на первом месте устоять!</w:t>
      </w:r>
    </w:p>
    <w:p>
      <w:pPr>
        <w:pStyle w:val="Style17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Физика =это экспериментальная наука. Именно основной способ получения знаний, это проведение экспериментов. Итак, продолжаем наше путешествие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bCs w:val="false"/>
          <w:i w:val="false"/>
          <w:u w:val="single"/>
        </w:rPr>
        <w:t>Опыт 1 «Волшебная вода»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стакан с водой, лист плотной бумаги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: Этот опыт называется «Волшебная вода». Наполним до краев стакан с водой и прикроем листом бумаги. Перевернем стакан. 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очему вода не выливается из перевернутого стакана?</w:t>
      </w:r>
    </w:p>
    <w:p>
      <w:pPr>
        <w:pStyle w:val="TextBodyIndent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пыт 2. «Не замочив ру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релка или блюдце, монета, стакан, бумага, спички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Проведение</w:t>
      </w:r>
      <w:r>
        <w:rPr>
          <w:rFonts w:cs="Times New Roman" w:ascii="Times New Roman" w:hAnsi="Times New Roman"/>
          <w:sz w:val="28"/>
          <w:szCs w:val="28"/>
        </w:rPr>
        <w:t>: Положим на дно тарелки или блюдца монету и нальем немного воды. Как достать монету, не замочив даже кончиков пальцев?</w:t>
      </w:r>
    </w:p>
    <w:p>
      <w:pPr>
        <w:pStyle w:val="Style20"/>
        <w:spacing w:before="0" w:after="0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Зажечь бумагу, внести ее на некоторое время в стакан. Нагретый стакан перевернуть вверх дном и  поставить на блюдце рядом с монетой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оздух в стакане нагрелся, то его давление увеличится  и часть воздуха выйдет. Оставшийся воздух через некоторое время охладится, давление уменьшится. Под действием атмосферного давления вода войдет в стакан, освобождая монету. 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пыт3.</w:t>
      </w:r>
      <w:r>
        <w:rPr>
          <w:rStyle w:val="C2"/>
          <w:b/>
          <w:color w:val="000000"/>
          <w:sz w:val="28"/>
          <w:szCs w:val="28"/>
        </w:rPr>
        <w:t>«Загадочное яйцо»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орудование: два стеклянных сосуда с водой, яйцо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оведение: Поместим одно и то же яйцо в сосуды с равным количеством воды. В одном сосуде яйцо тонет, а в другом плавает. Объясните загадку.</w:t>
      </w:r>
    </w:p>
    <w:p>
      <w:pPr>
        <w:pStyle w:val="C4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ъяснение. В одном из сосудов находится насыщенный раствор поваренной соли. Плотность соленой воды больше, чем чистой. Плотности соленой воды и яйца примерно одинаковы, поэтому она плавает в растворе соли. Плотность чистой воды меньше плотности яйца, поэтому оно  тонет в вод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4 «Золушка»</w:t>
      </w:r>
    </w:p>
    <w:p>
      <w:pPr>
        <w:pStyle w:val="Normal"/>
        <w:shd w:fill="FFFFFF" w:val="clear"/>
        <w:spacing w:lineRule="atLeast" w:line="313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мажное полотенце,1 чайная ложка (5мл) соли,1 чайная ложка (5мл) молотого перца, Воздушный шарик, кусок Шерстяной ткани</w:t>
      </w:r>
    </w:p>
    <w:p>
      <w:pPr>
        <w:pStyle w:val="Style17"/>
        <w:shd w:fill="FFFFFF" w:val="clear"/>
        <w:spacing w:before="0" w:after="391"/>
        <w:jc w:val="both"/>
        <w:rPr>
          <w:sz w:val="28"/>
          <w:szCs w:val="28"/>
        </w:rPr>
      </w:pPr>
      <w:r>
        <w:rPr>
          <w:sz w:val="28"/>
          <w:szCs w:val="28"/>
        </w:rPr>
        <w:t>Это ещё один пример действия статического электричества. Когда ты трёшь шарик шерстяной тканью, он приобретает отрицательный заряд. Если поднести шарик к смеси перца с солью, перец начнёт притягиваться к нему. Это происходит потому, что электроны в перечных пылинках стремятся переместится как можно дальше от шарика. Перец прилипает к шарику.</w:t>
      </w:r>
    </w:p>
    <w:p>
      <w:pPr>
        <w:pStyle w:val="Style17"/>
        <w:shd w:fill="FFFFFF" w:val="clear"/>
        <w:spacing w:before="0" w:after="391"/>
        <w:jc w:val="both"/>
        <w:rPr>
          <w:sz w:val="28"/>
          <w:szCs w:val="28"/>
        </w:rPr>
      </w:pPr>
      <w:r>
        <w:rPr>
          <w:sz w:val="28"/>
          <w:szCs w:val="28"/>
        </w:rPr>
        <w:t>Соль не притягивается к шарику, так как в этом веществе электроны перемещаются плохо. Когда ты подносишь к соли заряженный шарик, её электроны всё равно остаются на своих местах. Соль со стороны шарика не приобретает заряда – остаётся незаряженной или нейтральной. Поэтому соль не прилипает к отрицательно заряженному шарику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останется время –викторина)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так, ребята, вы посмотрели внимательно опыты, послушали их объяснение. И я надеюсь, вас заинтересовала физика?…   А сейчас приглашаем вас принять участие в викторине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Что означает слово «физика»? (Природ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то назвал так науку о природе? (Аристотель), (в 4 в до н.э.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к появилось это слово в русском языке? (Благодаря Ломоносову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лучится ли опыт с перевёрнутым стаканом с водой на Луне? Почему? (Нет. Там нет атмосферы)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5. Где легче плавать – в море или в реке? (В море. Там вода солёная, и вода сильнее  выталкивает  пловца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Можно ли высоко в горах, например в Гималаях, сварить вкрутую яйца в открытом котелке? (Нет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Почему сухие дрова горят лучше, чем сырые? (При горении сырых дров часть тепла будет идти на испарение воды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Как вынуть лист бумаги из под стакана с водой, не прикасаясь к стакану и не разбив его? (Резким движением выдернуть лист из под стакан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Ребята! На этом  путешествие заканчивается. Надеюсь вам было интересно и познавательно. Рефлексия : Вот сейчас и узнаю, у кого каша в голове, а у кого ни в зуб ногой или светлая голова.  (Подводим итоги и награждаем самых активных участников). Отличной вам учёбы, ребята! (Сладости всем)</w:t>
      </w:r>
    </w:p>
    <w:p>
      <w:pPr>
        <w:pStyle w:val="TextBodyIndent"/>
        <w:spacing w:before="0" w:after="0"/>
        <w:ind w:hanging="825"/>
        <w:rPr/>
      </w:pPr>
      <w:r>
        <w:rPr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Рефлексия</w:t>
      </w:r>
    </w:p>
    <w:sectPr>
      <w:footerReference w:type="default" r:id="rId5"/>
      <w:type w:val="nextPage"/>
      <w:pgSz w:w="11906" w:h="16838"/>
      <w:pgMar w:left="1701" w:right="850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ntaxerr">
    <w:name w:val="syntax_err"/>
    <w:basedOn w:val="Style11"/>
    <w:qFormat/>
    <w:rPr/>
  </w:style>
  <w:style w:type="character" w:styleId="Style14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01:00Z</dcterms:created>
  <dc:creator>HT</dc:creator>
  <dc:description/>
  <dc:language>en-US</dc:language>
  <cp:lastModifiedBy>школа24</cp:lastModifiedBy>
  <cp:lastPrinted>2024-01-17T09:18:00Z</cp:lastPrinted>
  <dcterms:modified xsi:type="dcterms:W3CDTF">2024-10-31T19:01:00Z</dcterms:modified>
  <cp:revision>2</cp:revision>
  <dc:subject/>
  <dc:title/>
</cp:coreProperties>
</file>