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неклассное мероприятие по географии в 7 классах. Географическая игра по Южной Америке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На далёкой Амазонке не бывал я никогда».</w:t>
      </w:r>
    </w:p>
    <w:p>
      <w:pPr>
        <w:pStyle w:val="Normal"/>
        <w:rPr/>
      </w:pPr>
      <w:bookmarkStart w:id="0" w:name="_GoBack"/>
      <w:bookmarkEnd w:id="0"/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Цели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общить и систематизировать имеющиеся знания по географии материков и океанов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ивать познавательный интерес, развивать географическое мышление, устную речь, способность применять имеющиеся знания в поисках решения проблемных ситуаций в условиях новых учебных задач;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спитывать чувство дружбы, товарищества, умения работать в команде, повысить интерес к изучению географии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орудование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стенная физическая карта Южной Америки; атласы мира; мультимедийная презентация; компьютер, проектор.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ХОД МЕРОПРИЯТИЯ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изационный момент. Вступление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егодня для самых любознательных, эрудированных семиклассников проводится интеллектуальная географическая игра по Южной Америке «На далекой Амазонке не бывал я никогда»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вучит песня «На далекой Амазонке не бывал я никогда»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ставление участников, представление капитана команды, их название и девиз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общение правил игры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важаемые игроки, чтобы ваша команда могла добиться заветной цели и победить, необходимо выполнять следующие условия игры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ыть внимательным и сообразительным во время игры. Помнить, что самое главное в любой игре – отличная подготовка, дисциплина и умение принимать правильные решения. В каждой команде есть капитан, который следит за выполнением заданий, сообщает об их выполнении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так, вперед за победой! Желаю вам успеха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ставление жюри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Умения команд в конкурсах оценивает наимудрейшее, наиталантливейшее, наилучшее жюри в составе…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сновные этапы игры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 конкурс – разминка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ля каждой команды я задам по 7 вопросов, за правильный ответ по 1 баллу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просы для 1 команды «____________»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зовите русского ботаника-путешественника, который в Ю.Америке нашел центры древних очагов земледелия и происхождения культурных растений. (Николай Вавилов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то такое сейба? (дерево, растущее в экваториальных лесах Амазонии – священное дерево майя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то такие метисы? (потомки от браков европейцев и индейцев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амый высокий водопад в мире? (Анхель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амая длинная и полноводная река в мире? (Амазонка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то такое пампа? (степь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к называется дерево, получившее за свою твердую древесину название «сломай топор»? (кебрачо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просы для 2 команды «______________»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амое высокогорное озеро в мире? (Титикака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амая маленькая птичка в мире? (колибри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зовите имя путешественника, в честь которого назван пролив между Ю.Америкой и архипелагом Огненная Земля. (Фернан Магеллан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то такое «сельва» и где расположена? (влажные экваториальные леса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оры, название которых на языке местных жителей означает «медные»? (Анды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к называется дерево, из сока которого получают каучук? (гевея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к называется полупустыня на юге материка, место приключений героев Жюля Верна «Дети капитана Гранта»? (Патагония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2 конкурс – конкурс картографов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ждой команде дается контурная карта с нанесенными цифрами вместо названий географических объектов. В течение 3 минут нужно подписать эти названия. Названий 5. За каждый правильный ответ один балл, максимум 5 баллов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3 конкурс – конкурс капитанов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ждому капитану дается карточка с названиями. Капитан читает название и говорит, что это такое. Потом показывает на карте. За каждый правильный ответ получают 1 балл. Максимум 3 балла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питан «____________» команды:                 Капитан «_____________» команды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конкагуа                                                     Ла-Плата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аракайбо                                                    Атакама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гуасу                                                           Котопахи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Вопросы капитанам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кой океан омывает Ю. Америку с запада – Тихий или Атлантический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кая низменность расположена южнее – Амазонская или Ла-Платская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кой водопад севернее – Анхель или Игуасу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то расположено восточнее – Бразильское плоскогорье или Анды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то расположено севернее – Амазонская низменность или Гвианское плоскогорье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уанское течение омывает восточные или западные берега Ю. Америки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кая низменность лежит севернее – Оринокская или Амазонская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кое озеро расположено севернее – Титикака или Маракайбо?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4 конкурс – конкурс кроссвордов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ждой команде даётся готовый кроссворд. Для его расшифровки команде отводится время – 5 минут, максимум 5 баллов.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4"/>
        <w:gridCol w:w="854"/>
        <w:gridCol w:w="905"/>
        <w:gridCol w:w="983"/>
        <w:gridCol w:w="854"/>
        <w:gridCol w:w="984"/>
        <w:gridCol w:w="853"/>
        <w:gridCol w:w="854"/>
        <w:gridCol w:w="854"/>
        <w:gridCol w:w="853"/>
        <w:gridCol w:w="738"/>
        <w:gridCol w:w="854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  <w:bookmarkStart w:id="1" w:name="0"/>
            <w:bookmarkStart w:id="2" w:name="3a49917dd7d85420f8b9524e566102c0eac19c47"/>
            <w:bookmarkStart w:id="3" w:name="0"/>
            <w:bookmarkStart w:id="4" w:name="3a49917dd7d85420f8b9524e566102c0eac19c47"/>
            <w:bookmarkEnd w:id="3"/>
            <w:bookmarkEnd w:id="4"/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Й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Х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Е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Л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Ь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Д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У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Т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А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Н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С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Е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ека, впадающая в залив Ла-Плата Атлантического океан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зеро на севере Южной Америки, соединяющееся с Карибским море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амый высокий водопад в мире на реке Ориноко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райняя южная точка материк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допад на реке Игуасу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устыня на побережье Тихого океана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оскогорье на севере материка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5 конкурс – конкурс художников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оманды должны нарисовать с закрытыми глазами контур материка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6 конкурс – конкурс знатоков географии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) Что лишнего в этом списке (подчеркнуть): Парана, Замбези, Укаяли, Риу-Негру, Конго, Тапажос, Оранжевая, Мадейра, Лимпопо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) Найдите в этом списке истинных американцев (подчеркнуть): апельсин, репа, помидор, лук, картофель, кукуруза, берёза, гевея, арбуз, табак, подсолнух, кофейное дерево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) Запишите столицы: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ргентина – Буэнос-Айрес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или – Сантьяго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оливия – Ла-Пас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разилия – Бразилиа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уринам – Парамарибо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енесуэла – Каракас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ока команды выполняют письменное задание, проведем игру среди болельщиков. Вы можете заработать своей команде очки, отвечая на вопросы. Каждый правильный ответ – это один балл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онкурс болельщиков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амое засушливое место в Южной Америке? (пустыня Атакама)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Какая река на нашей планете по площади бассейна примерно равна площади материка Австралия? (Амазонка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зовите самую большую летающую птицу Южной Америки. (кондор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звание какого водопада переводится как «глотка дьявола»? (Игуасу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Что такое Кабу-Бранку? (крайняя восточная точка Южной Америки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амое крупное из высокогорных озер мира. (Титикака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сшая точка Южной Америки? (гора Аконкагуа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стное название южноамериканской степи? (пампа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лив, отделяющий Южную Америку от Антарктиды? (Дрейка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дяной удав, самая крупная змея в мире? (анаконда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ерешеек, соединяющий Южную Америку и Северную Америку? (Панамский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7 конкурс – конкурс сложных вопросов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Можно ли на экваторе в Южной Америке кататься на коньках? (можно, в горах Андах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Почему почвы в Южной Америке красно-жёлтые, красные, красно-бурые? (из-за железа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Южноамериканская лама – альпако, живущая на широте экватора, имеет густую длинную шерсть. Чем вы объясните этот противоречивый с точки зрения географии факт? (ареал обитания этой ламы – высокогорья Анд, а здесь характерны ночные заморозки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- Рыбаки на плоту терпят бедствие, их координаты 400ю.ш.1200з.д. В какое течение попал плот? Поможет ли оно людям добраться до берега? (течение Западных ветров. Плот будет нести на восток, к побережью Чили)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ока жюри подводит итоги и определяет победителей мы проведем конкурс болельщиков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Конкурс болельщиков. Я буду показывать вам знаки полезных ископаемых, а вы их будете называть. Жюри объявляет общие итоги игры</w: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36:00Z</dcterms:created>
  <dc:creator>User</dc:creator>
  <dc:description/>
  <cp:keywords/>
  <dc:language>en-US</dc:language>
  <cp:lastModifiedBy>User</cp:lastModifiedBy>
  <dcterms:modified xsi:type="dcterms:W3CDTF">2014-03-17T17:37:00Z</dcterms:modified>
  <cp:revision>1</cp:revision>
  <dc:subject/>
  <dc:title>Внеклассное мероприятие по географии в 7 классах</dc:title>
</cp:coreProperties>
</file>