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-54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-54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-54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-54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-54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-54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-54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-54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-54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1"/>
        <w:rPr>
          <w:b/>
          <w:b/>
          <w:bCs/>
          <w:kern w:val="2"/>
          <w:sz w:val="72"/>
          <w:szCs w:val="72"/>
        </w:rPr>
      </w:pPr>
      <w:r>
        <w:rPr>
          <w:b/>
          <w:bCs/>
          <w:kern w:val="2"/>
          <w:sz w:val="72"/>
          <w:szCs w:val="72"/>
        </w:rPr>
        <w:t xml:space="preserve">Урок –повторе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1"/>
        <w:rPr/>
      </w:pPr>
      <w:r>
        <w:rPr>
          <w:b/>
          <w:bCs/>
          <w:kern w:val="2"/>
          <w:sz w:val="72"/>
          <w:szCs w:val="72"/>
        </w:rPr>
        <w:t>«Покорение вершины электричества</w:t>
      </w:r>
      <w:r>
        <w:rPr>
          <w:b/>
          <w:bCs/>
          <w:kern w:val="2"/>
          <w:sz w:val="52"/>
          <w:szCs w:val="52"/>
        </w:rPr>
        <w:t>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Повторительно-обобщающий урок по тем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«Электрические явления» 8к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-540" w:hanging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-540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-540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</w:tabs>
        <w:autoSpaceDE w:val="false"/>
        <w:ind w:left="-540" w:hanging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</w:tabs>
        <w:autoSpaceDE w:val="false"/>
        <w:ind w:left="-540" w:hanging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</w:tabs>
        <w:autoSpaceDE w:val="false"/>
        <w:ind w:left="-540" w:hanging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</w:tabs>
        <w:autoSpaceDE w:val="false"/>
        <w:ind w:left="-540" w:hanging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</w:tabs>
        <w:autoSpaceDE w:val="false"/>
        <w:ind w:left="-540" w:hanging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</w:tabs>
        <w:autoSpaceDE w:val="false"/>
        <w:ind w:left="-540" w:hanging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</w:tabs>
        <w:autoSpaceDE w:val="false"/>
        <w:ind w:left="-540" w:hanging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</w:tabs>
        <w:autoSpaceDE w:val="false"/>
        <w:ind w:left="-540" w:hanging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</w:tabs>
        <w:autoSpaceDE w:val="false"/>
        <w:ind w:left="-540" w:hanging="0"/>
        <w:jc w:val="right"/>
        <w:rPr>
          <w:bCs/>
          <w:color w:val="000000"/>
          <w:sz w:val="32"/>
          <w:szCs w:val="32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-54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-5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-5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-5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Цели</w:t>
      </w:r>
      <w:r>
        <w:rPr>
          <w:sz w:val="40"/>
          <w:szCs w:val="40"/>
        </w:rPr>
        <w:t>: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Образовательна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–формирование у учащихся навыков решения жизненных и экспериментальных задач по теме «Электрические явления».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32"/>
          <w:szCs w:val="32"/>
        </w:rPr>
        <w:t xml:space="preserve">Развивающая </w:t>
      </w:r>
      <w:r>
        <w:rPr>
          <w:sz w:val="28"/>
          <w:szCs w:val="28"/>
        </w:rPr>
        <w:t>– развитие представления об электрическом ток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гического мышления и умения переносить знания в новую ситуацию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Воспитательная </w:t>
      </w:r>
      <w:r>
        <w:rPr>
          <w:sz w:val="28"/>
          <w:szCs w:val="28"/>
        </w:rPr>
        <w:t>- воспитание успешной, активной жизненной позиции, коллективизма, чувства ответстве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ХОД УРОК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день, ребя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мотрите, у меня в руке эл. лампочка(макет –зеленого  цвета) которую  чуть позже прикреплю к будущему дереву успеха -из лампочек. И я хочу свет и тепло этой лампочки передать вам, чтобы вам на протяжении всего урока она освещала и помогала в добывании знаний. …... Итак,  наш урок посвящен ? -   Электричеству. ….урока - повторения называется  «Электрические явления».  Каждый из вас немного углубит свои знания и покажет то, что он знает и умеет. И назвала я урок «Покорение вершины электричества» . А  - эпиграф к уроку  которому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Уютнейшая вещь керосиновая лампа, но я за электричество!». М.Булгаков (не поверите и я за электричеств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кто же  из вас будет на вершине знаний, мы это поймем  в конце урока.  А за каждый правильный ответ – жетончик – лампочка. Кто больше всех наберет лампочек, тот и покоритель…. (А я свою лампочку прикрепляю на дерево успеха, а позже вы свои лампочки прикрепите – но это позже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так, Улыбнитесь, своей улыбкой пожелайте друг другу хорошего настроения!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ядьте правильно, расправьте плеч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ую вершину, которую надо покорить Называется «Вспомни» - Повторим основные понятия электричества</w:t>
      </w:r>
    </w:p>
    <w:tbl>
      <w:tblPr>
        <w:tblW w:w="10831" w:type="dxa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1"/>
        <w:gridCol w:w="6210"/>
      </w:tblGrid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: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2" w:before="0" w:after="0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эл. ток.</w:t>
            </w:r>
          </w:p>
          <w:p>
            <w:pPr>
              <w:pStyle w:val="Normal"/>
              <w:shd w:fill="FFFFFF" w:val="clear"/>
              <w:spacing w:lineRule="atLeast" w:line="162" w:before="280" w:after="280"/>
              <w:ind w:left="254" w:hanging="0"/>
              <w:rPr/>
            </w:pPr>
            <w:r>
              <w:rPr>
                <w:sz w:val="28"/>
                <w:szCs w:val="28"/>
              </w:rPr>
              <w:t>2.Какое направление движения, и каких частиц в проводнике принято за направление электрического тока?</w:t>
            </w:r>
          </w:p>
          <w:p>
            <w:pPr>
              <w:pStyle w:val="Normal"/>
              <w:shd w:fill="FFFFFF" w:val="clear"/>
              <w:spacing w:lineRule="atLeast" w:line="162" w:before="280" w:after="280"/>
              <w:ind w:left="254" w:hanging="0"/>
              <w:rPr/>
            </w:pPr>
            <w:r>
              <w:rPr>
                <w:sz w:val="28"/>
                <w:szCs w:val="28"/>
              </w:rPr>
              <w:t>3.Какие действия электрического тока вы знаете?</w:t>
            </w:r>
          </w:p>
          <w:p>
            <w:pPr>
              <w:pStyle w:val="Normal"/>
              <w:shd w:fill="FFFFFF" w:val="clear"/>
              <w:spacing w:lineRule="atLeast" w:line="162" w:before="280" w:after="280"/>
              <w:ind w:left="254" w:hanging="0"/>
              <w:rPr/>
            </w:pPr>
            <w:r>
              <w:rPr>
                <w:sz w:val="28"/>
                <w:szCs w:val="28"/>
              </w:rPr>
              <w:t>4.Что такое сила тока?</w:t>
            </w:r>
          </w:p>
          <w:p>
            <w:pPr>
              <w:pStyle w:val="Normal"/>
              <w:shd w:fill="FFFFFF" w:val="clear"/>
              <w:spacing w:lineRule="atLeast" w:line="162" w:before="280" w:after="280"/>
              <w:ind w:left="254" w:hanging="0"/>
              <w:rPr/>
            </w:pPr>
            <w:r>
              <w:rPr>
                <w:sz w:val="28"/>
                <w:szCs w:val="28"/>
              </w:rPr>
              <w:t>5.Что такое сопротивление?</w:t>
            </w:r>
          </w:p>
          <w:p>
            <w:pPr>
              <w:pStyle w:val="Normal"/>
              <w:shd w:fill="FFFFFF" w:val="clear"/>
              <w:spacing w:lineRule="atLeast" w:line="162" w:before="280" w:after="280"/>
              <w:ind w:left="254" w:hanging="0"/>
              <w:rPr/>
            </w:pPr>
            <w:r>
              <w:rPr>
                <w:sz w:val="28"/>
                <w:szCs w:val="28"/>
              </w:rPr>
              <w:t>6.Что называют напряжением?</w:t>
            </w:r>
          </w:p>
          <w:p>
            <w:pPr>
              <w:pStyle w:val="Normal"/>
              <w:shd w:fill="FFFFFF" w:val="clear"/>
              <w:spacing w:lineRule="atLeast" w:line="162" w:before="280" w:after="280"/>
              <w:ind w:left="254" w:hanging="0"/>
              <w:rPr/>
            </w:pPr>
            <w:r>
              <w:rPr>
                <w:sz w:val="28"/>
                <w:szCs w:val="28"/>
              </w:rPr>
              <w:t>7.Сформулируйте закон Ома для участка цепи.</w:t>
            </w:r>
          </w:p>
          <w:p>
            <w:pPr>
              <w:pStyle w:val="Normal"/>
              <w:shd w:fill="FFFFFF" w:val="clear"/>
              <w:spacing w:lineRule="atLeast" w:line="162" w:before="280" w:after="280"/>
              <w:ind w:left="254" w:hanging="0"/>
              <w:rPr/>
            </w:pPr>
            <w:r>
              <w:rPr>
                <w:sz w:val="28"/>
                <w:szCs w:val="28"/>
              </w:rPr>
              <w:t>8.Сформулируйте закон Джоуля – Ле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ое движение заряженных части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 направление тока условно приняли то направление, по которому движутся в проводнике положительные заряды, т.е. направление от положительного полюса источника тока к отрицательно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Тепловое, химическое, магнитно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Электрический заряд, проходящий через поперечное сечение проводника, в 1 сек, определяет силу тока в цеп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Электрическое сопротивление – физическая величина, показывающая зависимость силы тока от свойств провод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Напряжение – физическая величина, характеризующая электрическое поле и показывает, какую работу совершает электрическое поле при перемещении единичного положительного заряда из одной точки в друг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Сила тока в участке цепи прямо пропорциональна напряжению и обратно пропорциональна сопротивл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Количество теплоты, выделяемое проводником с током, равно произведению квадрата силы тока, сопротивление проводника и времени. 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2" w:before="0" w:after="0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азать формулу выражения силы тока через электрический заряд.</w:t>
            </w:r>
          </w:p>
          <w:p>
            <w:pPr>
              <w:pStyle w:val="Normal"/>
              <w:shd w:fill="FFFFFF" w:val="clear"/>
              <w:spacing w:lineRule="atLeast" w:line="162" w:before="280" w:after="280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найти напряжение.</w:t>
            </w:r>
          </w:p>
          <w:p>
            <w:pPr>
              <w:pStyle w:val="Normal"/>
              <w:shd w:fill="FFFFFF" w:val="clear"/>
              <w:spacing w:lineRule="atLeast" w:line="162" w:before="280" w:after="280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вычислить сопротивление.</w:t>
            </w:r>
          </w:p>
          <w:p>
            <w:pPr>
              <w:pStyle w:val="Normal"/>
              <w:shd w:fill="FFFFFF" w:val="clear"/>
              <w:spacing w:lineRule="atLeast" w:line="162" w:before="280" w:after="280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ула закона Ома для участка цепи.</w:t>
            </w:r>
          </w:p>
          <w:p>
            <w:pPr>
              <w:pStyle w:val="Normal"/>
              <w:shd w:fill="FFFFFF" w:val="clear"/>
              <w:spacing w:lineRule="atLeast" w:line="162" w:before="280" w:after="280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 вычислить мощность.</w:t>
            </w:r>
          </w:p>
          <w:p>
            <w:pPr>
              <w:pStyle w:val="Normal"/>
              <w:shd w:fill="FFFFFF" w:val="clear"/>
              <w:spacing w:lineRule="atLeast" w:line="162" w:before="280" w:after="280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ормула закона Джоуля – Ле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.I=q/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U=A/q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R=pl/q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I=U/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P=U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Q=I 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R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продолжим наше повторение…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2 вершина «Закончи предлож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Единица электрического сопротивления……………………. </w:t>
      </w:r>
    </w:p>
    <w:p>
      <w:pPr>
        <w:pStyle w:val="Normal"/>
        <w:rPr/>
      </w:pPr>
      <w:r>
        <w:rPr/>
        <w:t>2. Как найти общее сопротивление проводников, соединённых параллельно?............................</w:t>
      </w:r>
    </w:p>
    <w:p>
      <w:pPr>
        <w:pStyle w:val="Normal"/>
        <w:rPr/>
      </w:pPr>
      <w:r>
        <w:rPr/>
        <w:t>6. Электрическое сопротивление зависит от длины проводника, площади поперечного сечения и………</w:t>
      </w:r>
    </w:p>
    <w:p>
      <w:pPr>
        <w:pStyle w:val="Normal"/>
        <w:rPr/>
      </w:pPr>
      <w:r>
        <w:rPr/>
        <w:t>3. Электрическое напряжение измеряют… который включается в цепь… ……..</w:t>
      </w:r>
    </w:p>
    <w:p>
      <w:pPr>
        <w:pStyle w:val="Normal"/>
        <w:rPr/>
      </w:pPr>
      <w:r>
        <w:rPr/>
        <w:t xml:space="preserve">4. Формула, определяющая напряжение электрического тока………….. </w:t>
      </w:r>
    </w:p>
    <w:p>
      <w:pPr>
        <w:pStyle w:val="Normal"/>
        <w:rPr/>
      </w:pPr>
      <w:r>
        <w:rPr/>
        <w:t>5. Силу тока измеряют……….. .</w:t>
      </w:r>
    </w:p>
    <w:p>
      <w:pPr>
        <w:pStyle w:val="Normal"/>
        <w:rPr/>
      </w:pPr>
      <w:r>
        <w:rPr/>
        <w:t xml:space="preserve">6. При параллельном соединении сила тока в неразветвленной части цепи равна………………. </w:t>
      </w:r>
    </w:p>
    <w:p>
      <w:pPr>
        <w:pStyle w:val="Normal"/>
        <w:rPr/>
      </w:pPr>
      <w:r>
        <w:rPr/>
        <w:t>7. Амперметр включается в цепь… ………………….</w:t>
      </w:r>
    </w:p>
    <w:p>
      <w:pPr>
        <w:pStyle w:val="Normal"/>
        <w:rPr/>
      </w:pPr>
      <w:r>
        <w:rPr/>
        <w:t>8. Положительный  ион-это атом…………………….</w:t>
      </w:r>
    </w:p>
    <w:p>
      <w:pPr>
        <w:pStyle w:val="Normal"/>
        <w:rPr/>
      </w:pPr>
      <w:r>
        <w:rPr/>
        <w:t>9. Формула сопротивления проводника……………..</w:t>
      </w:r>
    </w:p>
    <w:p>
      <w:pPr>
        <w:pStyle w:val="Normal"/>
        <w:rPr/>
      </w:pPr>
      <w:r>
        <w:rPr/>
        <w:t>10. Одноимённые заряды……………………………….</w:t>
      </w:r>
    </w:p>
    <w:p>
      <w:pPr>
        <w:pStyle w:val="Normal"/>
        <w:rPr/>
      </w:pPr>
      <w:r>
        <w:rPr/>
        <w:t>11. В ядре атома находятся…………………………….</w:t>
      </w:r>
    </w:p>
    <w:p>
      <w:pPr>
        <w:pStyle w:val="Normal"/>
        <w:rPr/>
      </w:pPr>
      <w:r>
        <w:rPr/>
        <w:t>12. Формула, определяющая силу тока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3 вершина «Реши задачи» – определения повторил, формулы, теперь за задачи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4.Физкульминутк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ходят два смельчака, прочитают задания, и с помощью жестов, не используя слов, покажут, что там написано.  Кто угадает, тот и получит жетон. И те, которые смогли </w:t>
      </w:r>
      <w:r>
        <w:rPr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</w:rPr>
        <w:t xml:space="preserve">Жестами объяснить- тоже получать жетон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ть взаимодействие а)разноименных зарядов;</w:t>
      </w:r>
    </w:p>
    <w:p>
      <w:pPr>
        <w:pStyle w:val="Normal"/>
        <w:ind w:firstLine="708"/>
        <w:rPr/>
      </w:pPr>
      <w:r>
        <w:rPr/>
        <w:t>Учитель: Всего  этого не было бы, если не родились эти великие люди. Благодаря им, были сделаны  их великие открытия – а наша вспомнить. И вам сейчас придется с нескольких попыток отгадать фамилии ученых. С первой попытики – 3 жетона, со второй 2 и т.д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 xml:space="preserve">Итак,  переходим к вершине  «О великих физиках и их открытиях». </w:t>
      </w:r>
    </w:p>
    <w:p>
      <w:pPr>
        <w:pStyle w:val="Normal"/>
        <w:ind w:firstLine="708"/>
        <w:rPr/>
      </w:pPr>
      <w:r>
        <w:rPr/>
        <w:t>(Слайды  23-27 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Французский физик и математик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Ввел в физику понятие «электрический ток»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Его именем назван прибор для измерения силы тока и единица силы тока</w:t>
      </w:r>
    </w:p>
    <w:p>
      <w:pPr>
        <w:pStyle w:val="Normal"/>
        <w:ind w:firstLine="708"/>
        <w:rPr/>
      </w:pPr>
      <w:r>
        <w:rPr/>
        <w:t>(Ампер</w:t>
      </w:r>
      <w:r>
        <w:rPr>
          <w:lang w:val="en-US"/>
        </w:rPr>
        <w:t xml:space="preserve"> </w:t>
      </w:r>
      <w:r>
        <w:rPr/>
        <w:t xml:space="preserve"> Андри Мари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Французский физик и военный инженер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Экспериментально открыл закон взаимодействия заряженных тел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честь него   названа единица электрического заряда </w:t>
      </w:r>
    </w:p>
    <w:p>
      <w:pPr>
        <w:pStyle w:val="Normal"/>
        <w:ind w:firstLine="708"/>
        <w:rPr/>
      </w:pPr>
      <w:r>
        <w:rPr/>
        <w:t>(Кулон Шарль Огюстен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емецкий физик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ткрыл теоретически и подтвердил на опыте закон, выражающий связь между силой тока в цепи, напряжением и сопротивлением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честь его названа единица электрического сопротивления</w:t>
      </w:r>
    </w:p>
    <w:p>
      <w:pPr>
        <w:pStyle w:val="Normal"/>
        <w:ind w:firstLine="708"/>
        <w:rPr/>
      </w:pPr>
      <w:r>
        <w:rPr/>
        <w:t>(Георг  Ом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Итальянский  физик, химик и физиолог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Один из основателей учения об электрическом токе</w:t>
      </w:r>
    </w:p>
    <w:p>
      <w:pPr>
        <w:pStyle w:val="Normal"/>
        <w:ind w:firstLine="708"/>
        <w:rPr/>
      </w:pPr>
      <w:r>
        <w:rPr>
          <w:b/>
          <w:bCs/>
        </w:rPr>
        <w:t>Изобрёл электрическую батарею, пышно названную «короной сосудов</w:t>
      </w:r>
      <w:r>
        <w:rPr>
          <w:b/>
          <w:bCs/>
          <w:i/>
          <w:iCs/>
        </w:rPr>
        <w:t xml:space="preserve">». </w:t>
      </w:r>
      <w:r>
        <w:rPr/>
        <w:t>(Алессандро Вольт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усский электротехник –самоучка</w:t>
      </w:r>
    </w:p>
    <w:p>
      <w:pPr>
        <w:pStyle w:val="Normal"/>
        <w:numPr>
          <w:ilvl w:val="0"/>
          <w:numId w:val="8"/>
        </w:numPr>
        <w:rPr/>
      </w:pPr>
      <w:r>
        <w:rPr/>
        <w:t>В честь его открыта комната-  музей в Тамбове,наваны улицы во многих городах России(Перми,Саранска,Й-Олы,екатеринбурге)</w:t>
      </w:r>
    </w:p>
    <w:p>
      <w:pPr>
        <w:pStyle w:val="Normal"/>
        <w:numPr>
          <w:ilvl w:val="0"/>
          <w:numId w:val="8"/>
        </w:numPr>
        <w:rPr/>
      </w:pPr>
      <w:r>
        <w:rPr/>
        <w:t>Изобретатель лампы накалив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 5 Вершина –«Смогу ли я быть электриком?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столах лежат по одному комплекту прибор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      Соберите электрическую цепь, состоящую из источника питания, амперметра, вольтметра, лампочки,  ключ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      Снимите показания приборов и вычислите мощность тока в лампе.</w:t>
      </w:r>
    </w:p>
    <w:p>
      <w:pPr>
        <w:pStyle w:val="Style16"/>
        <w:rPr/>
      </w:pPr>
      <w:r>
        <w:rPr/>
        <w:t>3)       Результаты измерений  занесите в таблицу (слайд 8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0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Сила тока </w:t>
            </w:r>
            <w:r>
              <w:rPr>
                <w:sz w:val="28"/>
                <w:szCs w:val="28"/>
                <w:lang w:val="en-US"/>
              </w:rPr>
              <w:t>I, A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пряжение</w:t>
            </w:r>
            <w:r>
              <w:rPr>
                <w:sz w:val="28"/>
                <w:szCs w:val="28"/>
                <w:lang w:val="en-US"/>
              </w:rPr>
              <w:t xml:space="preserve"> U,B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 лам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40" w:after="40"/>
        <w:rPr>
          <w:b/>
          <w:b/>
          <w:bCs/>
          <w:sz w:val="36"/>
          <w:szCs w:val="3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писанию необходимо   начертить схемы цепи. Приведите примеры использования данных схем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лектрическая цепь содержит один гальванический элемент и два звонка, каждый из которых можно включать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лектрическая цепь содержит звонок и два выключателя, позволяющие включить звонок из двух раз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лектрическая цепь содержит гальванический элемент, лампочку и звонок. При замыкании, чтобы и звонок, и лампочка работали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Физкультминутка</w:t>
      </w:r>
    </w:p>
    <w:p>
      <w:pPr>
        <w:pStyle w:val="Normal"/>
        <w:autoSpaceDE w:val="false"/>
        <w:rPr/>
      </w:pP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Представьте себе, что у Вас в каждой руке по половинке апельсина, и Вам нужно выдавить весь сок. Давим, давим не оставляйте ни единой капельки!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ыжатые половинки выброси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ка они готовятся, мы с вами проведем физкульминутку.  Представьте себе, что у Вас в каждой руке по половинке апельсина, и Вам нужно выдавить весь сок. Давим, давим не оставляйте ни единой капельки!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ыжатые половинки выбросим.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6. Уточн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бери правильный ответ. </w:t>
      </w:r>
    </w:p>
    <w:p>
      <w:pPr>
        <w:pStyle w:val="Normal"/>
        <w:autoSpaceDE w:val="false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Какая из перечисленных ниже единиц является единицей измерения силы тока? 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а) м/с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б) А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в) Н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г) Па</w:t>
      </w:r>
    </w:p>
    <w:p>
      <w:pPr>
        <w:pStyle w:val="Normal"/>
        <w:autoSpaceDE w:val="false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Какая из приведенных ниже формул позволяет рассчитать МОЩНОСТЬ?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sz w:val="28"/>
          <w:szCs w:val="28"/>
        </w:rPr>
        <w:t>а) m*g,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sz w:val="28"/>
          <w:szCs w:val="28"/>
        </w:rPr>
        <w:t>б) р *S,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sz w:val="28"/>
          <w:szCs w:val="28"/>
        </w:rPr>
        <w:t>в) А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г) m q.</w:t>
      </w:r>
    </w:p>
    <w:p>
      <w:pPr>
        <w:pStyle w:val="Normal"/>
        <w:autoSpaceDE w:val="false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Каким прибором измеряют силу ТОКА? </w:t>
      </w:r>
    </w:p>
    <w:p>
      <w:pPr>
        <w:pStyle w:val="Normal"/>
        <w:autoSpaceDE w:val="false"/>
        <w:spacing w:before="100" w:after="100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мперметром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б) динамометром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в) спидометром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г) барометром</w:t>
      </w:r>
    </w:p>
    <w:p>
      <w:pPr>
        <w:pStyle w:val="Normal"/>
        <w:autoSpaceDE w:val="false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Какая из перечисленных ниже единиц является единицей измерения площади? 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а)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б)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в) м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г)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.</w:t>
      </w:r>
      <w:r>
        <w:rPr>
          <w:b/>
          <w:sz w:val="32"/>
          <w:szCs w:val="32"/>
        </w:rPr>
        <w:t xml:space="preserve">Электрическим током называется…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тепловое движение молекул вещества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хаотичное движение электронов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упорядоченное движение заряженных частиц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) беспорядочное движение ионов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) среди ответов нет правильного.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6. Сопротивление проводника зависит от…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силы тока в проводнике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напряжения на концах проводника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от материала, из которого изготовлен проводник, от его длины и площади поперечного сечения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) только от его длины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) только от площади поперечного сечения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ьте и поставьте себе оценку</w:t>
      </w:r>
    </w:p>
    <w:p>
      <w:pPr>
        <w:pStyle w:val="Normal"/>
        <w:autoSpaceDE w:val="false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(Ответы: 1)б   2)в   3)а   4)а   5)в   6)в )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Пора подвести итоги нашего урока.</w:t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ачала посчитаем количество жетонов. После наше дерево успеха ждет ваших …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8464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" cy="84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" cy="846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720" w:hanging="360"/>
        <w:rPr/>
      </w:pPr>
      <w:r>
        <w:rPr>
          <w:sz w:val="28"/>
          <w:szCs w:val="28"/>
        </w:rPr>
        <w:t>Какой по величине ток создает один движущийся направленный электрон?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актически никакой.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Если направленно будут двигаться много электронов?</w:t>
      </w:r>
    </w:p>
    <w:p>
      <w:pPr>
        <w:pStyle w:val="Normal"/>
        <w:autoSpaceDE w:val="false"/>
        <w:ind w:left="720" w:hanging="360"/>
        <w:rPr/>
      </w:pPr>
      <w:r>
        <w:rPr>
          <w:sz w:val="28"/>
          <w:szCs w:val="28"/>
        </w:rPr>
        <w:t>Сила тока уже будет значительной, она может заставить работать электрический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двигатель, телевизор, электроплиту.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чти так и в жизни. Что мог сделать сегодня один человек?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И что сделали мы сегодня все вместе.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Вам за работу. Вы были активны, открыты для общ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было приятно с Вами работ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Улыбнись, ты цели достиг!</w:t>
      </w:r>
    </w:p>
    <w:p>
      <w:pPr>
        <w:pStyle w:val="Style16"/>
        <w:rPr/>
      </w:pPr>
      <w:r>
        <w:rPr>
          <w:b/>
          <w:i/>
          <w:sz w:val="32"/>
          <w:szCs w:val="32"/>
        </w:rPr>
        <w:t>«Собери цепь»</w:t>
      </w:r>
      <w:r>
        <w:rPr/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ах лежат по одному комплекту прибор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      Соберите электрическую цепь, состоящую из источника питания, амперметра, вольтметра, лампочки,  ключ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      Снимите показания приборов и вычислите мощность тока в лампе.</w:t>
      </w:r>
    </w:p>
    <w:p>
      <w:pPr>
        <w:pStyle w:val="Style16"/>
        <w:rPr/>
      </w:pPr>
      <w:r>
        <w:rPr/>
        <w:t>3)       Результаты измерений  занесите в таблицу (слайд 8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0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Сила тока </w:t>
            </w:r>
            <w:r>
              <w:rPr>
                <w:sz w:val="28"/>
                <w:szCs w:val="28"/>
                <w:lang w:val="en-US"/>
              </w:rPr>
              <w:t>I, A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пряжение</w:t>
            </w:r>
            <w:r>
              <w:rPr>
                <w:sz w:val="28"/>
                <w:szCs w:val="28"/>
                <w:lang w:val="en-US"/>
              </w:rPr>
              <w:t xml:space="preserve"> U,B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 лам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40" w:after="4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   Проверьте, совпадает ли полученное значение мощности с мощностью, обозначенной на лампе.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   Сделайте вывод.</w:t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 Конкурс «Отгадай»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163.45pt;height:28.45pt;mso-wrap-style:none;v-text-anchor:middle;mso-position-vertical:top" type="_x0000_t136">
            <v:path textpathok="t"/>
            <v:textpath on="t" fitshape="t" string="Электрические явления" style="font-family:&quot;Times New Roman&quot;;font-size:12pt"/>
            <v:fill o:detectmouseclick="t" type="solid" color2="white"/>
            <v:stroke color="#003300" weight="9360" joinstyle="miter" endcap="flat"/>
            <v:shadow on="t" obscured="f" color="#b7e7ff"/>
            <w10:wrap type="square"/>
          </v:shape>
        </w:pict>
      </w: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ели в ответе букву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826"/>
      </w:tblGrid>
      <w:tr>
        <w:trPr>
          <w:trHeight w:val="6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опро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ы ответа</w:t>
            </w:r>
          </w:p>
        </w:tc>
      </w:tr>
      <w:tr>
        <w:trPr>
          <w:trHeight w:val="46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мерения  напряж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уква____</w:t>
            </w:r>
          </w:p>
        </w:tc>
      </w:tr>
      <w:tr>
        <w:trPr>
          <w:trHeight w:val="6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ощност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уква_____</w:t>
            </w:r>
          </w:p>
        </w:tc>
      </w:tr>
      <w:tr>
        <w:trPr>
          <w:trHeight w:val="6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работы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уква____</w:t>
            </w:r>
          </w:p>
        </w:tc>
      </w:tr>
      <w:tr>
        <w:trPr>
          <w:trHeight w:val="20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уква_____</w:t>
            </w:r>
          </w:p>
        </w:tc>
      </w:tr>
      <w:tr>
        <w:trPr>
          <w:trHeight w:val="81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размыкания и замыкания цеп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уква_____</w:t>
            </w:r>
          </w:p>
        </w:tc>
      </w:tr>
      <w:tr>
        <w:trPr>
          <w:trHeight w:val="10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, характеризующая способность тела совершать работу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уква_____</w:t>
            </w:r>
          </w:p>
        </w:tc>
      </w:tr>
      <w:tr>
        <w:trPr>
          <w:trHeight w:val="6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сопроти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уква_____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оценка, которую нам поставили жители страны « Электрония», за то, что мы помогли им вспомнить тему «Электрические явления» и освободили от злого колду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ие оценки вы поставите себ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набрали 20-30 баллов        Оценка       -       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набрали 10-20 баллов        Оценка       -        4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набрали      10   баллов         Оценка       -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ортрет вы подарите жителям страны « Электро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флекс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88720" cy="13220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476375" cy="1287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61465" cy="132461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ID="WordArt 5" fillcolor="#0bd0d9" stroked="t" o:allowincell="f" style="position:absolute;margin-left:0pt;margin-top:-28.55pt;width:85.45pt;height:28.45pt;mso-wrap-style:none;v-text-anchor:middle;mso-position-vertical:top" type="_x0000_t136">
            <v:path textpathok="t"/>
            <v:textpath on="t" fitshape="t" string="Я умница!" style="font-family:&quot;Impact&quot;;font-size:24pt"/>
            <v:fill o:detectmouseclick="t" type="solid" color2="#f42f26"/>
            <v:stroke color="#fefefe" weight="19080" joinstyle="miter" endcap="flat"/>
            <v:shadow on="t" obscured="f" color="black"/>
            <w10:wrap type="square"/>
          </v:shape>
        </w:pic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425575" cy="48768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1332865" cy="50546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 урок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арство науки не знает предела-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юду следы ее вечных побед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ума слово и дело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Сила и све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лова по праву можно отнести к замечательной науке – физике,  подарившей нам столько открытий, осветившей нашу жизнь в прямом и переносном смысле. А сколько еще непознанного вокруг! Какое поле деятельности для пытливого ума, умелых рук и любознательной натуры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72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Релаксация.</w:t>
      </w:r>
    </w:p>
    <w:p>
      <w:pPr>
        <w:pStyle w:val="Normal"/>
        <w:autoSpaceDE w:val="false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Узнал новое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Такие уроки не нужны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нравилось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больше таких уроков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Исправь ошибки и запиши физические величины в таб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00"/>
        <w:gridCol w:w="1872"/>
        <w:gridCol w:w="1858"/>
        <w:gridCol w:w="187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велич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</w:t>
            </w:r>
          </w:p>
        </w:tc>
      </w:tr>
      <w:tr>
        <w:trPr>
          <w:trHeight w:val="9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Вспомни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 в таблицу обозначение и единицу измерения данной физической величины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Найди.  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8"/>
          <w:szCs w:val="28"/>
        </w:rPr>
        <w:t>Найди неправильную формулу, зачеркни, остальные впиши в таблицу.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=q/t                    U=A/q                I=U/R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=U/I                 A=U q                 P=A/t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Запиши в таблицу приборы для измерения некоторых электрических величин?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Реш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А  Смерть человека может наступить при силе тока 0,1А. Какое этому соответствует смертельное напряжение, если сопротивление тела человека 100000 Ом (1500 Ом)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Исследуй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6. Уточн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autoSpaceDE w:val="false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акая из перечисленных ниже единиц является единицей измерения силы тока? 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а) м/с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б) А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в) Н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г) Па</w:t>
      </w:r>
    </w:p>
    <w:p>
      <w:pPr>
        <w:pStyle w:val="Normal"/>
        <w:autoSpaceDE w:val="false"/>
        <w:ind w:left="720" w:hanging="360"/>
        <w:rPr/>
      </w:pPr>
      <w:r>
        <w:rPr>
          <w:b/>
          <w:sz w:val="28"/>
          <w:szCs w:val="28"/>
        </w:rPr>
        <w:t xml:space="preserve">2. Какая из приведенных ниже формул позволяет рассчитать МОЩНОСТЬ?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sz w:val="28"/>
          <w:szCs w:val="28"/>
        </w:rPr>
        <w:t>а) m g,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sz w:val="28"/>
          <w:szCs w:val="28"/>
        </w:rPr>
        <w:t>б) р S,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sz w:val="28"/>
          <w:szCs w:val="28"/>
        </w:rPr>
        <w:t>г) m q.</w:t>
      </w:r>
    </w:p>
    <w:p>
      <w:pPr>
        <w:pStyle w:val="Normal"/>
        <w:autoSpaceDE w:val="false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ким прибором измеряют силу ТОКА? </w:t>
      </w:r>
    </w:p>
    <w:p>
      <w:pPr>
        <w:pStyle w:val="Normal"/>
        <w:autoSpaceDE w:val="false"/>
        <w:spacing w:before="100" w:after="100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мперметром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б) динамометром,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в) спидометром,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г) барометром.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акие из перечисленных ниже единиц являются единицами измерения площади? 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а)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б)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в) м</w:t>
      </w:r>
    </w:p>
    <w:p>
      <w:pPr>
        <w:pStyle w:val="Normal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г)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Электрическим током называется…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8"/>
          <w:szCs w:val="28"/>
        </w:rPr>
        <w:t xml:space="preserve">а) тепловое движение молекул вещества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8"/>
          <w:szCs w:val="28"/>
        </w:rPr>
        <w:t xml:space="preserve">б) хаотичное движение электронов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8"/>
          <w:szCs w:val="28"/>
        </w:rPr>
        <w:t xml:space="preserve">в) упорядоченное движение заряженных частиц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8"/>
          <w:szCs w:val="28"/>
        </w:rPr>
        <w:t xml:space="preserve">г) беспорядочное движение ионов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8"/>
          <w:szCs w:val="28"/>
        </w:rPr>
        <w:t xml:space="preserve">д) среди ответов нет правильного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противление проводника зависит от…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8"/>
          <w:szCs w:val="28"/>
        </w:rPr>
        <w:t xml:space="preserve">а) силы тока в проводнике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8"/>
          <w:szCs w:val="28"/>
        </w:rPr>
        <w:t xml:space="preserve">б) напряжения на концах проводника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8"/>
          <w:szCs w:val="28"/>
        </w:rPr>
        <w:t xml:space="preserve">в) от материала, из которого изготовлен проводник, от его длины и     площади поперечного сечения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8"/>
          <w:szCs w:val="28"/>
        </w:rPr>
        <w:t xml:space="preserve">г) только от его длины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) только от площади поперечного сечения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284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60"/>
          <w:szCs w:val="360"/>
        </w:rPr>
      </w:pPr>
      <w:r>
        <w:rPr/>
        <w:t>У меня получилось почти все!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6479540" cy="170688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Я ничего не понял и у меня ниче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0"/>
                              <w:rPr>
                                <w:color w:val="000000"/>
                                <w:w w:val="1"/>
                                <w:sz w:val="2"/>
                                <w:szCs w:val="2"/>
                                <w:shd w:fill="000000" w:val="clear"/>
                                <w:lang w:bidi="en-US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не получилось </w:t>
                            </w:r>
                            <w:r>
                              <w:rPr>
                                <w:color w:val="000000"/>
                                <w:w w:val="1"/>
                                <w:sz w:val="2"/>
                                <w:szCs w:val="2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5911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8" t="-61" r="-5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Были сложности, но я справился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34.4pt;mso-wrap-distance-left:9pt;mso-wrap-distance-right:9pt;mso-wrap-distance-top:0pt;mso-wrap-distance-bottom:0pt;margin-top:-17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Я ничего не понял и у меня ниче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720" w:hanging="0"/>
                        <w:rPr>
                          <w:color w:val="000000"/>
                          <w:w w:val="1"/>
                          <w:sz w:val="2"/>
                          <w:szCs w:val="2"/>
                          <w:shd w:fill="000000" w:val="clear"/>
                          <w:lang w:bidi="en-US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не получилось </w:t>
                      </w:r>
                      <w:r>
                        <w:rPr>
                          <w:color w:val="000000"/>
                          <w:w w:val="1"/>
                          <w:sz w:val="2"/>
                          <w:szCs w:val="2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5911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8" t="-61" r="-5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Были сложности, но я справился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58991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0"/>
          <w:szCs w:val="360"/>
        </w:rPr>
      </w:pPr>
      <w:r>
        <w:rPr>
          <w:b/>
          <w:i/>
          <w:sz w:val="360"/>
          <w:szCs w:val="360"/>
        </w:rPr>
      </w:r>
    </w:p>
    <w:p>
      <w:pPr>
        <w:pStyle w:val="Normal"/>
        <w:rPr>
          <w:b/>
          <w:b/>
          <w:i/>
          <w:i/>
          <w:sz w:val="340"/>
          <w:szCs w:val="340"/>
        </w:rPr>
      </w:pPr>
      <w:r>
        <w:rPr>
          <w:b/>
          <w:i/>
          <w:sz w:val="340"/>
          <w:szCs w:val="340"/>
        </w:rPr>
      </w:r>
    </w:p>
    <w:p>
      <w:pPr>
        <w:pStyle w:val="Normal"/>
        <w:rPr>
          <w:b/>
          <w:b/>
          <w:i/>
          <w:i/>
          <w:sz w:val="340"/>
          <w:szCs w:val="340"/>
        </w:rPr>
      </w:pPr>
      <w:r>
        <w:rPr>
          <w:b/>
          <w:i/>
          <w:sz w:val="340"/>
          <w:szCs w:val="3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самоанализ урока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/>
      </w:pPr>
      <w:r>
        <w:rPr>
          <w:b/>
          <w:bCs/>
          <w:kern w:val="2"/>
          <w:sz w:val="28"/>
          <w:szCs w:val="28"/>
        </w:rPr>
        <w:t>Тема</w:t>
      </w:r>
      <w:r>
        <w:rPr>
          <w:bCs/>
          <w:kern w:val="2"/>
          <w:sz w:val="28"/>
          <w:szCs w:val="28"/>
        </w:rPr>
        <w:t>: Покорение вершины «Электричество»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ип</w:t>
      </w:r>
      <w:r>
        <w:rPr>
          <w:bCs/>
          <w:kern w:val="2"/>
          <w:sz w:val="28"/>
          <w:szCs w:val="28"/>
        </w:rPr>
        <w:t xml:space="preserve"> : повторительно- обобщающий урок по теме «Электрические явлени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формироваие у учащихся навыков решения жизненных и экспериментальных задач по теме «Электрические явления»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Развивающая </w:t>
      </w:r>
      <w:r>
        <w:rPr>
          <w:sz w:val="28"/>
          <w:szCs w:val="28"/>
        </w:rPr>
        <w:t>– развитие представления об электрическом ток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гического мышленияи умения переносить знания в новую ситуацию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-воспитание успешной, активной жизненной позиции, коллективизма, чувства ответ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монстрационные приборы (амперметр, вольтметр, ваттметр,омметр, реостат), раздаточ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ска:</w:t>
      </w:r>
      <w:r>
        <w:rPr>
          <w:sz w:val="28"/>
          <w:szCs w:val="28"/>
        </w:rPr>
        <w:t xml:space="preserve"> 1)тема       Покорение вершины «Электричество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эпиграф    «Лучше десять неправильных идей, чем ни одной!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План урока (закрыт и раскрывается по этапам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Исправ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Вспомн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Най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Реш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Исслед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Уточ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ение - необходимая и обязательная часть процесса усво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«Урок–загадка, учитель–загадч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человек, разбирающий урок, кто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н ни был, должен быть разгадчиком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.Соловейчи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пиграф «Лучше десять неправильных идей, чем ни одной!» настроил учащихся на активную работу на уроке, который начался с улыбки-пожелания друг другу хорошего настро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ходил в едином сюжете  в виде логически замкнутой, целостной системы перехода от одного этапа урока к другому. Отдельные элементы системы (понятия, формулы, законы, исследование….) взаимно увязаны и    структуированы в соответствии с его познавательным значением. Изученный учащимися материал предстал перед ними  в своего рода «вида сверху» (исправь, вспомни, найди, реши, исследуй, уточни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ение приобретённых ранее знаний активизирует мыслительную деятельность учащихся и способствует их развитию. Учебно-познавательная деятельность учащихся на уроке была репродуктивная с элементами исследования. На уроке был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терминологическа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спроизведение определений, формул, единиц измерени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рагмент исследовательской работы (расчётная часть)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ешение житейской задачи с последующим выводом и пошаговыми    действиями правил оказания помощи при поражении челове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м т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ини-тест с само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 индивидуальные особенности учащихся, на уроке была создана ситуация успеха, обеспечивающая сохранение самооценки каждого ученика. Способы проверки заданий разнообразны: запись на доске, проговаривание физических терминов учащимися, зачёркивание неправильной формулы, са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оряя вершину «Электричество» на уроке прослеживаются межпредметные связи, учащиеся обогащают себя не только знаниями из области физики, но и русского языка, математики, ОБЖ, литературы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чился урок УЛЫБКОЙ и достигнутой цел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ывы учащихся об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знал новое ( 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ие уроки не нужны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нравилось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больше таких уроков (1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7" w:hanging="1815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8:00Z</dcterms:created>
  <dc:creator>User</dc:creator>
  <dc:description/>
  <cp:keywords/>
  <dc:language>en-US</dc:language>
  <cp:lastModifiedBy>школа24</cp:lastModifiedBy>
  <dcterms:modified xsi:type="dcterms:W3CDTF">2024-10-31T18:48:00Z</dcterms:modified>
  <cp:revision>7</cp:revision>
  <dc:subject/>
  <dc:title/>
</cp:coreProperties>
</file>