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rPr>
          <w:rStyle w:val="StrongEmphasis"/>
          <w:rFonts w:cs="Segoe UI" w:ascii="inherit;Times New Roman" w:hAnsi="inherit;Times New Roman"/>
          <w:color w:val="555555"/>
          <w:sz w:val="20"/>
          <w:szCs w:val="20"/>
        </w:rPr>
        <w:t>1.</w:t>
      </w:r>
      <w:r>
        <w:rPr/>
        <w:t> Количество теплоты — это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1) изменение внутренней энергии при излучении</w:t>
        <w:br/>
        <w:t>2) энергия, которую тело получает или отдает при теплопере</w:t>
        <w:softHyphen/>
        <w:t>даче</w:t>
        <w:br/>
        <w:t>3) работа, которая совершается при нагревании тела</w:t>
        <w:br/>
        <w:t>4) энергия, получаемая телом при нагревании</w:t>
      </w:r>
    </w:p>
    <w:p>
      <w:pPr>
        <w:pStyle w:val="Style18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2.</w:t>
      </w:r>
      <w:r>
        <w:rPr>
          <w:sz w:val="20"/>
          <w:szCs w:val="20"/>
        </w:rPr>
        <w:t> Количество теплоты зависит о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1) массы тела</w:t>
        <w:br/>
        <w:t>2) того, на сколько градусов изменилась его температура</w:t>
        <w:br/>
        <w:t>3) вещества, из которого оно состоит</w:t>
        <w:br/>
        <w:t>4) всех этих причин</w:t>
      </w:r>
    </w:p>
    <w:p>
      <w:pPr>
        <w:pStyle w:val="Style18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3.</w:t>
      </w:r>
      <w:r>
        <w:rPr>
          <w:sz w:val="20"/>
          <w:szCs w:val="20"/>
        </w:rPr>
        <w:t> В каком случае телу передано большее количество теплоты, когда его нагрели от 0 °С до 10 °С (№ 1), от 10 °С до 20 °С (№ 2), от 20 °С до 30 °С (№ 3)?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1) № 1</w:t>
        <w:br/>
        <w:t>2) № 2</w:t>
        <w:br/>
        <w:t>3) № 3</w:t>
        <w:br/>
        <w:t>4) Количества теплоты одинаковы</w:t>
      </w:r>
    </w:p>
    <w:p>
      <w:pPr>
        <w:pStyle w:val="Style18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4.</w:t>
      </w:r>
      <w:r>
        <w:rPr>
          <w:sz w:val="20"/>
          <w:szCs w:val="20"/>
        </w:rPr>
        <w:t> В каком из этих одинаковых сосудов вода нагреется до са</w:t>
        <w:softHyphen/>
        <w:t>мой высокой температуры, если ее начальная температу</w:t>
        <w:softHyphen/>
        <w:t>ра одна и та же и сосуды получают равные количества те</w:t>
        <w:softHyphen/>
        <w:t>плоты?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337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1) № 1</w:t>
        <w:br/>
        <w:t>2) № 2</w:t>
        <w:br/>
        <w:t>3) № 3</w:t>
      </w:r>
    </w:p>
    <w:p>
      <w:pPr>
        <w:pStyle w:val="Style18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5.</w:t>
      </w:r>
      <w:r>
        <w:rPr>
          <w:sz w:val="20"/>
          <w:szCs w:val="20"/>
        </w:rPr>
        <w:t> Количество теплоты измеряют в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1) джоулях</w:t>
        <w:br/>
        <w:t>2) ваттах</w:t>
        <w:br/>
        <w:t>3) калориях</w:t>
        <w:br/>
        <w:t>4) паскалях</w:t>
      </w:r>
    </w:p>
    <w:p>
      <w:pPr>
        <w:pStyle w:val="Style18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6.</w:t>
      </w:r>
      <w:r>
        <w:rPr>
          <w:sz w:val="20"/>
          <w:szCs w:val="20"/>
        </w:rPr>
        <w:t> Выразите количества теплоты, равные 6000 Дж и 10 000 кал, в килоджоулях.</w:t>
      </w:r>
    </w:p>
    <w:p>
      <w:pPr>
        <w:pStyle w:val="Style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555555"/>
          <w:sz w:val="20"/>
          <w:szCs w:val="20"/>
        </w:rPr>
        <w:t>1) 6 кДж и 4,2 кДж</w:t>
        <w:br/>
      </w:r>
      <w:r>
        <w:rPr>
          <w:rFonts w:cs="Segoe UI" w:ascii="Segoe UI" w:hAnsi="Segoe UI"/>
          <w:sz w:val="20"/>
          <w:szCs w:val="20"/>
        </w:rPr>
        <w:t>2) 60 кДж и 42 кДж</w:t>
        <w:br/>
        <w:t>3) 6 кДж и 42 кДж</w:t>
        <w:br/>
        <w:t>4) 60 кДж и 4,2 кДж</w:t>
      </w:r>
    </w:p>
    <w:p>
      <w:pPr>
        <w:pStyle w:val="Style18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7.</w:t>
      </w:r>
      <w:r>
        <w:rPr>
          <w:rFonts w:cs="Segoe UI" w:ascii="Segoe UI" w:hAnsi="Segoe UI"/>
          <w:sz w:val="20"/>
          <w:szCs w:val="20"/>
        </w:rPr>
        <w:t> Переведите количества теплоты, равные 7,5 кДж и 25 кал, в джоули.</w:t>
      </w:r>
    </w:p>
    <w:p>
      <w:pPr>
        <w:pStyle w:val="Style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750 Дж и 10,5 Дж</w:t>
        <w:br/>
        <w:t>2) 7500 Дж и 105 Дж</w:t>
        <w:br/>
        <w:t>3) 750 Дж и 105 Дж</w:t>
        <w:br/>
        <w:t>4) 7500 Дж и 10,5 Дж</w:t>
      </w:r>
    </w:p>
    <w:p>
      <w:pPr>
        <w:pStyle w:val="Style18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8.</w:t>
      </w:r>
      <w:r>
        <w:rPr>
          <w:rFonts w:cs="Segoe UI" w:ascii="Segoe UI" w:hAnsi="Segoe UI"/>
          <w:sz w:val="20"/>
          <w:szCs w:val="20"/>
        </w:rPr>
        <w:t> Чтобы нагреть чашку воды, потребовалось количество тепло</w:t>
        <w:softHyphen/>
        <w:t>ты, равное 600 Дж. На сколько и как изменилась внутренняя энергия воды?</w:t>
      </w:r>
    </w:p>
    <w:p>
      <w:pPr>
        <w:pStyle w:val="Style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На 600 Дж; уменьшилась</w:t>
        <w:br/>
        <w:t>2) На 300 Дж; увеличилась</w:t>
        <w:br/>
        <w:t>3) На 300 Дж; уменьшилась</w:t>
        <w:br/>
        <w:t>4) На 600 Дж; увеличилась</w:t>
      </w:r>
    </w:p>
    <w:p>
      <w:pPr>
        <w:pStyle w:val="Style18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9.</w:t>
      </w:r>
      <w:r>
        <w:rPr>
          <w:rFonts w:cs="Segoe UI" w:ascii="Segoe UI" w:hAnsi="Segoe UI"/>
          <w:sz w:val="20"/>
          <w:szCs w:val="20"/>
        </w:rPr>
        <w:t> При нагревании воды ей передано 400 Дж энергии. Какое ко</w:t>
        <w:softHyphen/>
        <w:t>личество теплоты выделится при ее охлаждении до первона</w:t>
        <w:softHyphen/>
        <w:t>чальной температуры?</w:t>
      </w:r>
    </w:p>
    <w:p>
      <w:pPr>
        <w:pStyle w:val="Style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100 Дж</w:t>
        <w:br/>
        <w:t>2) 200 Дж</w:t>
        <w:br/>
        <w:t>3) 400 Дж</w:t>
        <w:br/>
        <w:t>4) Для ответа нужны дополнительные данные</w:t>
      </w:r>
    </w:p>
    <w:p>
      <w:pPr>
        <w:pStyle w:val="Style18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10.</w:t>
      </w:r>
      <w:r>
        <w:rPr>
          <w:rFonts w:cs="Segoe UI" w:ascii="Segoe UI" w:hAnsi="Segoe UI"/>
          <w:sz w:val="20"/>
          <w:szCs w:val="20"/>
        </w:rPr>
        <w:t> Одинаковые шары нагреты до указанных на рисунке темпе</w:t>
        <w:softHyphen/>
        <w:t>ратур. Какому из них надо сообщить наименьшее количество теплоты, чтобы довести температуру до 300 °С?</w:t>
      </w:r>
    </w:p>
    <w:p>
      <w:pPr>
        <w:pStyle w:val="Style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drawing>
          <wp:inline distT="0" distB="0" distL="0" distR="0">
            <wp:extent cx="1451610" cy="63436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№ 1</w:t>
        <w:br/>
        <w:t>2) № 2</w:t>
        <w:br/>
        <w:t>3) № 3</w:t>
      </w:r>
    </w:p>
    <w:p>
      <w:pPr>
        <w:pStyle w:val="Style18"/>
        <w:rPr/>
      </w:pPr>
      <w:r>
        <w:rPr>
          <w:rStyle w:val="StrongEmphasis"/>
          <w:rFonts w:cs="Segoe UI" w:ascii="inherit;Times New Roman" w:hAnsi="inherit;Times New Roman"/>
          <w:sz w:val="20"/>
          <w:szCs w:val="20"/>
        </w:rPr>
        <w:t>11.</w:t>
      </w:r>
      <w:r>
        <w:rPr>
          <w:rFonts w:cs="Segoe UI" w:ascii="Segoe UI" w:hAnsi="Segoe UI"/>
          <w:sz w:val="20"/>
          <w:szCs w:val="20"/>
        </w:rPr>
        <w:t> В кастрюлю с кипятком положили взятый из холодильника, где температура 5 °С, кусок мяса. Спустя некоторое время температура воды стала равной 80 °С. Если предположить, что мясо получило при этом количество теплоты 100 Дж, то какое количество теплоты отдала ему вода?</w:t>
      </w:r>
    </w:p>
    <w:p>
      <w:pPr>
        <w:pStyle w:val="Style1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) Определить нельзя, так как неизвестны массы мяса и воды</w:t>
        <w:br/>
        <w:t>2) Оно равно нулю, так как температуры воды и мяса стали одинаковыми</w:t>
        <w:br/>
        <w:t>3) 100 Дж</w:t>
        <w:br/>
        <w:t>4) Больше 100 Дж</w:t>
      </w:r>
    </w:p>
    <w:p>
      <w:pPr>
        <w:pStyle w:val="Style18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</w:r>
    </w:p>
    <w:p>
      <w:pPr>
        <w:pStyle w:val="Style1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ins w:id="1" w:author="Unknown" w:date="0-00-00T00:00:00Z"/>
        </w:rPr>
      </w:pPr>
      <w:ins w:id="0" w:author="Unknown" w:date="0-00-00T00:00:00Z">
        <w:r>
          <w:rPr/>
        </w:r>
      </w:ins>
    </w:p>
    <w:p>
      <w:pPr>
        <w:pStyle w:val="Style18"/>
        <w:rPr/>
      </w:pPr>
      <w:ins w:id="2" w:author="Unknown" w:date="0-00-00T00:00:00Z">
        <w:r>
          <w:rPr>
            <w:rStyle w:val="StrongEmphasis"/>
            <w:rFonts w:cs="Segoe UI" w:ascii="inherit;Times New Roman" w:hAnsi="inherit;Times New Roman"/>
            <w:b w:val="false"/>
            <w:bCs w:val="false"/>
            <w:color w:val="555555"/>
            <w:sz w:val="20"/>
            <w:szCs w:val="20"/>
          </w:rPr>
          <w:t>Ответы на тест по физике Количество теплоты Единицы количества теплоты</w:t>
        </w:r>
      </w:ins>
      <w:ins w:id="3" w:author="Unknown" w:date="0-00-00T00:00:00Z">
        <w:r>
          <w:rPr/>
          <w:br/>
          <w:t>1-2</w:t>
          <w:br/>
          <w:t>2-4</w:t>
          <w:br/>
          <w:t>3-4</w:t>
          <w:br/>
          <w:t>4-2</w:t>
          <w:br/>
          <w:t>5-1, 3</w:t>
          <w:br/>
          <w:t>6-3</w:t>
          <w:br/>
          <w:t>7-2</w:t>
          <w:br/>
          <w:t>8-4</w:t>
          <w:br/>
          <w:t>9-3</w:t>
          <w:br/>
        </w:r>
      </w:ins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ins w:id="5" w:author="Unknown" w:date="0-00-00T00:00:00Z"/>
        </w:rPr>
      </w:pPr>
      <w:ins w:id="4" w:author="Unknown" w:date="0-00-00T00:00:00Z">
        <w:r>
          <w:rPr/>
          <w:t>10-1</w:t>
          <w:br/>
          <w:t>11-3</w:t>
        </w:r>
      </w:ins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20:00Z</dcterms:created>
  <dc:creator>kai</dc:creator>
  <dc:description/>
  <dc:language>en-US</dc:language>
  <cp:lastModifiedBy>школа24</cp:lastModifiedBy>
  <dcterms:modified xsi:type="dcterms:W3CDTF">2024-10-31T19:20:00Z</dcterms:modified>
  <cp:revision>2</cp:revision>
  <dc:subject/>
  <dc:title/>
</cp:coreProperties>
</file>