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507"/>
        <w:rPr/>
      </w:pPr>
      <w:bookmarkStart w:id="0" w:name="bookmark0"/>
      <w:r>
        <w:rPr/>
        <w:t>Персональный состав педагогических работников МАУДО «ДШИ №1» г. Шумерля на 01.09.2024 г.</w:t>
      </w:r>
      <w:bookmarkEnd w:id="0"/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4460" cy="5621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446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90"/>
                              <w:gridCol w:w="1522"/>
                              <w:gridCol w:w="1766"/>
                              <w:gridCol w:w="1954"/>
                              <w:gridCol w:w="3835"/>
                              <w:gridCol w:w="2126"/>
                              <w:gridCol w:w="1277"/>
                              <w:gridCol w:w="147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преподавател 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Квалификация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специальноеть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 xml:space="preserve">Занимаемая    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 xml:space="preserve">должность/препод 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аваемые предметы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Повышение квалификации и (или) профессиональная переподготовка (при наличи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left="480" w:hanging="300"/>
                                    <w:jc w:val="center"/>
                                    <w:rPr>
                                      <w:rStyle w:val="210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480" w:hanging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Квалификационная    категория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Опыт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Общ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ста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Стаж работы по специаль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sz w:val="20"/>
                                      <w:szCs w:val="20"/>
                                    </w:rPr>
                                    <w:t>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у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 ное искусство и черчение. Учитель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скусств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квалификации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17.03.2023 г. (36 часов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офессиональная переподготовка по программе «</w:t>
                                  </w:r>
                                  <w:r>
                                    <w:rPr/>
                                    <w:t>Коммуникации в образовании: профиль современного   педаг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27 л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8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7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27 л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0"/>
                                      <w:szCs w:val="20"/>
                                    </w:rPr>
                                    <w:t>25 л.8.м –пед.ста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27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Яц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Григорье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 и мето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тельной работы. Учитель музык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ен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етодист п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тельной работе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директора по УВР, преподава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ольно пен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эстрадного вокал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квалификации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9.08-2023г-30.08.2023 г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0 л.3 м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14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7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left="240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0 л. 3.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0 л.3 м.-пед.стаж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left="280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0 л. 3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Арх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Лид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Роберто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едагогик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и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ществовед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ния 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етодист по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тельной работе. Практическая психология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директора по ВР, преподаватель теоретичес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дисцип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театраль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скусств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.04.2024г.-19.04.2024 г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офессиональная переподготовка по программе «Организация художественного воспитания детей выразительными средствами театра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3 г. 2м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11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7" w:firstLine="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3 г. 2 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2л.2 м.-пед.стаж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ишневс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ь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 хорового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ольного пе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7.03.2023г.-31.03.2023 г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5 г.9 м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5 г. 9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олушкова            Ольг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4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тровна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67" w:firstLine="1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5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ь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3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таель фортепиано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г.8 м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8pt;height:442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90"/>
                        <w:gridCol w:w="1522"/>
                        <w:gridCol w:w="1766"/>
                        <w:gridCol w:w="1954"/>
                        <w:gridCol w:w="3835"/>
                        <w:gridCol w:w="2126"/>
                        <w:gridCol w:w="1277"/>
                        <w:gridCol w:w="147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2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преподавател я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Квалификация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специальноеть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 xml:space="preserve">Занимаемая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 xml:space="preserve">должность/препод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аваемые предметы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Повышение квалификации и (или) профессиональная переподготовка (при наличии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left="480" w:hanging="300"/>
                              <w:jc w:val="center"/>
                              <w:rPr>
                                <w:rStyle w:val="210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480" w:hanging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Квалификационная    категория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Опыт работы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Общ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ста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Стаж работы по специаль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sz w:val="20"/>
                                <w:szCs w:val="20"/>
                              </w:rPr>
                              <w:t>сти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у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зобразитель ное искусство и черчение. Учитель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зобразитель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скусства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овышение квалификации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17.03.2023 г. (36 часов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офессиональная переподготовка по программе «</w:t>
                            </w:r>
                            <w:r>
                              <w:rPr/>
                              <w:t>Коммуникации в образовании: профиль современного   педаг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27 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8 л.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48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7" w:firstLine="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27 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0"/>
                                <w:szCs w:val="20"/>
                              </w:rPr>
                              <w:t>25 л.8.м –пед.ста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27 л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2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Яц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Григорьевна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узыка и мето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оспитательной работы. Учитель музык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ен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етодист п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оспитательной работ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Заместитель директора по УВР, преподава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ольно пен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эстрадного вокала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овышение квалификации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9.08-2023г-30.08.2023 г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0 л.3 м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14 л.</w:t>
                            </w:r>
                          </w:p>
                        </w:tc>
                      </w:tr>
                      <w:tr>
                        <w:trPr>
                          <w:trHeight w:val="1741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48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7" w:firstLine="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left="240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0 л. 3.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0 л.3 м.-пед.стаж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left="280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8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0 л. 3 м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2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Арх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Лид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Робертовна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стория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едагогик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стории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ществовед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ния 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етодист п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оспитательной работе. Практическая психология.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Заместитель директора по ВР, преподаватель теоретичес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дисцип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театраль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скусства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.04.2024г.-19.04.2024 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офессиональная переподготовка по программе «Организация художественного воспитания детей выразительными средствами театра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3 г. 2м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11 л.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48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7" w:firstLine="17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3 г. 2 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2л.2 м.-пед.стаж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8 г.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ишневс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Учитель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 хорового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ольного пе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7.03.2023г.-31.03.2023 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5 г.9 м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28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5 г. 9 м.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олушкова            Оль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4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етровна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7" w:firstLine="1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Учитель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3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подавтаель фортепиано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г.8 м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3825" cy="3334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382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90"/>
                              <w:gridCol w:w="1522"/>
                              <w:gridCol w:w="1594"/>
                              <w:gridCol w:w="2126"/>
                              <w:gridCol w:w="3835"/>
                              <w:gridCol w:w="2126"/>
                              <w:gridCol w:w="1277"/>
                              <w:gridCol w:w="1474"/>
                            </w:tblGrid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ол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тельной работы. Учитель музыки и пен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етодист по воспитательн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работе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теоретичес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дисциплин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квалифик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27.03.2023 г. - 30.03.2023 г. Переподготовка по программе «Организация деятельности педагога образовательного учреждения сферы культуры и искусства при обучении игре на фортепиан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29 л. 5 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20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20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29 л. 5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у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ь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 по классу фортепиано, сольного пения, сольфеджио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.08.2023г.-30.08. 2023 г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7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7 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7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у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театраль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оллектив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театраль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скусств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.04.2024г.-19.04.2024 г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7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29 л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0"/>
                                      <w:szCs w:val="20"/>
                                    </w:rPr>
                                    <w:t>23 г. -пед.стаж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уля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арсонофье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Народ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нструменты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амодеятель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го оркест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народ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нструментов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о классу домры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 по классу струнных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.03.2024г.-28.03.2024 г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7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7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2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43 г. 1 м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43 г. 1 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75pt;height:262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90"/>
                        <w:gridCol w:w="1522"/>
                        <w:gridCol w:w="1594"/>
                        <w:gridCol w:w="2126"/>
                        <w:gridCol w:w="3835"/>
                        <w:gridCol w:w="2126"/>
                        <w:gridCol w:w="1277"/>
                        <w:gridCol w:w="1474"/>
                      </w:tblGrid>
                      <w:tr>
                        <w:trPr>
                          <w:trHeight w:val="7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ол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оспитательной работы. Учитель музыки и пен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етодист по воспитатель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работ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теоретичес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дисциплин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27.03.2023 г. - 30.03.2023 г. Переподготовка по программе «Организация деятельности педагога образовательного учреждения сферы культуры и искусства при обучении игре на фортепиано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20" w:hanging="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29 л. 5 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20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20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29 л. 5 м.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у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Учитель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 по классу фортепиано, сольного пения, сольфеджио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9.08.2023г.-30.08. 2023 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7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8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7 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7 л.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у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театраль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оллектив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театраль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скусств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ind w:left="162" w:hanging="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.04.2024г.-19.04.2024 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ind w:left="1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7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29 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0"/>
                                <w:szCs w:val="20"/>
                              </w:rPr>
                              <w:t>23 г. -пед.стаж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г.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уля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арсонофье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бакалавриа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Народ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нструменты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амодеятель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го оркест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народ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нструментов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о классу домр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 по классу струнных народных инструментов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62" w:hanging="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.03.2024г.-28.03.2024 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7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8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7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2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43 г. 1 м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43 г. 1 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3825" cy="2170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382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0"/>
                              <w:gridCol w:w="1716"/>
                              <w:gridCol w:w="1572"/>
                              <w:gridCol w:w="1559"/>
                              <w:gridCol w:w="2126"/>
                              <w:gridCol w:w="3827"/>
                              <w:gridCol w:w="2127"/>
                              <w:gridCol w:w="1275"/>
                              <w:gridCol w:w="1463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 ное искусство. Учитель изобразитель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скус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скус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62" w:hanging="0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firstLine="16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квалифик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firstLine="16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11.01.2023г. -16.01. 2023 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7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28 л. 7 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2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20 л. – пед.стаж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20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тр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алентиновн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Баян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онцерт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 по классу баяна, аккордео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ind w:firstLine="162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1.11.2023г.-03.11.2023 г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ind w:firstLine="16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7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2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5 г.9 м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5 г. 9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утяг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 и педагогик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узыки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методист п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тельной работ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ь хорового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ind w:left="16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сольного п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ind w:firstLine="162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.02.2023г-19.02.2023 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7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8 л. 9 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0"/>
                                      <w:szCs w:val="20"/>
                                    </w:rPr>
                                    <w:t>37 л.9.м – пед. стаж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/>
                                    <w:ind w:left="2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z w:val="22"/>
                                      <w:szCs w:val="22"/>
                                    </w:rPr>
                                    <w:t>33 г.10 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75pt;height:170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2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0"/>
                        <w:gridCol w:w="1716"/>
                        <w:gridCol w:w="1572"/>
                        <w:gridCol w:w="1559"/>
                        <w:gridCol w:w="2126"/>
                        <w:gridCol w:w="3827"/>
                        <w:gridCol w:w="2127"/>
                        <w:gridCol w:w="1275"/>
                        <w:gridCol w:w="1463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зобразитель ное искусство. Учитель изобразитель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скус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зобразитель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скус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62" w:hanging="0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firstLine="16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firstLine="16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11.01.2023г. -16.01. 2023 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7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8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20" w:hanging="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28 л. 7 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2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20 л. – пед.стаж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20 л.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тр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алентиновн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Бая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онцерт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 по классу баяна, аккордео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ind w:firstLine="162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1.11.2023г.-03.11.2023 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ind w:firstLine="162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7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8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2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5 г.9 м.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8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5 г. 9 м.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утяг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И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узыка и педагогик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узыки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методист п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оспитательной работ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Преподаватель хорового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ind w:left="1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сольного п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ind w:firstLine="162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.02.2023г-19.02.2023 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7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8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20" w:hanging="0"/>
                              <w:rPr/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8 л. 9 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0"/>
                                <w:szCs w:val="20"/>
                              </w:rPr>
                              <w:t>37 л.9.м – пед. стаж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/>
                              <w:ind w:left="28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z w:val="22"/>
                                <w:szCs w:val="22"/>
                              </w:rPr>
                              <w:t>33 г.10 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27" w:right="317" w:gutter="0" w:header="0" w:top="4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6" w:before="0" w:after="5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3:00Z</dcterms:created>
  <dc:creator>user</dc:creator>
  <dc:description/>
  <cp:keywords/>
  <dc:language>en-US</dc:language>
  <cp:lastModifiedBy>pcc</cp:lastModifiedBy>
  <cp:lastPrinted>2024-01-22T18:19:00Z</cp:lastPrinted>
  <dcterms:modified xsi:type="dcterms:W3CDTF">2024-11-01T07:06:00Z</dcterms:modified>
  <cp:revision>35</cp:revision>
  <dc:subject/>
  <dc:title/>
</cp:coreProperties>
</file>