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для размещения на сайт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Санитарно-гигиеническая обстановка за 9 месяцев 2024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в г. Новочебоксарск.</w:t>
      </w:r>
    </w:p>
    <w:p>
      <w:pPr>
        <w:pStyle w:val="TextBody"/>
        <w:spacing w:before="0" w:after="10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10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е атмосферного воздуха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2370" w:leader="none"/>
        </w:tabs>
        <w:spacing w:lineRule="auto" w:line="240" w:before="0" w:after="1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4 года лабораторией филиала ФБУЗ «ЦГиЭ в ЧР – Чувашии в г. Новочебоксарске» исследовано 1092 пробы атмосферного воздуха на содержание загрязняющих веществ. Нестандартных проб в атмосферном воздухе не обнаружено (9 месяцев 2023г. – 0%).</w:t>
      </w:r>
    </w:p>
    <w:p>
      <w:pPr>
        <w:pStyle w:val="32"/>
        <w:tabs>
          <w:tab w:val="clear" w:pos="720"/>
          <w:tab w:val="left" w:pos="2771" w:leader="none"/>
        </w:tabs>
        <w:spacing w:before="120" w:after="0"/>
        <w:ind w:left="241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Хозяйственно-питьевое водоснабжении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источника централизованного хозяйственно-питьевого водоснабжения – р. Волга за 9 месяцев 2024 года на лабораторное исследование было отобрано 9 проб воды, все 9 отобранных проб воды не соответствовали гигиеническим нормам по БПК5 (2,1мг/О/дм3 в январе и 2,3мгО/дм3 в мае месяце) – в 2 случаях и ХПК в девяти случаях. Содержание ХПК составляло от 20мгО/дм3 до 40мгО/дм3 и превышало гигиенические нормы от 1,3 раза до 2,7 раза. Среднее содержание ХПК за 9 месяцев составило 31,34мгО/дм3. 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Из коммунального водопровода – резервуара ВОС за 9 месяцев было отобрано 9 проб воды на санитарно-химические и микробиологические показатели, все исследованные пробы воды соответствовали гигиеническим норм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водопроводной сети города – водопроводных кранов за 9 месяцев на санитарно-химические показатели исследовали 155 проб питьевой воды, из них 3 пробы питьевой воды не отвечали гигиеническим нормативам по содержанию железа (1,25мг/дм3, 0,91мг/дм3, 0,89мг/дм3). Нестандартные пробы питьевой воды были зарегистрированы по адресу: ул. Первомайская, 55 и отобрана в рамках СГМ, по ул. Терешковой, 18А в рамках ПЛК. Удельный вес нестандартных проб по санитарно-химическим показателям из водопроводной сети города составил 1,93% (9 месяцев 2023г. – 2,67%). На микробиологические показатели исследовали 362 пробы питьевой воды из разводящей сети. Все исследованные пробы питьевой воды соответствовали гигиеническим норматив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спределительной сети ведомственных водопроводов было отобрано 16 проб воды на санитарно-химические показатели и 18 проб питьевой воды на микробиологические показатели. Данные исследованные пробы питьевой воды соответствовали гигиеническим нормам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местах водопользования населения – при лабораторном наблюдении за водными объектами в рекреационной зоне исследовали на санитарно-химические показатели за 9 месяцев текущего года 3 пробы воды; все исследованные пробы речной воды не соответствовали установленных нормам. Нестандартные пробы зарегистрированы по ХПК. В нестандартных пробах речной воды, отобранной в рамках СГМ и ПЛК на правом берегу реки Волга на месте организованного купания (пляж городской), ХПК составляло 37,0мгО2/дм3, 34,0мгО2/дм3 и превышало гигиенический норматив в 1,2 – 1,1 раза. В нестандартной пробе речной воды, отобранной в рамках ПЛК на правом берегу р. Волга на лодочной станции ХПК составляло 37,7мгО/дм3 и превышало ГН в 1,3 раза. Из исследованных 30 проб речной воды на микробиологические показатели в 11 случаях речная вода не соответствовала гигиеническим нормам: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6 нестандартных проб речной воды отобраны в рамках ЭМ-1 на правом берегу р. Волга в месте организованного купания (городской пляж) –  содержание ОКБ в пяти пробах составило: в 2-х случаях 700КОЕ, в 3-х случаях 620КОЕ; содержание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шести пробах составило: в 2-х случаях 240КОЕ, в 3-х случаях – 230КОЕ и в 1 случае 120КОЕ;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5 нестандартных проб речной воды отобраны в рамках ЭМ-1 на левом берегу р. Волга в месте неорганизованного купания (садоводческое товарищество «Энергия») –  содержание ОКБ в пяти пробах составило: в 3-х случаях 620КОЕ, в 1 случае 700КОЕ и в 1 случае 2400КОЕ; содержание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четырех пробах составило: в 3-х случаях 230КОЕ и в 1 случае 240КОЕ.</w:t>
      </w:r>
    </w:p>
    <w:p>
      <w:pPr>
        <w:pStyle w:val="3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 за почвой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рекреации.</w:t>
      </w:r>
    </w:p>
    <w:p>
      <w:pPr>
        <w:pStyle w:val="33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г. были отобраны на микробиологические показатели 5 проб почвы в селитебной зоне на территории детской площадки жилого дома и на территории детских учреждений, 3 пробы почвы в зоне рекреации и 6 проб прочей почвы (при строительстве жилых домов). По микробиологическим показателям 2 пробы почвы прочей (строительство жилых домов в Западном микрорайоне города) не соответствовали гигиеническим нормам. На паразитологические показатели исследовали 19 проб почвы: 8 проб почвы на территории детских учреждений и детских площадок жилых домов, 3 пробы почвы с территории зон рекреации, 1 пробу почвы в ЗСО источника водоснабжения и 7 проб прочей почвы (строительство жилых домов). Все исследованные пробы почвы на паразитологические показатели соответствовали ГН. </w:t>
      </w:r>
    </w:p>
    <w:p>
      <w:pPr>
        <w:pStyle w:val="3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а пищевыми продуктами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на санитарно-химические показатели исследовали 29 проб пищевых продуктов, в том числе на содержание нитратов – 14 проб, на содержание пестицидов – 2 пробы, на содержание токсичных элементов свинца и кадмия по 15 проб. Исследованные пробы пищевых продуктов соответствовали гигиеническим нормам.  На физико-химические показатели исследовали 69 проб, из них 1 исследованная проба не соответствовала гигиеническим нормативам, что составило 1,59%. Нестандартная проба по физико-химическим показателям зарегистрирована в группе хлебобулочных изделий – 1 нестандартная проба из 6 исследованных проб в группе хлебобулочных изделий. Нестандартная проба была отобрана в рамках ПЛК в одном из предприятий пищевой промышленности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исследовали 359 проб готовых блюд на калорийность и химический состав, все исследованные готовые блюда соответствовали норме. Исследованные 46 проб готовых изделий на качество термической обработки, соответствовали гигиеническим нормам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икробиологические показатели исследовали 725 проб пищевых продуктов, из них 8 проб не соответствовали гигиеническим нормативам, что составило 1,10% (9 месяцев 2023г. – 2,75%). Неудовлетворительные пробы пищевых продуктов по микробиологическим показателям зарегистрированы в следующих группах: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ясо и мясные продукты – 1 нестандартная проба из 95 исследованных проб, удельный вес нестандартных проб в данной группе пищевых продуктов составляет 1,05% (9 месяцев 2023г. – 4,54%);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ко и молочные продукты – 3 нестандартные пробы из 36 исследованных проб, что составляет 8,33% (9 месяцев 2023г. – 6,9%);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инарные изделия – 4 нестандартные пробы из 479 исследованных проб кулинарных изделий, что составило 0,83% (9 месяцев 2023г. – 2,14%).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нестандартные пробы были отобраны в рамках ПЛК в предприятиях пищевой промышленности, общественного питания.</w:t>
      </w:r>
    </w:p>
    <w:p>
      <w:pPr>
        <w:pStyle w:val="3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нитарное состояние объектов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3846 смывов с объектов внешней среды на наличие бактерий кишечной палочки, за 9 месяцев 2024 года БГКП были выявлены в 3 случаях или в 0,08% (9 месяцев 2023г. – 0,1%).  Нестандартные смывы на БГКП были зарегистрированы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детские дошкольные учреждения – 3 положительных смыва из 375 отобранных и исследованных проб, что составило 0,8% (9 месяцев 2023г. – 0,35%) (взяты в рамках профилактического визита в детском саду – структурном подразделении МБОУ «СОШ №11», в МБДОУ «Детский сад № 44 «Поляночка», МБДОУ «Детский сад № 45 «Журавлики»)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следовав за 9 месяцев 68 проб смывов на сальмонеллы, нестандартных проб не выявлено. При исследовании 1324 проб смывов на стафилококк – нестандартных проб не выявлено. Исследованные 230 проб воздуха на микробную обсемененность и 412 проб на стерильность также соответствовали санитарным нормам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            М.А. Смирнова</w:t>
      </w:r>
    </w:p>
    <w:p>
      <w:pPr>
        <w:pStyle w:val="TextBody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/>
    </w:pPr>
    <w:r>
      <w:rPr>
        <w:sz w:val="12"/>
      </w:rPr>
      <w:t xml:space="preserve">Филиал ФГУЗ «Центр гигиены и эпидемиологии в Чувашской Республике – Чувашия в г. Новочебоксарске» </w:t>
    </w:r>
    <w:r>
      <w:rPr>
        <w:sz w:val="8"/>
      </w:rPr>
      <w:t xml:space="preserve">***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30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TIME \@"H:mm" </w:instrText>
    </w:r>
    <w:r>
      <w:rPr>
        <w:sz w:val="8"/>
      </w:rPr>
      <w:fldChar w:fldCharType="separate"/>
    </w:r>
    <w:r>
      <w:rPr>
        <w:sz w:val="8"/>
      </w:rPr>
      <w:t>7:18</w:t>
    </w:r>
    <w:r>
      <w:rPr>
        <w:sz w:val="8"/>
      </w:rPr>
      <w:fldChar w:fldCharType="end"/>
    </w:r>
    <w:r>
      <w:rPr>
        <w:sz w:val="8"/>
      </w:rPr>
      <w:t xml:space="preserve">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Филиал ФГУЗ «Центр гигиены и эпидемиологии в Чувашской республике - Чувашия  в г. Новочебоксарск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6" w:space="4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/>
      <w:rPr/>
    </w:pPr>
    <w:r>
      <w:rPr>
        <w:rStyle w:val="Style16"/>
        <w:b/>
        <w:caps/>
        <w:spacing w:val="20"/>
        <w:sz w:val="28"/>
      </w:rPr>
      <w:tab/>
    </w:r>
    <w:r>
      <w:rPr>
        <w:rStyle w:val="Style16"/>
        <w:b/>
        <w:caps/>
        <w:spacing w:val="20"/>
        <w:sz w:val="24"/>
      </w:rPr>
      <w:t xml:space="preserve">- </w:t>
    </w:r>
    <w:r>
      <w:rPr>
        <w:rStyle w:val="Style16"/>
        <w:b/>
        <w:caps/>
        <w:spacing w:val="20"/>
        <w:sz w:val="24"/>
      </w:rPr>
      <w:fldChar w:fldCharType="begin"/>
    </w:r>
    <w:r>
      <w:rPr>
        <w:rStyle w:val="Style16"/>
        <w:caps/>
        <w:sz w:val="24"/>
        <w:spacing w:val="20"/>
        <w:b/>
      </w:rPr>
      <w:instrText xml:space="preserve"> PAGE </w:instrText>
    </w:r>
    <w:r>
      <w:rPr>
        <w:rStyle w:val="Style16"/>
        <w:caps/>
        <w:sz w:val="24"/>
        <w:spacing w:val="20"/>
        <w:b/>
      </w:rPr>
      <w:fldChar w:fldCharType="separate"/>
    </w:r>
    <w:r>
      <w:rPr>
        <w:rStyle w:val="Style16"/>
        <w:caps/>
        <w:sz w:val="24"/>
        <w:spacing w:val="20"/>
        <w:b/>
      </w:rPr>
      <w:t>3</w:t>
    </w:r>
    <w:r>
      <w:rPr>
        <w:rStyle w:val="Style16"/>
        <w:caps/>
        <w:sz w:val="24"/>
        <w:spacing w:val="20"/>
        <w:b/>
      </w:rPr>
      <w:fldChar w:fldCharType="end"/>
    </w:r>
    <w:r>
      <w:rPr>
        <w:rStyle w:val="Style16"/>
        <w:b/>
        <w:caps/>
        <w:spacing w:val="20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номер строки"/>
    <w:qFormat/>
    <w:rPr>
      <w:sz w:val="18"/>
      <w:szCs w:val="18"/>
    </w:rPr>
  </w:style>
  <w:style w:type="character" w:styleId="Style19">
    <w:name w:val="Верхний индекс"/>
    <w:qFormat/>
    <w:rPr>
      <w:vertAlign w:val="superscript"/>
    </w:rPr>
  </w:style>
  <w:style w:type="character" w:styleId="Style20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Введение"/>
    <w:qFormat/>
    <w:rPr>
      <w:b/>
      <w:bCs/>
      <w:caps/>
      <w:sz w:val="19"/>
      <w:szCs w:val="19"/>
    </w:rPr>
  </w:style>
  <w:style w:type="character" w:styleId="Style23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24">
    <w:name w:val="Основной текст Знак"/>
    <w:qFormat/>
    <w:rPr>
      <w:rFonts w:ascii="Arial" w:hAnsi="Arial" w:cs="Arial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">
    <w:name w:val="заголовок 1"/>
    <w:basedOn w:val="Style26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6"/>
    <w:next w:val="TextBody"/>
    <w:qFormat/>
    <w:pPr>
      <w:spacing w:lineRule="atLeast" w:line="200"/>
    </w:pPr>
    <w:rPr/>
  </w:style>
  <w:style w:type="paragraph" w:styleId="31">
    <w:name w:val="заголовок 3"/>
    <w:basedOn w:val="Style26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6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">
    <w:name w:val="заголовок 5"/>
    <w:basedOn w:val="Style26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6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6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6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6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7"/>
    <w:qFormat/>
    <w:pPr>
      <w:numPr>
        <w:ilvl w:val="0"/>
        <w:numId w:val="2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1">
    <w:name w:val="Маркированный список 5"/>
    <w:basedOn w:val="Style27"/>
    <w:qFormat/>
    <w:pPr>
      <w:numPr>
        <w:ilvl w:val="0"/>
        <w:numId w:val="3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8"/>
    <w:qFormat/>
    <w:pPr>
      <w:numPr>
        <w:ilvl w:val="0"/>
        <w:numId w:val="4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8"/>
    <w:qFormat/>
    <w:pPr>
      <w:numPr>
        <w:ilvl w:val="0"/>
        <w:numId w:val="5"/>
      </w:numPr>
      <w:spacing w:lineRule="exact" w:line="280"/>
      <w:ind w:left="2520" w:hanging="0"/>
    </w:pPr>
    <w:rPr>
      <w:sz w:val="22"/>
      <w:szCs w:val="22"/>
    </w:rPr>
  </w:style>
  <w:style w:type="paragraph" w:styleId="Style29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1">
    <w:name w:val="Цитата"/>
    <w:basedOn w:val="TextBody"/>
    <w:qFormat/>
    <w:pPr>
      <w:keepLines/>
      <w:ind w:left="720" w:right="720" w:hanging="0"/>
    </w:pPr>
    <w:rPr/>
  </w:style>
  <w:style w:type="paragraph" w:styleId="Style32">
    <w:name w:val="ОсновнойНеразрыв"/>
    <w:basedOn w:val="TextBody"/>
    <w:qFormat/>
    <w:pPr>
      <w:keepNext w:val="true"/>
    </w:pPr>
    <w:rPr/>
  </w:style>
  <w:style w:type="paragraph" w:styleId="Style33">
    <w:name w:val="Рисунок"/>
    <w:basedOn w:val="Normal"/>
    <w:next w:val="Heading"/>
    <w:qFormat/>
    <w:pPr>
      <w:keepNext w:val="true"/>
    </w:pPr>
    <w:rPr/>
  </w:style>
  <w:style w:type="paragraph" w:styleId="Style34">
    <w:name w:val="Название документа"/>
    <w:basedOn w:val="Style26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6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6"/>
      </w:numPr>
      <w:ind w:left="360" w:hanging="360"/>
    </w:pPr>
    <w:rPr>
      <w:spacing w:val="0"/>
      <w:sz w:val="22"/>
      <w:szCs w:val="22"/>
    </w:rPr>
  </w:style>
  <w:style w:type="paragraph" w:styleId="Style39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40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7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2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7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3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1">
    <w:name w:val="Прощание"/>
    <w:basedOn w:val="Normal"/>
    <w:qFormat/>
    <w:pPr>
      <w:keepNext w:val="true"/>
      <w:spacing w:lineRule="atLeast" w:line="220"/>
    </w:pPr>
    <w:rPr/>
  </w:style>
  <w:style w:type="paragraph" w:styleId="Style42">
    <w:name w:val="текст примечания"/>
    <w:basedOn w:val="Style29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3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4">
    <w:name w:val="Продолжение списка 2"/>
    <w:basedOn w:val="Style28"/>
    <w:qFormat/>
    <w:pPr>
      <w:numPr>
        <w:ilvl w:val="0"/>
        <w:numId w:val="9"/>
      </w:numPr>
      <w:spacing w:lineRule="exact" w:line="280"/>
      <w:ind w:left="1800" w:hanging="0"/>
    </w:pPr>
    <w:rPr>
      <w:sz w:val="22"/>
      <w:szCs w:val="22"/>
    </w:rPr>
  </w:style>
  <w:style w:type="paragraph" w:styleId="54">
    <w:name w:val="Продолжение списка 5"/>
    <w:basedOn w:val="Style28"/>
    <w:qFormat/>
    <w:pPr>
      <w:numPr>
        <w:ilvl w:val="0"/>
        <w:numId w:val="10"/>
      </w:numPr>
      <w:spacing w:lineRule="exact" w:line="280"/>
      <w:ind w:left="2880" w:hanging="0"/>
    </w:pPr>
    <w:rPr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7">
    <w:name w:val="Инициалы"/>
    <w:basedOn w:val="TextBody"/>
    <w:next w:val="Style4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8:00Z</dcterms:created>
  <dc:creator>Alexandre Katalov</dc:creator>
  <dc:description/>
  <cp:keywords/>
  <dc:language>en-US</dc:language>
  <cp:lastModifiedBy>Смирнова Марина Александровна</cp:lastModifiedBy>
  <cp:lastPrinted>2024-10-09T14:58:00Z</cp:lastPrinted>
  <dcterms:modified xsi:type="dcterms:W3CDTF">2024-10-11T07:10:00Z</dcterms:modified>
  <cp:revision>36</cp:revision>
  <dc:subject/>
  <dc:title>1</dc:title>
</cp:coreProperties>
</file>