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ind w:left="2700" w:hanging="0"/>
        <w:jc w:val="right"/>
        <w:rPr/>
      </w:pPr>
      <w:r>
        <w:rPr/>
        <w:t xml:space="preserve">Статья для размещения на сайте </w:t>
      </w:r>
    </w:p>
    <w:p>
      <w:pPr>
        <w:pStyle w:val="Normal"/>
        <w:tabs>
          <w:tab w:val="clear" w:pos="708"/>
          <w:tab w:val="left" w:pos="2760" w:leader="none"/>
        </w:tabs>
        <w:ind w:left="27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3090" w:leader="none"/>
        </w:tabs>
        <w:jc w:val="center"/>
        <w:rPr>
          <w:b/>
          <w:b/>
        </w:rPr>
      </w:pPr>
      <w:r>
        <w:rPr>
          <w:b/>
        </w:rPr>
        <w:t>Санитарно-гигиеническая обстановка за 9 месяцев 2024 года в Моргаушском районе</w:t>
      </w:r>
    </w:p>
    <w:p>
      <w:pPr>
        <w:pStyle w:val="33"/>
        <w:spacing w:before="120" w:after="0"/>
        <w:ind w:left="0" w:hanging="0"/>
        <w:jc w:val="center"/>
        <w:rPr/>
      </w:pPr>
      <w:r>
        <w:rPr>
          <w:b/>
          <w:i/>
        </w:rPr>
        <w:t>Состояние атмосферного воздуха</w:t>
      </w:r>
    </w:p>
    <w:p>
      <w:pPr>
        <w:pStyle w:val="33"/>
        <w:spacing w:before="120" w:after="0"/>
        <w:ind w:left="0" w:firstLine="708"/>
        <w:jc w:val="both"/>
        <w:rPr>
          <w:i/>
          <w:i/>
        </w:rPr>
      </w:pPr>
      <w:r>
        <w:rPr/>
        <w:t xml:space="preserve">За 9 месяцев 2024 года в Моргаушском районе в атмосферном воздухе было отобрано 5 проб атмосферного воздуха на содержание загрязняющих веществ, превышения гигиенических нормативов не зарегистрировано. </w:t>
      </w:r>
    </w:p>
    <w:p>
      <w:pPr>
        <w:pStyle w:val="33"/>
        <w:spacing w:before="12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Хозяйственно-питьевое водоснабжение</w:t>
      </w:r>
    </w:p>
    <w:p>
      <w:pPr>
        <w:pStyle w:val="33"/>
        <w:ind w:left="0" w:firstLine="708"/>
        <w:jc w:val="both"/>
        <w:rPr/>
      </w:pPr>
      <w:r>
        <w:rPr/>
        <w:t xml:space="preserve">Из источников централизованного хозяйственно-питьевого водоснабжения – артезианских скважин за 9 месяцев 2024 года было исследовано 17 проб воды на санитарно-химические показатели, из них 4 исследованные пробы воды из источника централизованного водоснабжения не соответствовали гигиеническим нормам по жесткости (8,7мг-экв/дм3 и 9,0мг-экв/дм3) – 2 пробы, по бору (1,32мг/дм3 и 1,29мг/дм3) – 2 пробы. Нестандартные пробы по жесткости были отобраны в рамках СГМ в марте и августе месяце из артскважины в с. Моргауши (МУП ЖКХ «Моргаушское»); 2 нестандартные пробы по бору были отобраны в рамках ПЛК в д. Шомиково в марте месяце. Две пробы воды из артезианских скважин в рамках ПЛК были исследованы и на содержание лития в ИЛЦ ФБУЗ «Центр гигиены и эпидемиологии в Чувашской Республике – Чувашии»: в воде из артезианской скважины в д. Шомиково содержание лития в обоих скважинах составило 0,06мг/дм3 и превышение ГН составило в 2,0 раза. На микробиологические показатели было исследовано 23 пробы воды из артезианских скважин, все исследованные пробы соответствовали ГН.    </w:t>
      </w:r>
    </w:p>
    <w:p>
      <w:pPr>
        <w:pStyle w:val="33"/>
        <w:ind w:left="0" w:firstLine="709"/>
        <w:jc w:val="both"/>
        <w:rPr/>
      </w:pPr>
      <w:r>
        <w:rPr/>
        <w:t>Из водопроводов-резервуаров на санитарно-химические показатели за 9 месяцев было исследовано 45 проб холодной воды, из них 14 проб холодной воды (15 нестандартных исследований по 3 показателям) не отвечали гигиеническим нормам; удельный вес нестандартных проб по санитарно-химическим показателям составил 31,1%. Нестандартные пробы (исследования) были зарегистрированы по следующим показателям:</w:t>
      </w:r>
    </w:p>
    <w:p>
      <w:pPr>
        <w:pStyle w:val="33"/>
        <w:ind w:left="0" w:firstLine="709"/>
        <w:jc w:val="both"/>
        <w:rPr/>
      </w:pPr>
      <w:r>
        <w:rPr/>
        <w:t>- по содержанию бора – 7 проб; содержание бора в нестандартных пробах составляло от 0,87мг/дм3 до 4,13мг/дм3, превышало ПДК от 1,74 – до 8,26 раза;</w:t>
      </w:r>
    </w:p>
    <w:p>
      <w:pPr>
        <w:pStyle w:val="33"/>
        <w:ind w:left="0" w:firstLine="709"/>
        <w:jc w:val="both"/>
        <w:rPr/>
      </w:pPr>
      <w:r>
        <w:rPr/>
        <w:t>- по жесткости – 7 проб; жесткость в нестандартных пробах составляла от 8,5 до 9,1мг-экв/дм3;</w:t>
      </w:r>
    </w:p>
    <w:p>
      <w:pPr>
        <w:pStyle w:val="33"/>
        <w:ind w:left="0" w:firstLine="709"/>
        <w:jc w:val="both"/>
        <w:rPr/>
      </w:pPr>
      <w:r>
        <w:rPr/>
        <w:t>- по содержанию железа – 1 проба, содержание железа составило 0,4мг/дм3.</w:t>
      </w:r>
    </w:p>
    <w:p>
      <w:pPr>
        <w:pStyle w:val="33"/>
        <w:ind w:left="0" w:firstLine="709"/>
        <w:jc w:val="both"/>
        <w:rPr/>
      </w:pPr>
      <w:r>
        <w:rPr/>
        <w:t xml:space="preserve"> </w:t>
      </w:r>
      <w:r>
        <w:rPr/>
        <w:t xml:space="preserve">Нестандартные пробы по содержанию бора (в 6 пробах) и железа (в 1 пробе) были отобраны в рамках ПЛК из резервуаров чистой воды Сятракасинского и Юнгинского территориальных отделов администрации Моргаушского муниципального округа. Нестандартные пробы по жесткости были отобраны в рамках СГМ в с. Моргауши из РЧВ.  На микробиологические показатели исследовали 20 проб холодной воды, исследованные пробы воды соответствовали установленным гигиеническим нормам. </w:t>
      </w:r>
    </w:p>
    <w:p>
      <w:pPr>
        <w:pStyle w:val="33"/>
        <w:ind w:left="0" w:firstLine="567"/>
        <w:jc w:val="both"/>
        <w:rPr/>
      </w:pPr>
      <w:r>
        <w:rPr/>
        <w:t xml:space="preserve">Из водопроводной сети отобрали 52 пробы питьевой воды на санитарно-химические показатели, из них 3 пробы холодной воды не соответствовали гигиеническим нормам, что составило 5,77% (9 месяцев 2023г. – 6,52%). Нестандартные пробы холодной питьевой воды были зарегистрированы по мутности – 2,09мг/дм3, 2,09мг/дм3 и 2,62мг/дм3 в рамках ПЛК.   </w:t>
      </w:r>
    </w:p>
    <w:p>
      <w:pPr>
        <w:pStyle w:val="33"/>
        <w:ind w:left="0" w:firstLine="567"/>
        <w:jc w:val="both"/>
        <w:rPr/>
      </w:pPr>
      <w:r>
        <w:rPr/>
        <w:t xml:space="preserve">На микробиологические показатели исследовали 167 проб питьевой воды, из них 2 исследованные пробы не соответствовали гигиеническим нормам (обнаружены ОКБ и е. </w:t>
      </w:r>
      <w:r>
        <w:rPr>
          <w:lang w:val="en-US"/>
        </w:rPr>
        <w:t>coli</w:t>
      </w:r>
      <w:r>
        <w:rPr/>
        <w:t>). Удельный вес нестандартных проб питьевой воды по микробиологическим показателям составил 1,2% (9 месяцев 2023г. – 1,5%). Нестандартные пробы питьевой воды были отобраны в рамках ПЛК, из них 1 проба нестандартная была зарегистрирована в одном школьном учреждении, другая проба нестандартная была зарегистрирована в одном из предприятий общественного питания.</w:t>
      </w:r>
    </w:p>
    <w:p>
      <w:pPr>
        <w:pStyle w:val="33"/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3"/>
        <w:ind w:left="0" w:firstLine="709"/>
        <w:jc w:val="center"/>
        <w:rPr/>
      </w:pPr>
      <w:r>
        <w:rPr>
          <w:b/>
          <w:i/>
        </w:rPr>
        <w:t>Контроль за почвой</w:t>
      </w:r>
    </w:p>
    <w:p>
      <w:pPr>
        <w:pStyle w:val="34"/>
        <w:spacing w:before="0" w:after="0"/>
        <w:ind w:left="0" w:firstLine="720"/>
        <w:contextualSpacing/>
        <w:jc w:val="both"/>
        <w:rPr/>
      </w:pPr>
      <w:r>
        <w:rPr/>
        <w:t>В целях предупредительного и текущего надзора и в рамках социально-гигиенического мониторинга осуществлялся лабораторный контроль над состоянием почвы в жилой зоне.</w:t>
      </w:r>
    </w:p>
    <w:p>
      <w:pPr>
        <w:pStyle w:val="34"/>
        <w:ind w:left="0" w:firstLine="720"/>
        <w:jc w:val="both"/>
        <w:rPr/>
      </w:pPr>
      <w:r>
        <w:rPr/>
        <w:t>В 2024г. за 9 месяцев была отобрана 1 проба почвы на санитарно-химические показатели, в т. ч. 1 проба почвы в селитебной зоне (территория детского дошкольного учреждения). Исследованная проба почвы на санитарно-химические показатели отвечала гигиеническим нормативам.  На микробиологические показатели была отобрана 1 проба почвы, в том числе 1 проба почвы на территории детских учреждений. На паразитологические показатели за 9 месяцев отобрали на исследование 14 проб почвы, в том числе 13 проб почвы на территории детских учреждений и 1 пробу почвы в зоне влияния промышленного предприятия. Все исследованные пробы почвы на микробиологические и паразитологические показатели соответствовали установленным нормативам.</w:t>
      </w:r>
    </w:p>
    <w:p>
      <w:pPr>
        <w:pStyle w:val="33"/>
        <w:spacing w:before="120" w:after="0"/>
        <w:ind w:left="567" w:hanging="567"/>
        <w:jc w:val="center"/>
        <w:rPr>
          <w:b/>
          <w:b/>
          <w:i/>
          <w:i/>
        </w:rPr>
      </w:pPr>
      <w:r>
        <w:rPr>
          <w:b/>
          <w:i/>
        </w:rPr>
        <w:t>Контроль за пищевыми продуктами</w:t>
      </w:r>
    </w:p>
    <w:p>
      <w:pPr>
        <w:pStyle w:val="33"/>
        <w:ind w:left="0" w:firstLine="709"/>
        <w:jc w:val="both"/>
        <w:rPr/>
      </w:pPr>
      <w:r>
        <w:rPr/>
        <w:t>За 9 месяцев 2024 года в Моргаушском районе на санитарно-химические показатели исследовали 21 пробу пищевых продуктов, в том числе на содержание нитратов 10 проб и токсичных элементов свинца и кадмия по 11 проб. Все исследованные пробы соответствовали гигиеническим нормам. На физико-химические показатели исследовали 65 проб пищевых продуктов, данные пробы пищевых продуктов также отвечали гигиеническим нормативам.</w:t>
      </w:r>
    </w:p>
    <w:p>
      <w:pPr>
        <w:pStyle w:val="34"/>
        <w:spacing w:before="0" w:after="0"/>
        <w:ind w:left="0" w:firstLine="709"/>
        <w:contextualSpacing/>
        <w:jc w:val="both"/>
        <w:rPr/>
      </w:pPr>
      <w:r>
        <w:rPr/>
        <w:t xml:space="preserve">Кроме того, за 9 месяцев 2024г.  исследовали 138 проб готовых блюд на калорийность и химический состав, все исследованные блюда соответствовали нормативам. Исследованные 20 проб готовых изделий на качество термической обработки, соответствовали гигиеническим нормам. </w:t>
      </w:r>
    </w:p>
    <w:p>
      <w:pPr>
        <w:pStyle w:val="34"/>
        <w:spacing w:before="0" w:after="0"/>
        <w:ind w:left="0" w:firstLine="709"/>
        <w:contextualSpacing/>
        <w:jc w:val="both"/>
        <w:rPr/>
      </w:pPr>
      <w:r>
        <w:rPr/>
        <w:t>На микробиологические показатели исследовали 370 проб пищевых продуктов, из них 14 исследованных проб не соответствовали гигиеническим нормам. Удельный вес нестандартных проб составил 3,78% (9 месяцев 2023г. – 3,7%). Нестандартные пробы пищевых продуктов были зарегистрированы в следующих группах пищевых продуктов:</w:t>
      </w:r>
    </w:p>
    <w:p>
      <w:pPr>
        <w:pStyle w:val="34"/>
        <w:spacing w:before="0" w:after="0"/>
        <w:ind w:left="0" w:hanging="0"/>
        <w:contextualSpacing/>
        <w:jc w:val="both"/>
        <w:rPr/>
      </w:pPr>
      <w:r>
        <w:rPr/>
        <w:t>- мясо и мясные продукты – 6 нестандартных проб из 26 исследованных проб, что составляет 23,08% (9 месяцев 2023г. – 8,0%);</w:t>
      </w:r>
    </w:p>
    <w:p>
      <w:pPr>
        <w:pStyle w:val="34"/>
        <w:spacing w:before="0" w:after="0"/>
        <w:ind w:left="0" w:hanging="0"/>
        <w:contextualSpacing/>
        <w:jc w:val="both"/>
        <w:rPr/>
      </w:pPr>
      <w:r>
        <w:rPr/>
        <w:t>- птица, яйца – 1 нестандартная проба из 97 исследованных проб, что составляет 1,03% (9 месяцев 2023г. – 4,5%);</w:t>
      </w:r>
    </w:p>
    <w:p>
      <w:pPr>
        <w:pStyle w:val="34"/>
        <w:spacing w:before="0" w:after="0"/>
        <w:ind w:left="0" w:hanging="0"/>
        <w:contextualSpacing/>
        <w:jc w:val="both"/>
        <w:rPr/>
      </w:pPr>
      <w:r>
        <w:rPr/>
        <w:t>- кулинарные изделия – 6 нестандартных проб из 209 исследованных проб, что составило 2,87% (9 месяцев 2023г. – 2,72%);</w:t>
      </w:r>
    </w:p>
    <w:p>
      <w:pPr>
        <w:pStyle w:val="34"/>
        <w:spacing w:before="0" w:after="0"/>
        <w:ind w:left="0" w:hanging="0"/>
        <w:contextualSpacing/>
        <w:jc w:val="both"/>
        <w:rPr/>
      </w:pPr>
      <w:r>
        <w:rPr/>
        <w:t>- кондитерские изделия – 1 нестандартная проба (в кремовом изделии выявлены БГКП) из 14 исследованных проб.</w:t>
      </w:r>
    </w:p>
    <w:p>
      <w:pPr>
        <w:pStyle w:val="34"/>
        <w:spacing w:before="0" w:after="0"/>
        <w:ind w:left="0" w:hanging="0"/>
        <w:contextualSpacing/>
        <w:jc w:val="both"/>
        <w:rPr/>
      </w:pPr>
      <w:r>
        <w:rPr/>
        <w:t xml:space="preserve">Все выявленные нестандартные пробы пищевых продуктов были отобраны в рамках ПЛК в предприятиях общественного питания, в одном из кондитерских цехов, детских общеобразовательных учреждениях Моргаушского муниципального округа. В июне месяце в рамках ГСН нестандартные пробы пищевых продуктов были выявлены в предприятии общественного питания ООО «Сундырь» при МБОУ «Сыбайкасинская ООШ», при МБОУ «Калайкасинская СОШ», ООО «Панулми» при ДОЛ «Солнышко». </w:t>
      </w:r>
    </w:p>
    <w:p>
      <w:pPr>
        <w:pStyle w:val="33"/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  <w:t>Санитарное состояние объектов</w:t>
      </w:r>
    </w:p>
    <w:p>
      <w:pPr>
        <w:pStyle w:val="TextBody"/>
        <w:spacing w:before="0" w:after="0"/>
        <w:ind w:firstLine="720"/>
        <w:jc w:val="both"/>
        <w:rPr/>
      </w:pPr>
      <w:r>
        <w:rPr/>
        <w:t>Санитарное состояние объектов по результатам лабораторных исследований характеризовалось следующими показателями:</w:t>
      </w:r>
    </w:p>
    <w:p>
      <w:pPr>
        <w:pStyle w:val="TextBody"/>
        <w:spacing w:before="0" w:after="0"/>
        <w:ind w:firstLine="720"/>
        <w:jc w:val="both"/>
        <w:rPr/>
      </w:pPr>
      <w:r>
        <w:rPr/>
        <w:t>С объектов внешней среды за 9 месяцев 2024 года исследовали 919 проб смывов на наличие бактерий группы кишечной палочки, высев БГКП зафиксирован в 17 случаях, удельный вес неудовлетворительных проб составил 1,85% (9 месяцев 2023г. – 2,13%). Нестандартные пробы смывов на наличие БГКП выявлены:</w:t>
      </w:r>
    </w:p>
    <w:p>
      <w:pPr>
        <w:pStyle w:val="TextBody"/>
        <w:spacing w:before="0" w:after="0"/>
        <w:ind w:firstLine="720"/>
        <w:jc w:val="both"/>
        <w:rPr/>
      </w:pPr>
      <w:r>
        <w:rPr/>
        <w:t>- предприятия общественного питания – 9 положительных смывов из 291 исследованных смыва на наличие БГКП, что составило 3,09% (9 месяцев 2023г. – 6,47%) (взяты в рамках ПЛК)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детские дошкольные учреждения – 3 положительных смыва из 80 отобранных и исследованных проб, что составило 3,75% (9 месяцев 2023г. – 0,7%) (взяты в рамках ПЛК в одном из детских садов с. Б. Сундырь);</w:t>
      </w:r>
    </w:p>
    <w:p>
      <w:pPr>
        <w:pStyle w:val="TextBody"/>
        <w:spacing w:before="0" w:after="0"/>
        <w:ind w:firstLine="720"/>
        <w:jc w:val="both"/>
        <w:rPr/>
      </w:pPr>
      <w:r>
        <w:rPr/>
        <w:t>- средние общеобразовательные школы – 2 положительных смыва из 200 исследованных смывов – 1,0% (9 месяцев 2023г. – 3,88%)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детские оздоровительные учреждения – 1 положительный смыв из 95 исследованных смывов, что составило 1,05% (9 месяцев 2023г. – 0%) (ДОЛ при МБОУ «Ильинская СОШ», д. Тренькино, ул. Новая, 7)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- предприятия пищевой промышленности – 2 положительных смыва из 85 исследованных – 2,35% (9 месяцев 2023г. – 0%). 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spacing w:before="0" w:after="0"/>
        <w:ind w:firstLine="709"/>
        <w:jc w:val="both"/>
        <w:rPr/>
      </w:pPr>
      <w:r>
        <w:rPr/>
        <w:t xml:space="preserve">Исследовав за 9 месяцев 2024г. 77 проб смывов на стафилококк, 60 проб смывов на сальмонеллы - нестандартных проб не выявлено. Исследовав за 9 месяцев 143 пробы на стерильность, 40 проб воздуха на микробную обсемененность – нестандартных проб не зарегистрировано. 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621"/>
      </w:tblGrid>
      <w:tr>
        <w:trPr/>
        <w:tc>
          <w:tcPr>
            <w:tcW w:w="375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Информацию подготови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рач по общей гигиене                                                                                  М.А. Смирнова</w:t>
            </w:r>
          </w:p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  <w:tab w:val="left" w:pos="30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autoSpaceDE w:val="false"/>
      <w:spacing w:before="0" w:after="0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24:00Z</dcterms:created>
  <dc:creator>1</dc:creator>
  <dc:description/>
  <cp:keywords/>
  <dc:language>en-US</dc:language>
  <cp:lastModifiedBy>Смирнова Марина Александровна</cp:lastModifiedBy>
  <cp:lastPrinted>2024-09-09T07:57:00Z</cp:lastPrinted>
  <dcterms:modified xsi:type="dcterms:W3CDTF">2024-10-11T07:27:00Z</dcterms:modified>
  <cp:revision>33</cp:revision>
  <dc:subject/>
  <dc:title>1</dc:title>
</cp:coreProperties>
</file>