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 размещения  на  сайтах, С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 ПРАВИЛЬНО  МЫТЬ  Р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ть руки надо в прохладной воде, а после — обязательно наносить увлажняющий кре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ть руки важно, но надо делать это правильно. В последние годы  имеются жалобы  на сухость кожи рук, трещины, зуд. Во время пандемии короновируса люди старались чаще мыть руки, чаще использовать антисептики в  результате стало  большое количество дерматитов рук. Как  правильно ухаживать за кожей?  Мыть руки нужно, но старайтесь использовать для этого воду с низкой температурой, после контакта с моющим средством и водой необходимо восстановить жировой баланс кожи, который мы нарушили при использовании мыла. Обязательно используем увлажняющий или питательный крем для рук — любой, который для вас комфортен и помогает справиться с чувством сухости кожи. Если крем мешает работать, можно мин через 5-10 промокнуть остатки сухой салфеткой. Также  что частое мытье рук и использование антисептиков может разрушать защитный слой кожи и приводить к заболеваниям. Руки мыть нужно по потребностям. В повседневной жизни это получается достаточно часто  и злоупотребление  мытьем  рук и использование  при  этом  спиртовых растворов  или растворы-антисептики, чтобы обеззараживать поверхность рук  приводит  к  дерматитам. Но это очень чревато тем, что это химические вещества, которые разрушают нашу водно-липидную мантию, а значит нарушают наш микробиом.  А микробиом — это защита кожи и всего организма. Соответственно, при нарушении микробиома последствия могут быть очень неприятными, начиная с аллергического дерматита, заканчивая экземой, переходящей в хроническую. Возможны и другие гнойничковые заболевания, потому что нет защи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ловам врачей , невозможно назвать, сколько раз мыть руки оптимально, но «все должно быть в меру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тье рук- это обычная гигиеническая процедура. Приходя с улицы, перед приемом пищи, перед тем, как вы дотрагиваетесь до лица, обязательно нужно мыть руки. Все должно быть в меру. Оптимальное количество раз мы назвать не можем, у каждого свои потребности. Мама с грудничком вынуждена часто мыть руки, как и у домохозяек практически постоянно находятся в воде руки. Мы можем предложить перчатки, но их не все переносят, не всем удобно. Поэтому если у вас пока нет проблем с кожей рук, мы  советуем  обычный крем для рук использовать постоянно: перед сном, после мытья рук,и это позволит обезопасить вашу кож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 октября отмечается Всемирный день мытья рук, посвященный популяризации этого процесса как простого способа профилактики заболеваний. Дата была учреждена в 2008 году по инициативе </w:t>
      </w:r>
      <w:hyperlink r:id="rId2">
        <w:r>
          <w:rPr>
            <w:rStyle w:val="InternetLink"/>
            <w:sz w:val="24"/>
            <w:szCs w:val="24"/>
          </w:rPr>
          <w:t>Генеральной Ассамблеи О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Детского фонда ЮНИСЕФ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Всемирной организации здравоохран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мощник врача по общей гигиене  Филиала ФБУЗ «Центр гигиены и эпидемиологии в Чувашской Республике –Чувашии в г.Новочебоксарск: В.Д.Гаращ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eta.ru/tags/organization/genassambleya_oon.shtml" TargetMode="External"/><Relationship Id="rId3" Type="http://schemas.openxmlformats.org/officeDocument/2006/relationships/hyperlink" Target="https://www.gazeta.ru/tags/organization/yunisef.shtml" TargetMode="External"/><Relationship Id="rId4" Type="http://schemas.openxmlformats.org/officeDocument/2006/relationships/hyperlink" Target="https://www.gazeta.ru/tags/organization/voz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5:00Z</dcterms:created>
  <dc:creator>1</dc:creator>
  <dc:description/>
  <cp:keywords/>
  <dc:language>en-US</dc:language>
  <cp:lastModifiedBy>Хораськин Кирилл Александрович</cp:lastModifiedBy>
  <dcterms:modified xsi:type="dcterms:W3CDTF">2024-10-28T04:58:00Z</dcterms:modified>
  <cp:revision>3</cp:revision>
  <dc:subject/>
  <dc:title/>
</cp:coreProperties>
</file>